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8"/>
          <w:szCs w:val="28"/>
        </w:rPr>
        <w:t>Rada městského obvodu 20. schůze konaná dne 15.09.2011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čís. 1170/20 – 1235/20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g. Antonín Maštalíř </w:t>
        <w:tab/>
        <w:tab/>
        <w:t xml:space="preserve">    </w:t>
        <w:tab/>
        <w:t xml:space="preserve">    MUDr. Hana Heráková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tarosta </w:t>
        <w:tab/>
        <w:tab/>
        <w:tab/>
        <w:tab/>
        <w:t xml:space="preserve">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cích p. č. 297/4, 306/32 a 306/4 k.ú. Muglinov, přes pozemky p. č. 297/60 a p. č. 306/1, k.ú. Muglinov, k místní komunikaci ul. U Sídliště, III. tř., MK č. 404c, pozemky p. č. 552/2 a 552/7, k.ú. Muglinov, dle § 10 zákona č. 13/1997 Sb., o pozemních komunikacích, v platném znění, na náklady staveb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na pozemku p. č. 247/1, k.ú. Slezská Ostrava, k místní komunikaci ul. Michalská, III. tř., MK č. 157c, pozemky p. č. 369, k.ú. Slezská Ostrava, dle § 10 zákona č. 13/1997 Sb., o pozemních komunikacích, v platném znění, na náklady staveb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 Zastupitelstvu městského obvodu Slezská Ostrav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dání žádosti o dotaci ze státního rozpočtu na poskytování sociálních služeb pro rok 2012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 Zastupitelstvu městského obvodu Slezská Ostrav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dání žádosti o dotaci ze státního rozpočtu na podporu terénní práce ve vyloučených romských lokalitách pro rok 2012 a o spolufinancování tohoto projektu z rozpočtu městského obvodu ve výši minimálně 201 948,- Kč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nesení Rady města Ostrava č. 1990/RM1014/26 ze dne 28.6.2011, kterým rozhodla                       o výběru nejvhodnější nabídky a o uzavření Smlouvy o sdružených službách dodávky zemního plynu se společností United Energy Trading, a.s., se sídlem Praha 1, Klimentská 1216/46, PSČ 110 02, IČ:27386643, na období od 1.1.2012 do 31.12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zavření Smlouvy o sdružených službách dodávky zemního plyn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polečností United Energy Trading, a.s., se sídlem Praha 1, Klimentská 1216/46, PSČ 110 02, IČ:273866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na období od 1.1.2012 do 31.12.2012, dle důvodové zprávy a příloh předloženého materiálu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výběru nejvhodnější nabídky na plnění veřejné zakázky malého rozsahu na stavební práce               a dodávky pro dílo „Výměna oken domu Hladnovská 80/49, k.ú. Muglinov“, v souladu s § 12 odst. 3 zák.č. 137/2006 Sb., o veřejných zakázkách, v platném znění,  a o uzavření smlouvy             o dílo se společností MeŠ - STAVBY s.r.o., se sídlem Paskov, Kirilovova 628, PSČ 739 21, IČ:278 33 828, za cenu nejvýše přípustnou ve výši 249.609,- Kč bez DPH, dle důvodové zprávy předloženého materiálu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výběru nejvhodnější nabídky na plnění veřejné zakázky malého rozsahu na stavební práce              a dodávky pro dílo „Oprava ústředního vytápění v mateřské škole na ul. Nástupní 146/19, k.ú. Kunčičky“, v souladu s § 12 odst. 3 zák.č. 137/2006 Sb., o veřejných zakázkách, v platném znění,  a o uzavření smlouvy o dílo se společností KV-KaŠ, s.r.o., se sídlem Ostrava-Zábřeh, Jugoslávská 6, PSČ 700 30, IČ:253 87 057, za cenu nejvýše přípustnou ve výši 159.078,70 Kč bez DPH, dle důvodové zprávy předloženého materiálu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licenční smlouvy se společností REPRONIS s. r. o., se sídlem Ostrava, Přívoz, Teslova 873/2, PSČ 702 00, IČ 277 78 924, za cenu 2 000,- Kč bez DPH, dle přílohy                          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oporuču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upitelstvu městského obvodu Slezská Ostra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schváli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ady pro poskytování neinvestičních účelových dotací z rozpočtu městského obvodu Slezská Ostrava pro rok 2012, s účinností od 1. 10. 20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vyhlási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běrové řízení pro poskytování neinvestičních účelových dotací z rozpočtu městského obvodu Slezská Ostrava pro rok 2012, dle přílohy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navýšením kapacity Mateřské školy Slezská Ostrava, Komerční 22a, příspěvkové organizace, ze 172 dětí na 179 dětí, a s navýšením jídelny-výdejny Mateřské školy Slezská Ostrava, Komerční 22a, příspěvkové organizace, z 95 jídel na 102 jídel, s účinností                          od 29. 9. 2011, dle přílohy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navýšením kapacity Mateřské školy Ostrava-Heřmanice, Požární 8/61, příspěvkové organizace, ze 142 dětí na 151 dětí, a s navýšením jídelny-výdejny Mateřské školy Ostrava-Heřmanice, Požární 8/61, příspěvkové organizace, ze 127 jídel na 136 jídel, s účinností                    od 29. 9. 2011, dle přílohy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š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řílohy usnesení č. 692/13 ze dne 5.5.2011 ve věci přijetí peněžitých darů dle důvodové zprávy a přílohy předloženého materiálu, a to dle přílohy tohot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prode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58, Riegrova 458/9, na pozemku p.č.630/2 a pozemku p.č.630/2, zastavěná plocha a nádvoří o výměře 30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 k.ú.Hrušov, za dohodnutou kupní cenu               ve výši 648.000,-Kč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45, Riegrova 445/17, na pozemku p.č.641/2 a pozemku p.č.641/2, zastavěná plocha a nádvoří o výměře 45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Hrušov za dohodnutou kupní cenu             ve výši 612.000,-Kč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46, Riegrova 446/19, na pozemku p.č.641/3 a pozemku p.č.641/3, zastavěná plocha a nádvoří o výměře 4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 k.ú. Hrušov ,za dohodnutou kupní cenu  ve výši 612.000,-Kč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č.p.104, Riegrova 104/43, na pozemku p.č.679/5 a pozemku p.č.679/5, zastavěná plocha a nádvoří o výměře 1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Hrušov za dohodnutou kupní cenu            ve výši 890.000,- K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181, Riegrova 181/45, na pozemku p.č.679/4 a pozemku p.č.679/4, zastavěná plocha a nádvoří o výměře 1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 k.ú. Hrušov za dohodnutou kupní cenu               ve výši 890.000,- Kč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24, Riegrova 424/47, na pozemku p.č.679/3 a pozemku p.č.679/3, zastavěná plocha a nádvoří o výměře 1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š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Hrušov za dohodnutou kupní cenu               ve výši 890.000,- Kč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k bydlení  č.p.423, Riegrova 423/49, na pozemku p.č.679/2 a pozemku p.č.679/2, zastavěná plocha a nádvoří o výměře 19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vše v k.ú. Hrušov, za dohodnutou kupní cenu             ve výši 890.000,- Kč, žadatelů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r Kuděla, narozený v roce xxxx, bytem xxxx, který nabude do svého výlučného vlastnictví ideální spoluvlastnický podíl o velikost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 dohodnutou kupní cenu ve výši 2,716.000,- 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želé Elena Kovalčíkova, narozena v roce xxxx a Ing. Zbyněk Kovalčík, narozený v roce xxxx, oba bytem xxxx, kteří nabudou do svého společného jmění manželů ideální spoluvlastnický podíl o velikost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dohodnutou kupní cenu ve výši 2,716.000,- Kč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za dohodnutou kupní cenu ve výši 5.432.000,- Kč, splatnou do třiceti dnů od podpisu kupní smlouvy, před podáním návrhu na vklad vlastnického práva do katastru nemovitostí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mě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bod a)  usnesení číslo 1142/19 ze dne 01.09.2011, který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zavřít dohodu o splátkách poku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PT-12612-22/TČ-2011-070772 ve výši 17.943,- Kč formou měsíčních splátek dle důvodové zprávy předloženého materiálu s pan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)  xxxx, narozeným xxxx, bytem xxxx, ve výši 8.972,- Kč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) xxxx, narozeným xxxx, bytem xxxx, ve výši 8.972,- Kč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 to tak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dohodu o splátkách úhrady vzniklé škody, dle trestního příkazu okresního soudu v Ostravě 2 T 114/2011 – 95 ze dne 15.08.2011 ve výši 17.943,- Kč formou měsíčních splátek dle důvodové zprávy předloženého materiálu s pan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  xxxx, narozeným xxxx, bytem xxxx, ve výši 8.972,- Kč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xxxx, narozeným xxxx, bytem xxxx, ve výši 8.972,- Kč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skytnutí peněžitého daru ve výši 10.000,- Kč Nadaci Landek Ostrava, se sídlem Prokešovo náměstí 6, 728 30 Moravská Ostrava, IČ: 60340053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čtová opatření d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měnou užívání rekreačního objektu na trvalé bydlení na pozemcích p.č. 4374/10, 4374/34 a 437/35, k.ú. Slezská Ostrava, ul. Na Sráz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záměrem výstavby sídla firmy spol. Firemky s.r.o., IČ 27800806, Nádražní 545/140, Ostrava, na pozemku parc. č. 620, k.ú. Kunčičky, ul. Třebizského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áměrem umístění stavby „CNG stanice Ostrava kat.území Muglinov“, ul. Bohumínská              na poz.parc.č. 6/1 v katastrálním území Mugli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áměrem umístění stavby „Základnová stanice T-Mobile Czech Republic a.s. 70 308_Ostrava_Hrušov“, ul. Orlovská na poz.p.č. 452/23 v katastrálním území Heřman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áměrem umístění stavby „Logistické centrum DPD v Ostravě – druhá etapa“, ul. Orlovská na poz.p.č. 337/146 a 337/153 v katastrálním území Heřman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zavřením veřejnoprávní smlouvy o umístěn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vby pro „Demontovatelný přístřešek v areá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NC PRODUKT s.r.o.,“ na pozemku parc. č. 687/11, k.ú. Kunčičky, ul. Holvekova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zavřením veřejnoprávní smlouvy č. 45/11 č.j. S-SMO/243909/11/Správ./Vlt sp..zn.          S-SMO/242927/11/Správ o umístění stavby„Administrativní budova, inženýrské sítě, k.ú. Muglinov, parc.č. 76/11“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áměrem umístění stavby „zahradní domek“, ul. Vyhlídalova, na poz.p.č. 337/133 v katastrálním území Heřmani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200 zaměstnanců v pracovním pomě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21 zaměstnanců pracujících na základě dohod o pracích konaných mimo pracovní poměr  ke dni 15. 9. 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loženou kontrolu svých usnesení s tím, ž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snesení uvedená v příloze č. 1 předloženého materiálu vyřazuje z dalšího sledování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u usnesení uvedených v příloze č. 2 předloženého materiálu stanoví další kontrolu             na 13.10.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it své usnesení č. 101/5 ze dne 23.6.2011, který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o o prodeji pozemku p.č. 3248 zahrada o výměře 1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 k.ú. Slezská Ostrava, žadateli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nar. v roce 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dohodnutou kupní  cenu  57.750,- Kč, splatnou do třiceti dnů po podpisu  kupní smlouvy,  před podáním návrhu na vklad vlastnického práva do  katastru nemovitost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dat kladné stanovisko k záměru města prodat pozemek  p.č. 638 zahrada o výměře  1891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 k.ú. Kunčice nad Ostravic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kladné stanovisko k záměru města prodat pozemek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č. 4016/1 trvalý travní porost                o výměře 49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k.ú. Slezská Ostrava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out o výkupu pozemku p.č. 1620/59 ostatní plocha, dobývací prostor o výměře 5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 k.ú. Koblov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lastní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odí Odry, státní pod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, Moravská Ostrava, Varenská 49, PSČ 701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70890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kupní cenu, stanovenou znaleckým posudkem soudního znalce, splatnou do třiceti dnů                 po podpisu kupní smlouvy, před podáním návrhu na vklad vlastnického práva do katastru nemovitostí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ž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města o vyslovení předchozího souhlasu s nabytím nemovitého majetku dle 1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374"/>
        <w:gridCol w:w="6832"/>
      </w:tblGrid>
      <w:tr>
        <w:trPr>
          <w:trHeight w:val="385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od 1.10.2011, a to 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1+1, s koupelnou a WC, s lokálním plynovým topením, v domě                   na ulici xxxx, paní xxxx, narozené v roce xxxx, bytem tamtéž, za smluvní nájemné ve výši 1.933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1+1, s koupelnou a WC, s lokálním elektrickým topením, v domě                         na ulici xxxx, panu xxxx, narozenému v roce xxxx, bytem tamtéž, za smluvní nájemné ve výši 1.993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x, o velikosti 1+1, s koupelnou a WC, s ústředním topením, v domě na ulici xxxx, panu xxxx, narozenému v roce xxxx, bytem tamtéž, za smluvní nájemné ve výši 2.742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x, o velikosti 1+1, s koupelnou a WC, s lokálním elektrickým topením, v domě                na ulici xxxx, paní xxxx, narozené v roce xxxx, bytem tamtéž, za smluvní nájemné ve výši 2.178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ytu č.x, o velikosti 0+2, s koupelnou a WC, s ústředním topením, v domě na ulici xxxx, paní xxxx, narozené v roce xxxx, bytem tamtéž, za smluvní nájemné ve výši 2.824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bytu č.x, o velikosti 1+2, s koupelnou a WC, s lokálním plynovým topením, v domě na ulici xxxx, paní xxxx, narozené v roce xxxx, bytem tamtéž, za smluvní nájemné ve výši 3.018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bytu č.x, o velikosti 1+1, s koupelnou a WC, s lokálním plynovým topením, v domě                   na ulici xxxx, paní xxxx, narozené v roce xxxx, bytem tamtéž, za smluvní nájemné ve výši 1.933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bytu č.x, o velikosti 1+2, s koupelnou a WC, s lokálním topením na pevná paliva, v domě na ulici xxxx, panu xxxx, narozenému v roce xxxx, bytem tamtéž, za smluvní nájemné ve výši 4.027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) bytu č.x, o velikosti 1+3, s koupelnou a WC, s ústředním topením, v domě na ulici xxxx, paní xxxx, narozené v roce xxxx, bytem tamtéž, za smluvní nájemné ve výši 3.308,-Kč měsíčně, na dobu určitou půl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bytu č.x, o velikosti 1+2, s koupelnou a WC, s ústředním topením, v domě na ulici xxxx, paní xxxx, narozené v roce xxxx, bytem tamtéž, za smluvní nájemné ve výši 3.67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) bytu č.x, o velikosti 1+1, s koupelnou a WC, s lokálním smíšeným topením, v domě na ulici xxxx, paní xxxx, narozené v roce xxxx, bytem tamtéž, za smluvní nájemné ve výši 1.860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) bytu č.x, o velikosti 1+2, s koupelnou a WC, s ústředním topením, v domě na ulici xxxx, paní xxxx, narozené v roce xxxx, bytem tamtéž, za smluvní nájemné ve výši 2.623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) bytu č.x, o velikosti 0+2, s koupelnou a WC, s ústředním topením, v domě na ulici xxxx, panu xxxx, narozenému v roce xxxx, bytem tamtéž, za smluvní nájemné ve výši 2.965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) bytu č.x, o velikosti 0+1, s koupelnou a WC, s ústředním topením, v domě na ulici                    xxxx, panu xxxx, narozenému v roce xxxx, bytem tamtéž, za smluvní nájemné ve výši 2.368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) bytu č.x, o velikosti 0+1, s koupelnou a WC, s ústředním topením, v domě na ulici xxxx, paní xxxx, narozené v roce xxxx, bytem tamtéž, za smluvní nájemné ve výši 1.088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) bytu č.x, o velikosti 0+1, s koupelnou a WC, s lokálním topením na pevná paliva, v domě na ulici xxxx, panu xxxx, narozenému v roce xxxx, bytem tamtéž, za smluvní nájemné ve výši 1.605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) bytu č.x, o velikosti 1+1, s koupelnou a WC, s lokálním plynovým topením, v domě                   na ulici xxxx, paní xxxx, narozené v roce xxxx, bytem tamtéž, za smluvní nájemné ve výši 3.096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) bytu č.x, o velikosti 1+1, s koupelnou a WC, s ústředním topením, v domě na ulici xxxx, paní xxxx, narozené v roce xxxx, bytem tamtéž, za smluvní nájemné ve výši 1.577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) bytu č.x, o velikosti 1+3, s koupelnou a WC, s ústředním topením, v domě na ulici xxxx, panu xxxx, narozenému v roce xxxx, bytem tamtéž, za smluvní nájemné ve výši 3.563,-Kč měsíčně, na dobu určitou jednoho rok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Zdeňky Postředníkové, bytem xxxx a místem podnikání Najzarova 830/32a, 713 00 Ostrava-Heřmanice, IČ: 73072591, nájemce nebytového prostoru č.101 v domě na ulici Švédská 109/45, v k.ú. Muglinov, o udělení souhlasu s vybudováním sádrokartonové příčky a snížení stropů pomocí sádrokarto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vybudováním sádrokartonové příčky a snížení stropů pomocí sádrokartonu v nebytovém prostoru č.101 v domě na ulici Švédská 109/45, v k.ú. Muglinov, nákladem nájemce Zdeňkou Postředníkovou, bytem xxxx a místem podnikání Najzarova 830/32a, 713 00 Ostrava-Heřmanice, IČ: 730725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mu, a to tak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 x, o velikosti 1+1, v domě na ulici xxxx, dohodou s nájemcem panem xxxx, narozeným v roce xxxx, k 30.9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 x, o velikosti 1+2, v domě na ulici xxxx, dohodou s nájemcem paní xxxx, narozenou v roce xxxx, k 30.9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 x, o velikosti 0+1, v domě na ulici xxxx, dohodou s nájemcem panem xxxx, narozeným v roce xxxx, k 30.9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 x, o velikosti 1+1, v domě na ulici xxxx, dohodou s nájemcem panem xxxx, narozeným v roce xxxx, k 30.9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ytu č. x, o velikosti 1+1, v domě na ulici xxxx, dohodou s nájemcem paní xxxx, narozenou v roce xxxx, k 30.9.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výpůjčky pozemku p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.č. 425/3 ostatní plocha, sportovní a rekreační plocha                          o výměře 191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Heřmanice, za účelem využití pozemku pro sportovní a zájmovou činnost Tělovýchovné jednoty Heřmanice o.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 o záměru náj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4118/3 orná půda o výměře 6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 k.ú. Slezská Ostr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pozemku  p.č. 3249 trvalý travní porost o výměře 3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240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553/5 zahrada o výměře 2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pozemku p.p.č. 119/1 zahrada o výměře cca 2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26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Mugli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rozhod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 ukončení nájemního vztahu doho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 části nemovitosti – pozemku p.p.č. 81/5 zahrada               o výměře 5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29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k.ú. Muglinov, s nájemci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nželé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xx         nar. v roce 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xx   nar. v roce 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a 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účinností od oboustranného podpisu dohody o ukončení nájemního vztah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o záměru nájm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ku p.p.č. 81/5 zahrada o výměře 29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ku p.č.st. 40 zastavěná plocha a nádvoří o výměře 39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še v k.ú. Mugli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o nájm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pozemku p.č. 4280 ostatní plocha, neplodná půda o výměře cca 26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      výměr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 4281 vodní plocha, zamokřená půda o výměře 7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pozemku p.č. 4282 trvalý travní porost o výměře cca 1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68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, žadat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lhůtou, za roční nájemné 1.000,- Kč, za účelem chovu ryb,  včetně staveb,  které se neevidují v katastru nemovitostí a jsou v souladu s § 103, odst. 1, písm. a) 1. zákona č. 183/2006 Sb., o územním plánování a stavebního řádu, ve znění pozdějších předpisů, avšak pouze do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 jednom nadzemním podlaží do výšky 3 m, nepodsklepené, včetně zahradních přístřešků, s účinností od oboustranného podpisu nájemní smlou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o nájm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i pozemku p.č. 510/23 ostatní plocha o výměře  9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žadate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AMO, státní podni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štěpný závod OD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 – Vítkovice, Sirotčí 1145/7, PSČ 703 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0 02 7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lhůtou, za roční nájemné 405,- Kč, za účelem užívání pozorovacího hydrogeologického vrtu, s účinností od oboustranného podpisu nájemní smlou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části pozemku p.č. 970/3 ostatní plocha, ostatní komunikace o výměře cca 20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556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 k.ú. Kobl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změny nájemní smlouvy zn. MO/NS/115/2000-La, uzavřené dne 23.6.2000                         o užívání pozemků p.č. 3567/2 ostatní plocha, jiná plocha o výměře 8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2 ostatní plocha, ostatní komunikace o výměře 289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3 ostatní plocha, jiná plocha                       o výměře 7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4 ostatní plocha, ostatní komunikace o výměře 6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p.č. 5622/5 ostatní plocha, veřejná zeleň o výměře 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6 ostatní plocha, manipulační plocha o výměře 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7 ostatní plocha, zeleň o výměře 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8 ostatní plocha, jiná plocha o výměře 634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10 zast. plocha – bez stavby o výměře 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11 zast. plocha – bez stavby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.č. 5622/12 zast. plocha – bez stavby                     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13 zastavěná plocha – bez stavby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14 ostatní plocha, jiná plocha o výměře 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 k.ú. Slezská Ostrava, s nájemcem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WT Rekultivace a.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Havířov – Prostřední Suchá, Dělnická 41/884, PSČ 735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476761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vřením dodatku č. 1, kterým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e po obnově katastrálního operátu  upravují výměry pronajatých pozemků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3567/2 ostatní plocha, jiná plocha o výměře 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2 ostatní plocha, ostatní komunikace o výměře 289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3 ostatní plocha, jiná plocha o výměře 7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4 ostatní plocha, ostatní komunikace o výměře 6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5 ostatní plocha, zeleň o výměře 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6 ostatní plocha, manipulační plocha o výměře 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7 ostatní plocha, zeleň o výměře 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8 ostatní plocha, jiná plocha o výměře 639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10 ostatní plocha, jiná plocha o výměře 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13 zastavěná plocha a nádvoří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14 ostatní plocha, jiná plocha o výměře 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berou se z nájmu  pozemky p.č. 5622/11 a p.č. 5622/12, vše  v k.ú. Slezská Ostrav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e prodlužuje doba nájmu do 31.1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ž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města o vydání předchozího souhlasu s uzavřením  dodatku nájemní smlouvy dle bodu 1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ád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vydání stanovisk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 prode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ku p.č. 5623/14 ostatní plocha, ostatní komunikace o výměře 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esvěřený MOb Slezská Ostrav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ní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3b)  svého usnesení číslo 2799/48 ze dne 04.12.2008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, za jednorázovou úhradu ve výši 10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1913 – trvalý travní porost o výměře 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74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 k.ú. Koblov, v rozsahu daném geometrickým  plánem, vyhotoveným podle zákresu                       ve snímku katastrální mapy, ve prospěch žadatelů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  a provozování  přípojek vody, plynu, telekomunikační sítě a připojení sousední nemovitosti k místní komunikaci pro zajištění příjezdu a vstupu k plánované stavbě rodinného domu na pozemku p.č. 1909/6, v k.ú. Koblov a k pozemku p.č. 1909/6, k.ú. Kob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ávo chůze a jízdy přes předmětnou nemovitost za účelem přístupu a příjezdu k plánované stavbě  rodinnému domu na pozemku p.č. 1909/6 a k pozemku p.č. 1909/6, k.ú. Koblov                      a povinnost strpět chůzi a jízdu přes předmětný  pozeme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ávo umístění a provozování stavby – přípojek vody, plynu a telekomunikační sítě vedoucích  k plánované stavbě rodinného domu  na pozemku p.č. 1909/6 a k pozemku p.č. 1909/6, k.ú. Koblov a povinnost strpět umístění stavby – přípojek vody, plynu                                  a telekomunikační sítě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1913 – trvalý travní porost o výměře 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74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 k.ú. Koblov, v rozsahu daném geometrickými  plány č. 1017-30b/2011 ze dne 16.05.2011 (příjezd a voda) a č. 1017-30c/2011 ze dne 16.05.2011 (plyn), vyhotovených podle zákresu  ve snímku katastrální mapy, ve prospěch žadatelů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přípojek vody a plynu a přístupu a příjezdu                              k rodinnému domu s č.pop. 425, stojícímu na pozemku p.č. 1909/7 a k pozemku p.č. 1909/7, k.ú. Kob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ávo chůze a jízdy přes předmětnou nemovitost za účelem přístupu a příjezdu k rodinnému domu s č.poo. 425, stojícímu na pozemku p.č. 1909/7 a k pozemku p.č. 1909/7, k.ú. Koblov   a povinnost strpět chůzi a jízdu přes předmětný  pozeme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ávo umístění a provozování stavby – přípojek vody a plynu, vedoucích  k rodinnému domu s č.pop. 425, stojícímu na pozemku p.č. 1909/7 a k pozemku p.č. 1909/7, k.ú. Koblov             a povinnost strpět umístění stavby – přípojek  vody a plyn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a to za jednorázovou úhradu  ve  výši 7.500,- Kč včetně DPH v zákonné výši, tj. 10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která bude uhrazena do 14-ti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ní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2b)  svého usnesení číslo 5410/86 ze dne 09.09.2010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zřízení úplatného věcného břeme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1875/1 – ostatní plocha – ostatní komunikace o výměře 7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48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v k.ú. Hrušov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Děčín 4, Teplická 874/8,  PSČ 405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2 32 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 na základě plné moci ze dne 01.09.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t Nov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em podnikání: Na Výsluní 2793, 739 01, Frýdek – Mís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02 95 8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zemního kabelového vedení  NN, v rámci stavby „Ova, Hrušov, Adam a Eva,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právo umístění, realizace a provozování stavby – zemního kabelového vedení  NN  a povinnost strpět umístění zemního  kabelového vedení N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1875/1 – ostatní plocha – ostatní komunikace o výměře 13,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48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v k.ú. Hrušov, v rozsahu daném geometrickým  plánem č. 1170-545/2010 ze dne 17.5.2011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 podzemního kabelového vedení přípojky NN 0,4kV, v rámci stavby „Ova, Hrušov, Hubertská, Adam a Eva,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odzemního kabelového vedení  přípojky  NN 0,4kV  a povinnost strpět  umístění podzemního kabelového  vedení přípojky NN 0,4k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stavby  je spojeno právo   vstupovat, vjíždět, vyjíždět                   na předmětnou  nemovitost v souvislosti se zřizováním, změnami, provozováním, údržbou, opravami  a odstraňováním předmětné stavby tak, jak je  zakresleno v geometrickém plánu č.  1170-454/2010 ze dne 17.05.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2.058,- Kč + DPH v zákonné výši, tj.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,   která bude uhrazena do 21-ti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bezúplatným vstupem a s umístěním savby – odpadní jímky o předpokládaném rozměru 2 x 3 m, na části pozemku p.p.č. 425/5 – ostatní plocha – manipulační plocha  o celkové výměře 65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v k.ú. Heřmanice, v rámci stavby „Odpadní jímka pro objekt ul. Na Strži 800/6“, stojícímu na pozemku st.p.č. 445, k.ú. Heřmanice,  za účelem vyřízení územního rozhodnutí nebo územního souhlasu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 vyřízením stavebního povolení nebo ohlášení stavby je nutno požádat o uzavření           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louvy o budoucí smlouvě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ky a s  umístěním zemní kabelové přípojky NN  na částech   pozemků  p.p.č.: 417/1, 403 a místních komunikací ul. Komerční a Křížkovského, vše v k.ú. Muglinov, v rámci  stavby „Ostrava, Komerční, Žídková, NNk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pozemků p.p.č.: 417/1 – ostat.pl. – ostat.kom.  o výměře 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478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.p.č. 403 – ostat.pl. – ostat.kom. o výměře 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89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 v k.ú. Muglinov, v rozsahu daném geometrickým  plánem, vyhotoveným podle zákresu                  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zemní kabelové přípojky NN,  v rámci stavby  „Ostrava, Komerční, Žídková, NN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zemní kabelové přípojky  NN 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bezúplatným vstupem na  pozemky p.č. 1916/10 – ostatní plocha – silnice o celkové výměře 25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1916/1 – ostatní plocha – silnice o celkové výměře 47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.č. 1919 – ostatní plocha – ostatní komunikace o celkové výměře 1095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 v k.ú. Hrušov, za účelem provedení průzkumných prací na dohledání průběhu starého důlního díla (SDD) č. 506 Dědičná štola sv. Barbora, žadatel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GEO  a.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Místecká 329/258, 720 02 Ostrava – Hrabov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51 92 260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plnění podmínek,   ž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řebné práce  budou prováděny pouze v nezbytném rozsahu, aby nedošlo ke zničení povrchu předmětných  pozemků technik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 ukončení prací budou dotčené  pozemky uvedeny do původního stavu, případně budou  uhrazeny  veškeré škody, které vznikly během realizace prac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dejší odb. TSKZaH bude požádán o zvláštní užívá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41/16 o výměře 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 řadovou garáží ev.č. 24, ul. Stavovská- Pstruží v k.ú. Kunčičky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nar. v r. x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č. 5257/58 o výměře 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1029, ul. Mírová osada v 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780 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138, ul. Na Burni v 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791 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158, ul. Na Burni v 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nar. v r. 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st. 345/5 o výměře 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 řadovou garáží ev.č. 255, ul. Hajnova v k.ú. Muglinov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1287/12 o výměře 2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53, ul. Vývozní v k.ú. Hrušov, vlastníkům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5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692 o výměře 2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849, ul. Mírová osada, v 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rojedna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společnosti SUPERAUTA s.r.o., zastoupenou Ing. Markem Kubíkem, o poskytnutí slevy ve výši 40 % z ročního nájemného, za umístění reklamního zaříz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out slevu z nájemného ve výši 50% z ročního nájemného za umístění reklamního zařízení společnosti SUPERAUTA s.r.o., Křižíkova 2849/8, Moravská Ostrava, IČ 25844563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 nemá zájem pronajmout části pozemků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.č. 5597, ostatní plocha, ostatní komunikace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.č. 1206/2, ostatní plocha, zeleň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.č. 1270, ostatní plocha, ostatní komunikace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.č. 2422, ostatní plocha, ostatní komunikace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.č. 5639, ostatní plocha, ostatní komunikace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Slezská Ostrava, za účelem instalace propagačně informačních plakátovacích plo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áv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ladné stanovisko  k prode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ku p.p.č. 92 orná půda o výměře 13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Muglinov - nesvěřený MOb Slezská Ostrav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kladné stanovisko k záměru města prodat pozemek  p.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3/2 zahrada o výměře 15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 k.ú.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kladné stanovisko k záměru města prodat pozemek  p.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9 orná půda o výměře 15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 k.ú.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záporné stanovisko k záměru města prodat část pozemk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p.č. 225/1 orná půda                         o výměře cca 1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368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 k.ú. Mugli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odnájmem pozemku p.č. 1042/1 ostatní plocha, ostatní komunikace o výměře 59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v k.ú. Kunčičky, pronajatého nájem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 hřiště Kunčičky, s.r.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Ostrava - Kunčičky, Polní osada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 253 88 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ájem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nar. v roce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důvodové zpráv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áměru změny nájemní smlouvy MS/0382/08-N, uzavřené dne 14.4.2008, o užívání pozemku p.č. 1042/1 ostatní plocha, ostatní komunikac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 výměř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  k.ú. Kunčičky, s nájemce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 hřiště Kunčičky, s.r.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Ostrava - Kunčičky, Polní osada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 253 88 9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ením dodatku č. 2, kterým se  mění  účel užívání pozemku dle důvodové zprá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 pozemku p. č. 2478 – ostatní plocha – zeleň o výměře 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769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v k.ú. Slezská Ostrava, v rozsahu daném geometrickým  plánem, vyhotoveným podle zákresu ve snímku katastrální mapy, mez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ucím oprávněným z 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avské vodárny a kanalizace a.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Nádražní 28/3114, Ostrava – Moravská Ostrava, PSČ 729 7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51 93 6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ucím povinným z 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G Byty, s.r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, Moravská Ostrava, Gregorova 2582/3, PSČ 701 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7 69 1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lejším účastníkem smlouvy – investorem stav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ý obvod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ídlem: Těšínská 35, 710 16 Ostrav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8 45 4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vodovodního řadu  v rámci plánované hlavní stavby„Revitalizace bytových domů Nová Osada – vodovodní řad ul. Kasární 1 a 2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vodovodního řadu na pozemku, respektive části  pozemku p.č. 2478,  v  k.ú. Slezská Ostrava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2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bezúplatným vstupem na části níže uvedených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/1, 679/2, 679/2, 679/3, 679/4, 679/5, 1878, 1880, 1875/1, 588/1, 588/2, 588/3, 590/2, 592, 595, 596, 600, 601, 605, 606, 607, 608/36, 625, 630/1, 630/2, 631, 632, 633/1, 633/2, 634/1, 636, 637, 641/2, 641/3, 641/4, 641/5, 643/2, 1875/1, 1875/2, 1875/3, 1876/1, 1876/2, 1876/3, 1877, 699, 701, 707, 708, 710/1, 710/2, 710/3, 710/4, 710/5, 710/6, 710/7, 710/8, 710/9, 710/10, 710/11, 713/1, 713/2, 713/3, 713/4, 713/5, 713/6, 713/7, 722/1, 724, 727, 726/1, 731, 739, 740, 748, 1878, 1879, 1881, 1912, 1908, 1909, 1910, 1911, 1912, 1913/1 a 1913/2, vše v k.ú. Hrušov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provedení atmogeochemického průzkumu (měření obsahu metanu v půdním vzduchu)  v rámci projektu 35 „Komplexní řešení problematiky metanu ve vazbě na stará důlní díla v Moravskoslezském kraji“,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Gas DPB, a.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Rudé armády 637, 739 21 Pasko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4 94 356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plnění podmínek, ž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řebné práce  budou prováděny pouze v nezbytném rozsahu, aby nedošlo ke zničení předmětných  pozemků technik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 ukončení prací budou dotčené  pozemky uvedeny do původního stavu, případně budou  uhrazeny  veškeré škody, které vznikly během realizace prac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dejší odb. technické správy komunikací, zeleně a hřbitovů bude požádán o zvláštní užívání  na komunikacíc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veřejné zakázky malého rozsahu na stavební práce    pro dílo  „Komunikace ul. Kubicova, k.ú. Heřmanice“, v souladu s § 12 odst. 3 zák.č. 137/2006 Sb., o veřejných zakázkách, v platném z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o dílo se společností HYDOR s.r.o., se sídlem Ostrava, Přívoz, Fügnerova 778/23, 702 00, IČ: 258 18 457,  za cenu nejvýše přípustnou ve výši  1.695.282,- Kč bez DPH, dle důvodové zprávy předloženého materiálu, v souladu s bodem 1 písm. a)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ve zjednodušeném podlimitním řízení podle ustanovení § 38 zákona č. 137/2006 Sb., o veřejných zakázkách, v platném znění, veřejné zakázky pod názvem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unikace ul. Nad Dvorem, k.ú. Heřmanice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jmen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souladu s ustanovením § 74 zákona č. 137/2006 Sb., o veřejných zakázkách, v platném znění, členy a náhradníky hodnotící komise, která bude zároveň i komisí pro otevírání obálek s nabídkami, v tomto slož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Antonín Maštalíř, starosta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Ing. Miroslav Vrána, člen komise pro podporu ekonomického rozvo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Vladimír Cigánek, předseda komise pro podporu ekonomického rozvo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-  Ivo Vlček, člen komise pro podporu ekonomického rozvo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UDr. Hana Heráková, místostarostka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Radomír Mandok, uvolněný člen rady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Petr Janíček, místostarosta Městského obvodu Slezská Ostrava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Petr Zezulčík, uvolněný člen rady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g. Jaroslav Zapletal, osoba s příslušnou odborností, jednatel společnosti INVESTING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S s.r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 Ing. Josef Macháček, osoba s příslušnou odborností, jednatel společ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NG SERVIS s.r.o.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g. Ida Lukšová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oba s příslušnou odborností, autorizovaný inženýr pro dopravní stavby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hradník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. Stanislav Ostruška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s příslušnou odborností, autorizovaný inženýr pro dopravní stav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k podání nabídky na realizaci veřejné zakázky na stavební práce pěti zájemců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KD, a.s., Ostrava-Moravská Ostrava, Nákladní 1/3179, PSČ 702 80, IČ 476 75 853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KOSTAV s.r.o., Ostrava, Kunčice, Štěpaňákova 31/714, PSČ 719 00, IČ 258 55 58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 OSTRAVA a.s., Ostrava-Slezská Ostrava, Slívova 1946/7, PSČ 710 00, IČ 258 90 98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služby, a.s. Slezská Ostrava, Slezská Ostrava, Čs.armády 20, PSČ 710 00, IČ 476 74 72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PO - Stavitelství s.r.o., Slezská Ostrava, Na Baranovci 1493, PSČ 710 00, IČ 267 96 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pod názvem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unikace ul. Nad Dvorem, k.ú. Heřmanice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Oprava chodby v 1.NP budovy Nám.J.Gagarina 1194/6, 1195/5 a 1196/4, k.ú. Slezská Ostrava“, v souladu s ustanovením § 12 odst. 3 zákona č. 137/2006 Sb., o veřejných zakázkách, v platném znění,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           na dodávky šesti zájemců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RM, spol. s r.o., se sídlem Pavlovova 1351/44, Ostrava- Zábřeh, PSČ 700 30, IČ:427669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avby COMPLET Technologic s.r.o., se sídlem Na Jánské 1869/56, Ostrava- Slezská Ostrava, PSČ 710 00, IČ:286271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 OSTRAVA a.s, se sídlem Slívova 1946/7, Ostrava- Slezská Ostrava, PSČ 710 00, IČ:258909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ITMEX s.r.o., se sídlem Stará cesta 230/9, Ostrava- Hrušov, PSČ 711 00, IČ:623048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bré stavby, s.r.o., se sídlem Serafínova 396/9, Ostrava-Kunčičky, PSČ 719 00, IČ:258284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tr Kloubek, místem podnikání Nádražní 765, Bohumín – Nový Bohumín, PSČ 735 81, IČ:619374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Oprava chodby v 1.NP budovy Nám.J.Gagarina 1194/6, 1195/5 a 1196/4, k.ú. Slezská Ostrava“, dle příloh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hlasí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oužitím znaku a loga městského obvodu Slezská Ostrava církevní organizací Římskokatolická farnost Ostrava-Kunčičky, Třebízského 14/445, 718 00 Ostrava-Slezská Ostrava, IČ 49593714, na propagačních a průvodních materiálech týkajících se Dožínek, dle přílohy a důvodové zprávy tohot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20, ze dne 15.09.2011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0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70"/>
      <w:numFmt w:val="decimal"/>
      <w:lvlText w:val="%1 / 20"/>
      <w:lvlJc w:val="left"/>
      <w:pPr>
        <w:tabs>
          <w:tab w:val="num" w:pos="0"/>
        </w:tabs>
        <w:ind w:left="607" w:hanging="607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Times New Roman"/>
      <w:b/>
      <w:sz w:val="36"/>
    </w:rPr>
  </w:style>
  <w:style w:type="character" w:styleId="Heading2Char">
    <w:name w:val="Heading 2 Char"/>
    <w:basedOn w:val="Standardnpsmoodstavce"/>
    <w:qFormat/>
    <w:rPr>
      <w:rFonts w:cs="Times New Roman"/>
      <w:b/>
      <w:sz w:val="28"/>
    </w:rPr>
  </w:style>
  <w:style w:type="character" w:styleId="Heading3Char">
    <w:name w:val="Heading 3 Char"/>
    <w:basedOn w:val="Standardnpsmoodstavce"/>
    <w:qFormat/>
    <w:rPr>
      <w:rFonts w:cs="Times New Roman"/>
      <w:sz w:val="28"/>
    </w:rPr>
  </w:style>
  <w:style w:type="character" w:styleId="Heading4Char">
    <w:name w:val="Heading 4 Char"/>
    <w:basedOn w:val="Standardnpsmoodstavce"/>
    <w:qFormat/>
    <w:rPr>
      <w:rFonts w:cs="Times New Roman"/>
      <w:b/>
      <w:sz w:val="28"/>
    </w:rPr>
  </w:style>
  <w:style w:type="character" w:styleId="Heading5Char">
    <w:name w:val="Heading 5 Char"/>
    <w:basedOn w:val="Standardnpsmoodstavce"/>
    <w:qFormat/>
    <w:rPr>
      <w:rFonts w:cs="Times New Roman"/>
      <w:b/>
      <w:sz w:val="24"/>
    </w:rPr>
  </w:style>
  <w:style w:type="character" w:styleId="Heading6Char">
    <w:name w:val="Heading 6 Char"/>
    <w:basedOn w:val="Standardnpsmoodstavce"/>
    <w:qFormat/>
    <w:rPr>
      <w:rFonts w:cs="Times New Roman"/>
      <w:sz w:val="24"/>
    </w:rPr>
  </w:style>
  <w:style w:type="character" w:styleId="Heading7Char">
    <w:name w:val="Heading 7 Char"/>
    <w:basedOn w:val="Standardnpsmoodstavce"/>
    <w:qFormat/>
    <w:rPr>
      <w:rFonts w:cs="Times New Roman"/>
      <w:b/>
      <w:sz w:val="22"/>
    </w:rPr>
  </w:style>
  <w:style w:type="character" w:styleId="Heading8Char">
    <w:name w:val="Heading 8 Char"/>
    <w:basedOn w:val="Standardnpsmoodstavce"/>
    <w:qFormat/>
    <w:rPr>
      <w:rFonts w:cs="Times New Roman"/>
      <w:b/>
      <w:sz w:val="24"/>
    </w:rPr>
  </w:style>
  <w:style w:type="character" w:styleId="Heading9Char">
    <w:name w:val="Heading 9 Char"/>
    <w:basedOn w:val="Standardnpsmoodstavce"/>
    <w:qFormat/>
    <w:rPr>
      <w:rFonts w:cs="Times New Roman"/>
      <w:sz w:val="24"/>
    </w:rPr>
  </w:style>
  <w:style w:type="character" w:styleId="BodyTextChar">
    <w:name w:val="Body Text Char"/>
    <w:basedOn w:val="Standardnpsmoodstavce"/>
    <w:qFormat/>
    <w:rPr>
      <w:rFonts w:cs="Times New Roman"/>
      <w:b/>
      <w:sz w:val="24"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</w:rPr>
  </w:style>
  <w:style w:type="character" w:styleId="DocumentMapChar">
    <w:name w:val="Document Map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PlainTextChar">
    <w:name w:val="Plain Text Char"/>
    <w:basedOn w:val="Standardnpsmoodstavc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8:00Z</dcterms:created>
  <dc:creator>Ing. Petr Tobolík</dc:creator>
  <dc:description/>
  <cp:keywords/>
  <dc:language>en-US</dc:language>
  <cp:lastModifiedBy>Miroslav Adamczyk</cp:lastModifiedBy>
  <cp:lastPrinted>2011-09-19T13:08:00Z</cp:lastPrinted>
  <dcterms:modified xsi:type="dcterms:W3CDTF">2011-09-20T05:58:00Z</dcterms:modified>
  <cp:revision>2</cp:revision>
  <dc:subject/>
  <dc:title>Statutární město Ostrava</dc:title>
</cp:coreProperties>
</file>