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22. schůze konaná dne 13.10.201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čís. 1297/22 – 1356/22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UDr. Hana Heráková </w:t>
        <w:tab/>
        <w:tab/>
        <w:t xml:space="preserve">    Ing. Petr Janíč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ístostarostka </w:t>
        <w:tab/>
        <w:tab/>
        <w:tab/>
        <w:tab/>
        <w:t xml:space="preserve">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připojení k distribuční soustavě provozovatele, společnosti SMP Net, s.r.o., se sídlem Hornopolní 3314/38, 702 72 Moravská Ostrava, IČ:27768961, pro období ode dne podpisu smlouvy smluvními stranami na dobu neurčitou, dle důvodové zprávy předloženého materiál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sdružených službách dodávky zemního plynu se společností  Severomoravská plynárenská, a.s., se sídlem Plynární 2748/6, 702 72 Ostrava- Moravská Ostrava, IČ: 47675748, za cenu dle aktuálně platného ceníku prodejních cen vydaných dodavatelem,  pro období ode dne podpisu smlouvy smluvními stranami na dobu neurčito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odběrné místo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Osada 4/1466, 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ahájením přípravy projektových záměrů „Hřiště Keltičkova“ a „Seniorské hřiště v DPS Hladnovsk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o souhlas s podáním žádosti o nadační příspěvek pro projekty „Hřiště Keltičkova“ a „Seniorské hřiště v DPS Hladnovská“, připravované v rámci grantového řízení Podpora regionu pro rok 2012 vyhlašovaného Nadací Č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eupotřebitelnosti a odpisu drobného dlouhodobého hmotného majetku a nedokončeného dlouhodobého majetku dle návrhu uvedeného v příloze a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likvidaci majetku specifikovaného v bodě 1 tohoto usnesení likvidační komise ve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  <w:tab/>
              <w:t xml:space="preserve">               Ing. Petr Janíček</w:t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avel Slabý                                    Ing. Libuše Žíd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mír Lyčka                                       Helena Zrůn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operačním plánem zimní údržby místních komunikací III. a IV. třídy pro období 2011/2012 dle předloženého návrh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ydání stanoviska k dokumentaci „Uzavření širší oblasti středu centra Ostravy pro motorovou dopravu v rámci protismogových opatření“, dle důvodové zprávy tohot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odstoupení od smlouvy o dílo č. INV/1105/11-SD ze dne 12.9.2011 na plnění podlimitní  veřejné zakázky na stavební práce pod názvem „Rekonstrukce a modernizace bytových domů na sídlišti Nová Osada“ – ul. Nová Osada čp. 1468/2, uzavřené se společností O.K.D.C. mont s.r.o., se sídlem Ostrava, Jih, Pavlovova 3059/40, PSČ 700 30, IČ 253 85 747, za splnění podmínky neschválení a nepřidělení finančních prostředků k úhradě díla do 30.9.2011, dle čl. XV., odst. 12 uvedené smlouvy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datek č. 1 ke smlouvě o dílo č. INV/1056/11-SD ze dne 30.8.2011 na  plnění   veřejné zakázky malého rozsahu na zajištění realizace stavby pod názv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Stavební úpravy zpevněných ploch na Nám. J. Gagarina – 1. část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 společností HASPO - Stavitelství s.r.o., se sídlem Slezská Ostrava, Na Baranovci 1493, PSČ 710 00, IČ 267 96 406, kterým se cena za dílo zvýší o dodatečné stavební práce v hodnotě  466.621,- Kč bez DPH a změní předmět plnění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č.2 ke „Směrnici č.4/2010 pro zadávání veřejných zakázek“ s účinností                                od 14.10.2011,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řijetím neinvestiční účelové dotace z rozpočtu statutárního města Ostravy Základní školou Ostrava-Slezská Ostrava, Chrustova 24/1418, příspěvkovou organizac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e výši 5 000,- Kč na projekt „Noc s Andersenem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ve výši 5 000,- Kč na projekt „Sportovní den na Landeku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ve výši 20 000,- Kč na projekt „Zpíváme si vesele“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řijetím neinvestiční účelové dotace Ministerstva školství, mládeže a tělovýchovy ve výši </w:t>
              <w:br/>
              <w:t xml:space="preserve">1 696 833,- Kč Základní školou Ostrava-Slezská Ostrava, Bohumínská 72/1082, příspěvkovou organizací, na podporu kvalitního vzdělávání žáků na základních školách, dle přílohy a důvodové zprávy předloženého materiálu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kytnout odměnu řediteli Základní školy Ostrava-Kunčičky, Škrobálkova 51/300, příspěvkové organizace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dle příloh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uší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. 11. 2011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ddělení pro obnovu a rozvoj obvodu Úřadu městského obvodu Slezská Ostrava včetně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ho 3 funkčních míst, a to: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unkční místo vedoucího oddělení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unkční místo manažera projektů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funkční místo referenta agendy pro organizační a technické zajišťování fondů a pro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a financování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savadní organizační schéma oddělení pro obnovu a rozvoj obvodu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osavadní organizační schéma investičního odboru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řiz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11. 2011 jedno funkční místo „manažera projektů“ na investičním odboru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. 11. 2011 navrhované organizační schéma investičního odboru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m změn dle bodu 1 až 3 tohoto usnesení se počet funkčních míst snižuje z dosavadních 197 na 195 funkčních mí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4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0 zaměstnanců pracujících na základě dohod o pracích konaných mimo pracovní poměr ke dni 13. 10.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10.11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 pozemku p.č. 5054/1  zahrada  o výměře  1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značené jako díl „n“ z celkové výměry 28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 nájm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č. 173 zahrada o výměře cca 5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8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5.000,- Kč, za účelem zřízení a užívání zahrádky,  včetně staveb,  které se neevidují v katastru nemovitostí a jsou v souladu s § 103, odst. 1, písm. a) 1. zákona č. 183/2006 Sb., o územním plánování                          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                                 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180/1  - ostat.pl. – ostat.kom.    v k.ú. Muglinov, za účelem zřízení příjezdu k  domu s č.pop. 407,  v rámci hlavní stavby „Příjezd k RD č.pop. 407“,                             na pozemku p.č.st. 463, v k.ú. Muglinov, investorům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a vyjíždět na tento  pozemek po dobu realizace stavb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2 ke smlouvě o budoucí smlouvě o zřízení věcného břemene zn. MS/0466/09-B, uzavřené dne 22.06.2009, k části pozemku p.č. 1183/1 – ostatní plocha – ostatní komunikace o výměře 2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539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ůvodně označen jako  p.č. 1183 – ostatní plocha – ostatní komunikace  o  celkové výměře 53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za účelem umístění a provozování přípojky kanalizace a vedení vn a nn a připojení sousední nemovitosti k místní komunikaci pro zajištění příjezdu a vstupu ke stavbě „Obytný soubor ZA STAROU ELEKTRÁRNOU při ul. U Staré elektrárny ve Slezské Ostravě“,                    na pozemcích p.č. 1296/1, 1296/2, 1296/3, 1296/4, 1296/5, 1296/6, 1296/7, 1296/12, 1297, 1298, 1299, 1300, 1301, 1302 a 1303, vše v k.ú. Slezská Ostrava, s budoucím oprávněn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VSKÁ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Přívoz, Korejská 877/14,  PSČ 7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8 20 8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erým s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ouští souhlas se vstupem na dotčený pozemek  za  účelem umístění, realizaci                               a provozování vedení vn a 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uší  budoucí právo  umístění, realizaci a provozování vedení vn a n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ucímu oprávněnému z věcného břemene ruší poskytnutí  práva provést trvalou stavbu vedení vn a 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1183/1 – ostat.pl. – ostat.kom.  o výměře 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539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kabelového vedení NN 0,4kV,  v rámci stavby  „Ostrava, BD U Staré elektrárny, RNN,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kabelového vedení NN 0,4kV 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vstupem a s umístěním plynové přípojky na části  pozemku p.p.č. 261/67 a místní komunikaci ul. U Vlečky, v  k.ú. Heřmanice, vedoucí ke stávajícímu rodinnému domu s č.pop. 767, na pozemku st.p.č. 586, k.ú. Heřmanice, v rámci stavby „Rekonstrukce RD“, investorů stavb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p. č. 261/67 – ostatní plocha – ostatní komunikace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0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plynové  přípojky  ke stávajícímu rodinnému domu s č.pop. 767, stojícímu na pozemku st.p.č. 586 a k pozemku st.p.č. 586, k.ú. Heřmanice, v rámci stavby „Rekonstrukce R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lynové   přípojky 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 p.p.č. 261/32  v k.ú. Heřmanice, investora stavb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ek  vody, plynu a kanalizace na části  pozemku p.p.č. 261/36  a místní komunikaci ul. Nad Vodárnou, v  k.ú. Heřmanice, v rámci plánované stavby rodinného domu na pozemku p.p.č. 261/32, 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p. č. 261/36 – ostatní plocha – ostatní komunikace o výměře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63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 přípojek  vody,  plynu a kanalizace k plánované stavbě rodinného domu   na pozemku p.p.č. 261/32 a k pozemku p.p.č. 261/32,  v k.ú. Heřmanice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řípojek  vody,  plynu a kanalizace  a povinnost strpět umístění  přípojek vody,  plynu a kanaliz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2172"/>
        <w:gridCol w:w="6832"/>
      </w:tblGrid>
      <w:tr>
        <w:trPr>
          <w:trHeight w:val="38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ek vody, kanalizace a plynu  na částech  pozemků p.p.č. 337/51, p.p.č. 491/14 a místní komunikaci  ul. Vyhlídalova, v  k.ú. Heřmanice, v rámci plánované stavby „Novostavba prodejny v Heřmanicích“, na pozemcích p.p.č. 337/52 a p.č.st. 493, vše v k.ú. Heřmanice,  investorů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o uzavření smlouvy o právu provést trvalou stavbu připojení nemovitosti k místní komunikaci na části  pozemku p.p.č.  337/51  - ostat.pl. – ostatní komunikace,  v k.ú. Heřmanice,  v rámci hlavní stavby „Novostavba prodejny v Heřmanicích“, na pozemcích p.p.č. 337/52 a p.č.st. 493, vše v k.ú. Heřmanice, investorů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a vyjíždět na tyto pozemky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 pozemků p.p. č. 337/51 – ostatní plocha – ostatní komunikace  o výměře 71,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61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.p.č. 491/14 – ostatní plocha – ostatní komunikace o výměře 3,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27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eřmanice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, realizace a provozování  přípojek vody, kanalizace a plynu v rámci  plánované stavby „Novostavba prodejny v Heřmanicích“, na pozemcích   p.p.č. 337/52                       a p.č.st. 493,  vše v k.ú. Heřmanice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ek vody, kanalizace a plynu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é nemovitosti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č. 5145/1 zahrada o výměře 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načené jako díl „e“ z celkové výměry 11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č. 5178 zahrada o výměře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17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záměru prodeje objektu k bydlení  č.p.41, Bohumínská 103, na pozemku st.p.č.40                       a pozemku st.p.č.40, zastavěná plocha a nádvoří o výměře 3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Muglino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áměru prodeje objektu k bydlení  č.p.105, Hajnova 17, na pozemku st.p.č.143                           a pozemku st.p.č.143, zastavěná plocha a nádvoří o výměře 4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Muglino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záměru prodeje objektu k bydlení  č.p.110, Hajnova 13, na pozemku st.p.č.142/1                   a pozemku st.p.č.142/1, zastavěná plocha a nádvoří o výměře 1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Muglino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 záměru prodeje objektu k bydlení  č.p.109, Švédská 45, na pozemku st.p.č.150                           a pozemku st.p.č.150, zastavěná plocha a nádvoří o výměře 3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Muglino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o záměru prodeje objektu k bydlení  č.p.1033, Šenovská 69, na pozemku p.č.3966                       a pozemku p.č.3966, zastavěná plocha a nádvoří o výměře 86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 záměru prodeje objektu k bydlení  č.p.1025, Šenovská 67, na pozemku p.č.3965                            a pozemku p.č.3965, zastavěná plocha a nádvoří o výměře 5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o záměru prodeje objektu k bydlení  č.p.1054, Šenovská 65, na pozemku p.č.3964/1                      a pozemku p.č.3964/1, zastavěná plocha a nádvoří o výměře 5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o záměru prodeje objektu k bydlení  č.p.234, Starokoblovská 2, na pozemku p.č.176                       a pozemku p.č.176, zastavěná plocha a nádvoří o výměře 4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o záměru prodeje objektu k bydlení  č.p.1699, Michálkovická 62, na pozemku p.č.1096                   a pozemku p.č.1096, zastavěná plocha a nádvoří o výměře 3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o záměru prodeje objektu k bydlení  č.p.1718, Holečkova 30, na pozemku p.č.2034                         a pozemku p.č.2034, zastavěná plocha a nádvoří o výměře 2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o záměru prodeje objektu k bydlení  č.p.1717, Holečkova 28, na pozemku p.č.2035                       a pozemku p.č.2035, zastavěná plocha a nádvoří o výměře 2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žád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prodejem nemovitého majetku dle bodu I.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xxxx, nájemce bytu č.x, v domě na ulici xxxx, o udělení souhlasu  s  úpravami bytu, které spočívají v provedení rekonstrukce koupelny, tj. v provedení rozvodu vody, položení dlažby a obkladů, osazení zařizovacích předmětů, 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x, v domě na ulici xxxx, které spočívají v provedení rekonstrukce koupelny, tj. provedení rozvodu vody, položení dlažby a obkladů, osazení zařizovacích předmětů, nákladem nájemce panem xxxx, narozeným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nájmu bytu ze dne 1.10.1997, s panem xxxx,  narozeným v roce xxxx, jako nájemcem bytu, o úpravách dle bodu 2 tohoto usnesení, a úhradě nákladů  za materiál, a to po provedení úprav, 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zavřít dohodu o zrušení předkupního práva k objektu k bydlení č.p.352, Vančurova 30,             na pozemku st.p.č.376, a pozemku st.p.č.376, zastavěná plocha a nádvoří o výměře 1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Muglinov, s vlastníky nemovitost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nželé xxxx, nar. v roce xxxx a xxxx, nar. v roce xxxx, oba bytem xxxx, kteří jsou vlastníky ideálního spoluvlastnického podílu o velikosti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nželé xxxx, nar. v roce xxxx a xxxx, nar. v roce xxxx, oba bytem xxxx, kteří jsou vlastníky ideální spoluvlastnického podílu o velikosti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dnaného kupní smlouvou  č. MS/0434/10-K ze dne 19.5.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č.x, o velikosti 1+3, s koupelnou a WC, s lokálním plynovým topením, v domě                    na ulici xxxx, panu xxxx, narozenému v roce xxxx, bytem tamtéž, za smluvní nájemné ve výši 4.235,-Kč měsíčně, na dobu určitou půl roku, od 1.1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č.x, o velikosti 1+1, s koupelnou a WC, s lokálním plynovým topením, v domě                        na ulici xxxx, paní xxxx, narozené v roce xxxx, bytem tamtéž, za smluvní nájemné ve výši 1.993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xx, o velikosti 0+1, s koupelnou a WC, s ústředním topením, v domě na ulici xxxx, paní xxxx, narozené v roce xxxx, bytem tamtéž, za smluvní nájemné ve výši 1.088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č.x, o velikosti 1+3, s koupelnou a WC, s etážovým plynovým topením, v domě                 na ulici xxxx, panu xxxx, narozenému v roce xxxx, bytem tamtéž, za smluvní nájemné ve výši 2.549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č.xx, o velikosti 1+2, s koupelnou a WC, s ústředním topením, v domě na ulici xxxx, panu xxxx, narozenému v roce xxxx, bytem tamtéž, za smluvní nájemné ve výši 2.268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č.x, o velikosti 0+1, s koupelnou a WC, s lokálním topením na pevná paliva, v domě na ulici xxxx, panu xxxx, narozenému v roce xxxx, bytem tamtéž, za smluvní nájemné ve výši 1.605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xx, o velikosti 0+1, s koupelnou a WC, s ústředním topením, v domě na ulici                     xxxx, panu xxxx, narozenému v roce xxxx, bytem tamtéž, za smluvní nájemné ve výši 2.500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xx, o velikosti 0+1, s koupelnou a WC, s ústředním topením, v domě na ulici xxxx, panu xxxx, narozenému v roce xxxx, bytem tamtéž, za smluvní nájemné ve výši 1.088,-Kč měsíčně, na dobu určitou půl roku, od 1.1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č.xx, o velikosti 1+2, s koupelnou a WC, s ústředním topením, v domě na ulici xxxx, panu xxxx, narozenému v roce xxxx, bytem tamtéž, za smluvní nájemné ve výši 2.337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č.x, o velikosti 1+1, s koupelnou a WC, s ústředním topením, v domě na ulici xxxx,  paní xxxx, narozené v roce xxxx, bytem tamtéž, za smluvní nájemné ve výši 2.534,-Kč měsíčně, na dobu určitou jednoho roku, 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č.x, o velikosti 1+1, s koupelnou a WC, s ústředním topením, v domě na ulici xxxx, panu xxxx, narozenému v roce xxxx, bytem tamtéž, za smluvní nájemné ve výši 1.772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č.xx, o velikosti 1+1, s koupelnou a WC, s ústředním topením, v domě na ulici xxxx, paní xxxx, narozené v roce xxxx, bytem tamtéž, zastoupenou opatrovníkem paní xxxx, bytem xxxx, za smluvní nájemné ve výši 1.641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bytu č.xx, o velikosti 1+2, s koupelnou a WC, s lokálním plynovým topením, v domě               na ulici xxxx, paní xxxx, narozené v roce xxxx, bytem tamtéž, za smluvní nájemné ve výši 3.418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bytu č.x, o velikosti 1+1, s koupelnou a WC, s lokálním plynovým topením, v domě                       na ulici xxxx, panu xxxx, narozenému v roce xxxx, bytem tamtéž, za smluvní nájemné ve výši 1.969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bytu č.x, o velikosti 1+1, s koupelnou a WC, s ústředním topením, v domě na ulici xxxx, panu xxxx, narozenému v roce xxxx, bytem tamtéž, za smluvní nájemné ve výši 2.993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bytu č.x, o velikosti 1+1, s koupelnou a WC, s ústředním topením, v domě na ulici xxxx, paní xxxx, narozené v roce xxxx, bytem tamtéž, za smluvní nájemné ve výši 1.948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bytu č.xx, o velikosti 1+1, s koupelnou a WC, s ústředním topením, v domě na ulici xxxx, paní xxxx, narozené v roce xxxx, bytem tamtéž, za smluvní nájemné ve výši 1.892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bytu č.x, o velikosti 1+3, s koupelnou a WC, s ústředním topením, v domě na ulici xxxx, paní xxxx, narozené v roce xxxx, bytem tamtéž, za smluvní nájemné ve výši 3.887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bytu č.x, o velikosti 1+1, s koupelnou a WC, s lokálním topením na pevná paliva, v domě na ulici xxxx, panu xxxx, narozenému v roce xxxx, bytem tamtéž, zastoupeným opatrovníkem statutárním městem Ostrava-městským obvodem Slezská Ostrava, za smluvní nájemné                     ve výši 2.480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bytu č.x, o velikosti 0+1, s koupelnou a WC, s lokálním topením na pevná paliva, v domě na ulici xxxx, paní xxxx, narozené v roce xxxx, bytem tamtéž, za smluvní nájemné ve výši 1.605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bytu č.x, o velikosti 1+1, s koupelnou a WC, s ústředním topením, v domě na ulici xxxx, paní xxxx, narozené v roce xxxx, bytem tamtéž, za smluvní nájemné ve výši 2.821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bytu č.x, o velikosti 0+1, s koupelnou a WC, s ústředním topením, v domě na ulici                    xxxx, panu xxxx, narozenému v roce xxxx, bytem tamtéž, za smluvní nájemné ve výši 2.698,-Kč měsíčně, na dobu určitou půl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bytu č.x, o velikosti 1+1, s koupelnou a WC, s lokálním plynovým topením, v domě                 na ulici xxxx, paní xxxx, narozené v roce xxxx, bytem tamtéž, za smluvní nájemné ve výši 1.933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bytu č.xx, o velikosti 1+2, s koupelnou a WC, s lokálním plynovým topením, v domě                na ulici xxxx, panu xxxx, narozenému v roce xxxx, bytem tamtéž, za smluvní nájemné ve výši 2.895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bytu č.xx, o velikosti 0+1, s koupelnou a WC, s ústředním topením, v domě na ulici xxxx, paní xxxx, narozené v roce xxxx, bytem tamtéž, za smluvní nájemné ve výši 1.772,-Kč měsíčně, na dobu určitou jednoho roku, od 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bytu č.x, o velikosti 1+1, s koupelnou a WC, s ústředním topením, v domě na ulici xxxx, panu xxxx, narozenému v roce xxxx, bytem tamtéž, za smluvní nájemné ve výši 2.571,-Kč měsíčně, na dobu určitou jednoho roku, od 1.11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„ LB hráz na Orlovské Stružce                          – alternativa č. 2, Bohumín – Vrbice, km 0,000-2,000, stavba č. 5602 “  na pozemku p.č. 647/47 vodní plocha, vodní nádrž přírodní o výměře  58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m geometrickým plánem č. 361-212a/2011 ze dne 6.9.2011 z pozemku p.č. 647/20 vodní plocha, vodní nádrž přírodní  o výměře 719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Vrbice nad Odrou, s  investorem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 Ostrava, Moravská Ostrava, Varenská 49, PSČ 701 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7089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o provést stavbu je poskytnuto bezúplatně, v rozsahu geometrického plánu č. 361-212a/2011 ze dne 6.9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na tento pozemek po dobu realizace stavby „ LB hráz na Orlovské Stružce – alternativa č. 2, Bohumín – Vrbice, km 0,000-2,000, stavba č. 5602 “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vydává záporné stanovisk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darová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č. 647/47 vodní plocha, vodní nádrž přírodní o výměře  58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mu geometrickým plánem č. 361-212a/2011 ze dne 6.9.2011 z pozemku p.č. 647/20 vodní plocha, vodní nádrž přírodní  o výměře 719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Vrbice nad Odr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lastnictví statutárního města Ostrava, se svěřením městskému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p.č. 647/47 vodní plocha, vodní nádrž přírodní o výměře  58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ý geometrickým plánem č. 361-212a/2011 ze dne 6.9.2011 z pozemku p.č. 647/20 vodní plocha, vodní nádrž přírodní  o výměře 719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Vrbice nad Odro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e vstupem a s umístěním vodovodní přípojky a vodoměrné šachty na části  pozemku p.č. 1824/2, v  k.ú. Kunčičky, vedoucí k pozemku p.č. 1567/1 v areálu společnosti TS Trucks s.r.o., investora stavb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 Trucks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trokovice, Moravní 1636, PSČ 765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2 71 4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 č. 1824/2 – ostatní plocha – ostatní komunikace o výměře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1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Kunčičky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 Trucks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trokovice, Moravní 1636, PSČ 765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2 71 4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a účelem umístění, realizace a provozování vodovodní  přípojky a vodoměrné šachty  k pozemku p.č. 1567/1 v areálu společnosti RS Trucks s.r.o.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vodovodní   přípojky a vodoměrné šachty 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  <w:tab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e vstupem a s umístěním vodovodní přípojky na části  pozemku p.č. 4309/1 a místní komunikaci ul. U Jámy, v  k.ú. Slezská Ostrava, k pozemku p.č. 4325, k.ú. Slezská Ostrava, investora stavb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 č. 4309/1 – ostatní plocha – ostatní komunikace o výměře 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3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vodovodní přípojky k pozemku p.č. 4325, k.ú. Slezská Ostrava, v rámci  stavby „Vodovodní přípojka pro zahradu“ k.ú. Slezská Ostrava, ul. U Jámy, parc.č. 4325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 přípojky 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bezúplatným vstup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zemek p.č. 4090/1 ostatní plocha, ostatní komunikace o výměře 14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za účelem přejezdu k pozemku p.č. 5672/1 v k.ú. Slezská Ostrava v rámci realizace opravy „ Lučina – Ostrava km 2,650-2,750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 Ostrava, Moravská Ostrava, Varenská 49, PSČ 701 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7089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ředmětného  pozemku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e dotčený  pozemek uveden do původního stavu, případně budou  uhrazeny  veškeré škody, které vznikly během realizace prac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í xxxx, nájemce bytu č.x, v domě na ulici xxxx, o udělení souhlasu  s úpravami bytu, které spočívají ve vybourání příčky a v úpravě koupelny, tj. provedení rozvodu vody                 a výměny zařizovacích předmětů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x, v domě na ulici xxxx, které spočívají ve vybourání příčky a v úpravě koupelny, tj. provedení rozvodu vody a výměně zařizovacích předmětů, nákladem nájemce paní xxxx, narozené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nájmu bytu ze dne 3.1.2007, s paní xxxx,  narozenou v roce xxxx, jako nájemcem bytu, o úpravách dle bodu 2 tohoto usnesení, a úhradě nákladů za materiál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191/49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355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20, ul. Muglinovská, v k.ú. Muglinov, s nájemci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nar. v r. xxxx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a bytem xxxx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emního vztahu dohodou s účinností od oboustranného podpisu dohody                     o ukončení nájemního vztah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5584/3 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1575, ul. Štěpničkova, v k.ú. Slezská Ostrava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584/3 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2088/16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1161, ul. Na Vizině, v k.ú. Slezská Ostrava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2088/16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o ukončení nájemní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540/4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4, ul. Stavovská-Pstruží, v k.ú. Kunčičky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o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40/4 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unčič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 účinností od oboustranného podpisu dohody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1795/77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431, ul. Keramická, v k.ú. Hrušov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1795/77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rušov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adné stanovisko k bezúplatnému nabyt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č. 1946/105 ostatní plocha, jiná plocha  o výměře 1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ž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tutární město Ostrava  o svěření nemovitosti městskému obvodu Slezská Ostrav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946/105 ostatní plocha, jiná plocha o výměře 1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  za podmínky, že statutární město Ostrava pozemek nabude do vlastnictv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 bod 2b)  svého usnesení číslo 719/13 ze dne 05.05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4401/17 – zahrada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Slezská Ostrava, v rozsahu daném geometrickým  plánem, vyhotoveným podle zákresu        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Děčín 4, Teplická 874/8,  PSČ 405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ho kabelového vedení  NN, v rámci stavby „Ostrava, Slezská, U Jámy, p. Zahrajová, přípojka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– zemního kabelového vedení  NN  a povinnost strpět umístění zemního  kabelového vedení N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4401/17 – zahrada o výměře 47,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v k.ú. Slezská Ostrava, v rozsahu daném geometrickým  plánem č. 3273-612/2011 ze dne 06.5.2011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 zemního kabelového vedení NN, v rámci stavby „Ostrava, Slezská, U Jámy, p.Zahrajová, přípojka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– zemního kabelového vedení   NN  a povinnost strpět  umístění zemního kabelového  vedení  N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právo   vstupovat, vjíždět, vyjíždět                 na předmětnou  nemovitost v souvislosti se zřizováním, změnami, provozováním, údržbou, opravami  a odstraňováním předmětné stavby tak, jak je  zakresleno v geometrickém plánu č.  3273-612/2011 ze dne 06.05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7.080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  která bude uhrazena do 21-ti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lynové   přípojky na části  pozemku p.p.č.  778  - ostat.pl. – ostat.kom, o výměře  do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8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v k.ú. Heřmanice, v rámci hlavní stavby „Středotlaká plynová přípojka“, pro  finský domek s  č.pop. 521, ul. Václavíková 10,  na pozemku p.č.st. 903 v k.ú. Heřmanice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na tento pozemek po dobu realizace stavb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zápor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 p.č. 230  ostatní plocha, zeleň                 o výměře 47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Kobl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adné stanovisko  k prode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ásti pozemku p.č. 5643/1 ostatní plocha, ostatní komunikace o výměře cca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17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 - nesvěřený městskému obvodu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rozhodnout o záměru prodeje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80/2 zahrada o výměře 8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 k. ú. Muglin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požáda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prodejem nemovitého majetku dle bodu 1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 p.č. st.1010 zastavěná plocha a nádvoří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 p.č. st.1011 zastavěná plocha a nádvoří 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 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zápor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 p.p.č. 162/4 zahrada o výměře 6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že nemá záměr pronajmou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 p.p.č. 162/4 zahrada o výměře 6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ást pozemku  p.č. 1430/1 ostatní plocha, ostatní komunikace o výměře cca 35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146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ý bude označen novým parcelním číslem 1430/10,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 1. b)  usnesení číslo 1292/21 ze dne 29.09.2011, který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s uchazečem Diecézní charita ostravsko-opavská, se sídlem Ostrava, Moravská Ostrava, Kratochvílova 3, IČ  661 81 127, za cenu nejvýše přípustnou 4.057.856,- Kč, dle důvodové zprávy předloženého materiálu, v souladu s bodem 1 písm. 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s uchazečem Diecézní charita ostravsko-opavská, se sídlem Ostrava, Moravská Ostrava, Kratochvílova 3, IČ  661 81 127, za cenu nejvýše přípustnou 4.057.856,- Kč včetně případné DPH, dle důvodové zprávy předloženého materiálu, v souladu s bodem 1 písm. a)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záměru města prod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1/1 zahrada o výměře  17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1/2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1/4 zastavěná plocha a nádvoří o výměře 3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7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8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9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0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1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2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3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4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5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6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7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8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9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0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1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2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3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4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5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6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7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8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9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0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1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2 zastavěná plocha a nádvoří, zbořeniště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3 zastavěná plocha a nádvoří, zbořeniště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4 zastavěná plocha a nádvoří, zbořeniště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5 zastavěná plocha a nádvoří, zbořeniště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6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7 zastavěná plocha a nádvoří, zbořeniště 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8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9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0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1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2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3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4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5 zastavěná plocha a nádvoří, zbořeniště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6 zastavěná plocha a nádvoří, zbořeniště 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7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8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9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90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91 zastavěná plocha a nádvoří, zbořeniště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4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5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6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7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8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9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0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1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2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3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4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5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6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7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8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9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0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1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2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3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4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5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6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7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8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9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0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1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2 zastavěná plocha a nádvoří, zbořeniště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3 zastavěná plocha a nádvoří o výměře 2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4/1 ostatní plocha, ostatní komunikace o výměře 284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4/2 zastavěná plocha a nádvoří o výměře 2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4/3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4/4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5 zastavěná plocha a nádvoří o výměře 3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6 zastavěná plocha a nádvoří o výměře 3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 k.ú. Slezská Ostrava, obec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osob, se kterými byla v termínu od 22.6.2011 do 30.9.2011 uzavřena smlouva                        o poskytnutí pečovatelské služby, odlehčovací pobytové služby a sociální služby v Azylovém domě dle důvodové zprávy a dle přílohy č. 1 – 4 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ajištění odborné praxe dle důvodové zprávy a přílohy předloženého materiálu, 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á univerzita v Ostrav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 Dvořákova 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03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889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veřejnoprávní smlouvy č. 53/11 o změně územního rozhodnutí č. 50/11 č.j. SMO/271424/11/Správ./Pří, sp.zn. 206811/2011 s názvem „Sanace území po redepozici hlušiny ve východní části odvalu Heřmanice“ na pozemcích p.č. 461/2 a dalších v katastrálním území Heřmanic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stavební práce               a dodávky pro dílo „Oprava oplocení budovy Mateřské školy Jaklovecká 14/1201, k.ú. Slezská Ostrava“, v souladu s § 12 odst. 3 zák.č. 137/2006 Sb., o veřejných zakázkách, v platném znění,  a o uzavření smlouvy o dílo se společností PEN – COM s.r.o., se sídlem Ostrava- Moravská Ostrava, Porážkova 1132/4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Č 702 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258 37 214, za cenu nejvýše přípustnou ve výši 494.011,- Kč bez DPH, dle důvodové zprávy předloženého materiálu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11.2011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3, s koupelnou a WC, s ústředním topením, v domě na ulici xxxx, slečně xxxx, narozené v roce xxxx, bytem xxxx, za smluvní nájemné ve výši 6.498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x, o velikosti 1+1, s koupelnou a WC, s ústředním topením, v domě na ulici xxxx, paní xxxx, narozené v roce xxxx, bytem  xxxx, za smluvní nájemné ve výši 2.554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skytnutí peněžitého daru ve výši 10.000,- Kč společnosti FOIBOS BOOKS s.r.o., se sídlem Bartoškova 1448/26, 140 00 Praha - Nusle, IČ: 25053728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 o „Vybudování kamerového systému v Ostravě – Kunčičkách“, dle důvodové zprávy a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pod  názvem „Navýšení kapacity MŠ Antošovická 107“, Ostrava - Koblov v souladu s ustanovením § 12 odst. 3 zákona č. 137/2006 Sb., o veřejných zakázkách, v platném znění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se společností SPAN s.r.o.,  se sídlem Ostrava, Zábřeh, Horymírova 2972/30,  PSČ 700 30,  IČ 471 53 521, za cenu nejvýše přípustnou 344.400,- K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ez DPH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inovou sazbou ve výši 350,- Kč bez DPH za výkon autorského dozo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dle důvodové zprávy a přílohy předloženého materiálu, v souladu s bodem 1 písm. a)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na stavební práce pod názvem „Rekonstrukce energeticky vědomé otopné soustavy – plynová kotelna + TRV – MŠ Zámostní“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na stavební práce třem  zájemců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vby COMPLET s.r.o.,  se sídlem Slezská Ostrava,  Na Jánské 1869/56, PSČ 710 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253 89 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E THERM, spol. s.r.o., se sídlem Rožnov pod Radhoštěm, Kulturní 1785, PSČ 756 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19 73 8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dolf Riezner, s místem podnikání Třebovická 5070/82, 722 00, Ostrava - Třebovi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 623 57 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Rekonstrukce energeticky vědomé otopné soustavy – plynová kotelna + TRV – MŠ Zámostní“, dle 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vydání souhlasu s bezúplatným vstupem na části níže uvedených pozemk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27, 22, 24/1, 423, 457, 458, 459, 23/23, 28/3, 28/10, 424/1, 526, 9/1, 9/42, 9/49, 13/14, 13/15, 13/16, 13/18, 23/18, 23/20, 24/2, 24/5, 24/6, 24/2, 65/1, 66/3, 422/1, 467, 489/1, 537, 420/4, 424/2, 427, 463, 465, 80/2, 81/5, 81/7, 108/1, 108/8, 110/6, 130/1, 130/11, 420/2, 420/4, 422/1, 427, 431/1, 431/1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 353, 354, 355, 527, 285/2, 356, 652, 653, 655, 844, 90/2, 142/1, 142/6, 143, 40, 41/1, 504, 505 a na ideální spoluvlastnický podíl 7040/9417 pozemku p.č.st. 3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provedení atmogeochemického průzkumu (měření obsahu metanu v půdním vzduchu)  v rámci projektu 35 „Komplexní řešení problematiky metanu ve vazbě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Gas DPB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Rudé armády 637, 739 21 Pask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4 94 35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22, ze dne 13.10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7"/>
      <w:numFmt w:val="decimal"/>
      <w:lvlText w:val="%1 / 22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8:00Z</dcterms:created>
  <dc:creator>Ing. Petr Tobolík</dc:creator>
  <dc:description/>
  <cp:keywords/>
  <dc:language>en-US</dc:language>
  <cp:lastModifiedBy>Miroslav Adamczyk</cp:lastModifiedBy>
  <cp:lastPrinted>2011-10-18T12:43:00Z</cp:lastPrinted>
  <dcterms:modified xsi:type="dcterms:W3CDTF">2011-10-20T10:58:00Z</dcterms:modified>
  <cp:revision>2</cp:revision>
  <dc:subject/>
  <dc:title>Statutární město Ostrava</dc:title>
</cp:coreProperties>
</file>