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pPr>
      <w:r>
        <w:rPr>
          <w:rFonts w:cs="Verdana" w:ascii="Verdana" w:hAnsi="Verdana"/>
          <w:sz w:val="28"/>
          <w:szCs w:val="28"/>
        </w:rPr>
        <w:t>Rada městského obvodu 15. schůze konaná dne 02.06.2011</w:t>
      </w:r>
    </w:p>
    <w:p>
      <w:pPr>
        <w:pStyle w:val="Normal"/>
        <w:rPr/>
      </w:pPr>
      <w:r>
        <w:rPr>
          <w:rFonts w:cs="Verdana" w:ascii="Verdana" w:hAnsi="Verdana"/>
          <w:sz w:val="28"/>
          <w:szCs w:val="28"/>
        </w:rPr>
        <w:t xml:space="preserve">čís. 823/15 – 887/15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 xml:space="preserve">Ing. Antonín Maštalíř </w:t>
        <w:tab/>
        <w:tab/>
        <w:t xml:space="preserve">    </w:t>
        <w:tab/>
        <w:t xml:space="preserve">    MUDr. Hana Heráková</w:t>
      </w:r>
    </w:p>
    <w:p>
      <w:pPr>
        <w:pStyle w:val="Normal"/>
        <w:rPr>
          <w:rFonts w:ascii="Verdana" w:hAnsi="Verdana" w:cs="Verdana"/>
          <w:sz w:val="28"/>
          <w:szCs w:val="28"/>
        </w:rPr>
      </w:pPr>
      <w:r>
        <w:rPr>
          <w:rFonts w:cs="Verdana" w:ascii="Verdana" w:hAnsi="Verdana"/>
          <w:sz w:val="28"/>
          <w:szCs w:val="28"/>
        </w:rPr>
        <w:t xml:space="preserve">starosta </w:t>
        <w:tab/>
        <w:tab/>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dohody o zajištění odborné praxe dle důvodové zprávy a přílohy předloženého materiálu, s žadat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kromá střední odborná škola Frýdek-Místek, s.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Tř. T.G.Masaryka 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01 Frýdek-Mí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53834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žád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u města o posouzení a vyjádření se k návrhu Dodatku č. 1 ke Smlouvě o poskytnutí dotace z rozpočtu Regionální rady pro projekt „Modernizace vybavení základních škol městského obvodu Slezská Ostrava“,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re na věd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ení rady města a zastupitelstva města k Rozhodnutí o poskytnutí dotace č. OPLZZ-ZS 824–900/2011, jímž bylo rozhodnuto o jejím přijetí usnesením č. 0314/ZM1014/7 ze dne 27.4.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zavazuje se</w:t>
            </w:r>
          </w:p>
          <w:p>
            <w:pPr>
              <w:pStyle w:val="Normal"/>
              <w:spacing w:lineRule="auto" w:line="240" w:before="0" w:after="0"/>
              <w:jc w:val="both"/>
              <w:rPr/>
            </w:pPr>
            <w:r>
              <w:rPr>
                <w:rFonts w:cs="Times New Roman" w:ascii="Times New Roman" w:hAnsi="Times New Roman"/>
                <w:sz w:val="24"/>
                <w:szCs w:val="24"/>
              </w:rPr>
              <w:t>při realizaci projektu „Provoz nízkoprahového a poradenského centra v Ostravě-Kunčičkách“ dodržovat všechny podmínky stanovené příjemci dotace v Rozhodnutí o poskytnutí dotace                 č. OPLZZ-ZS 824–900/2011, které je přílohou č. 1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ku p. č. 1242/1, k. ú. Hrušov, k místní komunikaci ul. Sodná, III. tř., MK č. 287c, pozemek p. č. 1242/3, k. ú. Hrušov, dle § 10 zákona č. 13/1997 Sb., o pozemních komunikacích, v platném znění, na náklady staveb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výběru nejvhodnější nabídky na plnění veřejné zakázky malého rozsahu na stavební práce a dodávky pro dílo „Oprava chodníku na ul. Bernerova, k. ú. Slezská Ostrava“ v souladu s § 12 dost. 3 zákona č. 137/2006 Sb., o veřejných zakázká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uzavření smlouvy o dílo se společností GABSTAV s. r. o. se sídlem Ostrava-Radvanice, Stařešinská 507/6, 716 00, IČ:47155469, za cenu nejvýše přípustnou 485.498,-- Kč bez DPH, dle důvodové zprávy předloženého materiálu, v souladu s bodem 1 písm. a)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uzavřít smlouvu o postoupení pohledávek s xxxx, narozeným xxxx, bytem xxxx, za hodnotu 7.406,-- Kč,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ozpočtová opatření dle </w:t>
            </w:r>
            <w:r>
              <w:rPr>
                <w:rFonts w:cs="Times New Roman" w:ascii="Times New Roman" w:hAnsi="Times New Roman"/>
                <w:sz w:val="24"/>
                <w:szCs w:val="24"/>
              </w:rPr>
              <w:t>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řijetím neinvestiční dotace z rozpočtu statutárního města Ostravy Mateřskou školou </w:t>
              <w:br/>
              <w:t>Ostrava-Heřmanice, Požární 8/61, příspěvkovou organizací, IČ 70995281, ve výši 30 000,- Kč na projekt „Mámo, táto, pojď si hrát“, dle přílohy a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re na věd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podání zprávy Policie České republiky, Městského ředitelství policie Ostrava, Obvodního oddělení Slezská Ostrava, č.j. KRPT-34745-5/ČJ-2011-070718, doručenou dne 18. 5.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ouhlas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textem odpovědi na žádost Policie České republiky, Městského ředitelství policie Ostrava, Obvodního oddělení Slezská Ostrava, </w:t>
            </w:r>
            <w:r>
              <w:rPr>
                <w:rFonts w:cs="Times New Roman" w:ascii="Times New Roman" w:hAnsi="Times New Roman"/>
                <w:sz w:val="24"/>
                <w:szCs w:val="20"/>
              </w:rPr>
              <w:t xml:space="preserve">dle přílohy a </w:t>
            </w:r>
            <w:r>
              <w:rPr>
                <w:rFonts w:cs="Times New Roman" w:ascii="Times New Roman" w:hAnsi="Times New Roman"/>
                <w:sz w:val="24"/>
                <w:szCs w:val="24"/>
              </w:rPr>
              <w:t>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zavřením veřejnoprávní smlouvy o změně využití území a umístění stavby č. 19/11   „Ostrava - Hrušov – Business Park – Sanace úze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ocňuje</w:t>
            </w:r>
          </w:p>
          <w:p>
            <w:pPr>
              <w:pStyle w:val="Normal"/>
              <w:spacing w:lineRule="auto" w:line="240" w:before="0" w:after="0"/>
              <w:jc w:val="both"/>
              <w:rPr/>
            </w:pPr>
            <w:r>
              <w:rPr>
                <w:rFonts w:cs="Times New Roman" w:ascii="Times New Roman" w:hAnsi="Times New Roman"/>
                <w:sz w:val="24"/>
                <w:szCs w:val="24"/>
              </w:rPr>
              <w:t>starostu k podpisu veřejnoprávní smlouvy o změně využití území a umístění stavby  č. 19/11 „Ostrava - Hrušov – Business Park – Sanace úze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ind w:hanging="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záměrem změny v užívání provozovny sítotisku čís. pop. 122, ul. Rajnochova 203,                      na pozemku parc. č. 246, k.ú. Kunčičky, na rodinný d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ind w:hanging="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záměrem změny v užívání 1) provozního objektu a skladu čís. pop. 86, ul. Rajnochova 211, na pozemku parc. č. 248, k.ú. Kunčičky, na rodinný dům,  2) kompresorovna čís.pop 124 ul. Rajnochova 205, na pozemku parc. č. 247, k.ú. Kunčičky, na rodinný dům, 3) čís.pop. 257 ul. Rajnochova 209, na pozemku parc. č. 250, k.ú. Kunčičky, na rodinný d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zahájení zadávacího řízení na plnění zakázky malého rozsahu pod názvem „Výměna oken               a vstupních dveří bytových domů Martina Henryho 306/2 a 380/4, k.ú. Hrušov“, v souladu                s ustanovením § 12 odst. 3 zákona č. 137/2006 Sb., o veřejných zakázkách, v platném znění, dle důvodové zprávy a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zaslání písemné výzvy  k podání nabídky na realizaci veřejné zakázky malého rozsahu                  na dodávky pěti zájemcům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S – Invest a.s., se sídlem Rudná 30a, Ostrava- Vítkovice, PSČ 703 00, IČ:253600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VROMONT STAV s.r.o., se sídlem Uhlířská 413/7, Ostrava- Slezská Ostrava, PSČ 710 00, IČ:28626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arel Mrázek, místem podnikání Antošovická 12/361, Ostrava- Antošovice, PSČ 711 00, IČ:154284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tonín Essler, místem podnikání Novodvorská 3179/88, Kravaře, PSČ 747 21, IČ:12123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ytostav Poruba a.s., se sídlem Dělnická 382, Ostrava- Poruba, PSČ 708 00, IČ:4519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chvaluje</w:t>
            </w:r>
          </w:p>
          <w:p>
            <w:pPr>
              <w:pStyle w:val="Normal"/>
              <w:spacing w:lineRule="auto" w:line="240" w:before="0" w:after="0"/>
              <w:jc w:val="both"/>
              <w:rPr/>
            </w:pPr>
            <w:r>
              <w:rPr>
                <w:rFonts w:cs="Times New Roman" w:ascii="Times New Roman" w:hAnsi="Times New Roman"/>
                <w:sz w:val="24"/>
                <w:szCs w:val="24"/>
              </w:rPr>
              <w:t>zadávací dokumentaci veřejné zakázky malého rozsahu pod názvem „Výměna oken                          a vstupních dveří bytových domů Martina Henryho 306/2 a 380/4, k.ú. Hrušov“, dle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hájení zadávacího řízení na plnění zakázky malého rozsahu pod názvem „Modernizace výtahů v bytových domech Hladnovská 728/73 a Želazného 729/2, k.ú. Muglinov“, v souladu s ustanovením § 12 odst. 3 zákona č. 137/2006 Sb., o veřejných zakázkách, v platném znění, dle důvodové zprávy a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 xml:space="preserve">o zaslání písemné výzvy  k podání nabídky na realizaci veřejné zakázky malého rozsahu                  na dodávky čtyřem zájemcům: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Výtahy Ostrava spol. s r.o., se sídlem </w:t>
            </w:r>
            <w:r>
              <w:rPr>
                <w:rFonts w:cs="Times New Roman" w:ascii="Times New Roman" w:hAnsi="Times New Roman"/>
                <w:bCs/>
                <w:color w:val="000000"/>
                <w:sz w:val="24"/>
                <w:szCs w:val="24"/>
              </w:rPr>
              <w:t>Ostrava- Přívoz, Teslova 873/2, PSČ 702 00, IČ: 43965865</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OTIS a.s., se sídlem Jana Opletala 1279, Břeclav, PSČ 690 59</w:t>
            </w:r>
            <w:r>
              <w:rPr>
                <w:rFonts w:cs="Times New Roman" w:ascii="Times New Roman" w:hAnsi="Times New Roman"/>
                <w:i/>
                <w:sz w:val="24"/>
                <w:szCs w:val="24"/>
              </w:rPr>
              <w:t xml:space="preserve">, </w:t>
            </w:r>
            <w:r>
              <w:rPr>
                <w:rFonts w:cs="Times New Roman" w:ascii="Times New Roman" w:hAnsi="Times New Roman"/>
                <w:sz w:val="24"/>
                <w:szCs w:val="24"/>
              </w:rPr>
              <w:t>IČ:</w:t>
            </w:r>
            <w:r>
              <w:rPr>
                <w:rFonts w:cs="Times New Roman" w:ascii="Times New Roman" w:hAnsi="Times New Roman"/>
                <w:bCs/>
                <w:color w:val="000000"/>
                <w:sz w:val="24"/>
                <w:szCs w:val="24"/>
              </w:rPr>
              <w:t xml:space="preserve"> 42324254</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IFTCOMP a.s., se sídlem </w:t>
            </w:r>
            <w:r>
              <w:rPr>
                <w:rFonts w:cs="Times New Roman" w:ascii="Times New Roman" w:hAnsi="Times New Roman"/>
                <w:bCs/>
                <w:color w:val="000000"/>
                <w:sz w:val="24"/>
                <w:szCs w:val="24"/>
              </w:rPr>
              <w:t>Ostrava- Poruba, Záhumenní č.p. 2320/11, PSČ 708 00, IČ: 25385968</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bCs/>
                <w:color w:val="000000"/>
                <w:sz w:val="24"/>
                <w:szCs w:val="24"/>
              </w:rPr>
              <w:t>EV - servis s. r. o., se sídlem Ostrava- Martinov, Na Svobodě 3152, PSČ 723 00, IČ: 60318457</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i veřejné zakázky malého rozsahu pod názvem „Modernizace výtahů v bytových domech Hladnovská 728/73 a Želazného 729/2, k.ú. Muglinov“, dle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 výběru nejvhodnější nabídky na plnění veřejné zakázky malého rozsahu na služby pod názvem „Nájem 2 ks kopírovacích strojů pro potřeby ÚMOb Slezská Ostrava“ v souladu s § 12 odst. 3 zákona č. 137/2006 Sb., o veřejných zakázkách, v platném znění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smlouvy o nájmu kopírovacích strojů se společností COPY STAR, s.r.o., se sídlem Ostrava – Moravská Ostrava, Hrušovská 2678/20, PSČ 702 28, IČ 253 83 370, za cenu nejvýše přípustnou ve výši 5.200,00 Kč/měsíčně bez DPH na dobu určitou, s účinností                     od 1.7.2011 do 30.6.2016, dle důvodové zprávy předloženého materiálu a v souladu s bodem 1 písm. a)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a) o výběru nejvhodnější nabídky na plnění veřejné zakázky malého rozsahu na stavební práce pro dílo „Chodník ul. Bohumínská – úsek parkoviště Kamenec – Dědičná</w:t>
            </w:r>
            <w:r>
              <w:rPr>
                <w:rFonts w:cs="Times New Roman" w:ascii="Times New Roman" w:hAnsi="Times New Roman"/>
                <w:b/>
                <w:sz w:val="24"/>
                <w:szCs w:val="24"/>
              </w:rPr>
              <w:t>“</w:t>
            </w:r>
            <w:r>
              <w:rPr>
                <w:rFonts w:cs="Times New Roman" w:ascii="Times New Roman" w:hAnsi="Times New Roman"/>
                <w:sz w:val="24"/>
                <w:szCs w:val="24"/>
              </w:rPr>
              <w:t>, v souladu s § 12 odst. 3 zák.č. 137/2006 Sb., o veřejných zakázká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 o uzavření smlouvy o dílo se společností SKATYL, spol. s r.o., sídlem Ostrava - Muglinov, Bohumínská 102/162, PSČ 712 00, IČ: 646 16 878, za cenu nejvýše přípustnou </w:t>
            </w:r>
            <w:r>
              <w:rPr>
                <w:rFonts w:cs="Times New Roman" w:ascii="Times New Roman" w:hAnsi="Times New Roman"/>
                <w:bCs/>
                <w:sz w:val="24"/>
                <w:szCs w:val="24"/>
              </w:rPr>
              <w:t>4.709.711,-- Kč</w:t>
            </w:r>
            <w:r>
              <w:rPr>
                <w:rFonts w:cs="Times New Roman" w:ascii="Times New Roman" w:hAnsi="Times New Roman"/>
                <w:sz w:val="24"/>
                <w:szCs w:val="24"/>
              </w:rPr>
              <w:t xml:space="preserve"> bez DPH, dle důvodové zprávy předloženého materiálu, v souladu s bodem 1 písm. a)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a) o výběru nejvhodnější nabídky na plnění veřejné zakázky malého rozsahu na stavební práce    pro dílo  „Zpevněné plochy kolem obchodního střediska Kamenec, k.ú. Slezská Ostrava“, v souladu s § 12 odst. 3 zák.č. 137/2006 Sb., o veřejných zakázká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uzavření smlouvy o dílo se společností HYDOR s.r.o., se sídlem Ostrava, Přívoz, Fügnerova 778/23, 702 00, IČ: 258 18 457,  za cenu nejvýše přípustnou ve výši  1.181.130,- Kč bez DPH, dle důvodové zprávy předloženého materiálu, v souladu s bodem 1 písm. a)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výběru nejvhodnější nabídky na plnění veřejné zakázky malého rozsahu na stavební práce pod názvem „Rekonstrukce MŠ Ostrava-Slezská Ostrava, Chrustova 11/1448 – snížení energetické náročnosti budovy“ v souladu s ustanovením § 12 odst. 3 zákona č. 137/2006 Sb., o veřejných zakázkách, v platném znění</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smlouvy o dílo se společností STAMONT – POZEMNÍ STAVITELSTVÍ s.r.o.,  se sídlem Ostrava – Vítkovice,  Mostárenská 1140/48, PSČ 706 02,  IČ 646 17 874, za cenu nejvýše přípustnou 2.898.173,- Kč</w:t>
            </w:r>
            <w:r>
              <w:rPr>
                <w:rFonts w:cs="Times New Roman" w:ascii="Times New Roman" w:hAnsi="Times New Roman"/>
                <w:bCs/>
                <w:sz w:val="24"/>
                <w:szCs w:val="24"/>
              </w:rPr>
              <w:t xml:space="preserve"> bez DPH, dle důvodové zprávy a přílohy předloženého materiálu, v souladu s bodem 1 písm. a)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u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ávající přílohy č. 3 a č. 4 jednacího řádu Rady městského obvodu Slezská Ostrava, který byl schválený usnesením Rady městského obvodu Slezská Ostrava č. 299/6 dne 27.1.2011, a to ke dni 2.6.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é přílohy č. 3 a č. 4 jednacího řádu Rady městského obvodu Slezská Ostrava s účinností od 3.6.2011, dle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ruš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ávající přílohy č. 3 a č. 4 jednacího řádu Zastupitelstva městského obvodu Slezská Ostrava, který byl schválený usnesením Zastupitelstva městského obvodu Slezská Ostrava č. 56/3 dne 17.2.2011, a to ke dni 23.6.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chvá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é přílohy č. 3 a č. 4 jednacího řádu Zastupitelstva městského obvodu Slezská Ostrava s účinností od 24.6.2011, dle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řijetí dodatku č. 1 k dohodě o vytvoření pracovních příležitostí v rámci veřejně prospěšných prací a poskytnutí příspěvku, spolufinancovaného za státního rozpočtu                  a Evropského sociálního fondu č. OTA-V-56/2010 ze dne 27.9.2010, uzavřené s Úřadem práce České republiky, se sídlem Karlovo náměstí 1359/1, 128 01  Praha 2, IČ 72496991,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ano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y konání schůzí Rady městského obvodu Slezská Ostrava na II. pololetí roku 2011, dle přílohy č. 1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it termíny konání zasedání Zastupitelstva městského obvodu Slezská Ostrava na II. pololetí roku 2011, dle přílohy č. 2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no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očet zaměstnanců statutárního města Ostravy zařazených do Úřadu městského obvodu Slezská Ostrava následo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97 zaměstnanců v pracovním pom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20 zaměstnanců pracujících na základě dohod o pracích konaných mimo pracovní poměr ke dni 2. 6.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loženou kontrolu svých usnesení s tím, 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snesení uvedená v příloze č. 1 předloženého materiálu vyřazuje z dalšího sled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 usnesení uvedených v příloze č. 2 předloženého materiálu stanoví další kontrolu             na 30.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otvr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d č.1g) usnesení č. 554/18 ze dne 25.06.2009, kterým rozhodlo o záměru prodeje objektu k bydlení  č.p.25, Bohumínská 152, na pozemku st.p.č.39/1 a pozemku st.p.č.39/1, zastavěná plocha a nádvoří o výměře 1096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ozhod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o záměru prodeje objektu k bydlení  č.p.1444, Heřmanická 30, na pozemku p.č.2510                      a pozemku p.č.2510, zastavěná plocha a nádvoří o výměře 194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o záměru prodeje objektu k bydlení  č.p.1443, Heřmanická 28, na pozemku p.č.2509                       a pozemku p.č.2509, zastavěná plocha a nádvoří o výměře 191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o záměru prodeje objektu k bydlení  č.p.1442, Heřmanická 26, na pozemku p.č.2508                          a pozemku p.č.2508, zastavěná plocha a nádvoří o výměře 188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o záměru prodeje objektu k bydlení  č.p.1455, Heřmanická 24, na pozemku p.č.2506                     a pozemku p.č.2506, zastavěná plocha a nádvoří o výměře 189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o záměru prodeje objektu k bydlení  č.p.1456, Heřmanická 22, na pozemku p.č.2505                      a pozemku p.č.2505, zastavěná plocha a nádvoří o výměře 189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o záměru prodeje objektu k bydlení  č.p.1458, Kasární 7, na pozemku p.č.2486 a pozemku p.č 2486, zastavěná plocha a nádvoří o výměře 199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o záměru prodeje objektu k bydlení  č.p.1474, Kasární 5, na pozemku p.č.2487 a pozemku p.č 2487, zastavěná plocha a nádvoří o výměře 212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o záměru prodeje objektu k bydlení  č.p.1476, Kasární 3, na pozemku p.č.2488 a pozemku p.č 2488, zastavěná plocha a nádvoří o výměře 213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 o záměru prodeje objektu k bydlení  č.p.1478, Kasární 1, na pozemku p.č.2489 a pozemku p.č 2489, zastavěná plocha a nádvoří o výměře 212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 o záměru prodeje objektu k bydlení  č.p.1473, Kasární 6, na pozemku p.č.2492 a pozemku p.č 2492, zastavěná plocha a nádvoří o výměře 214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 o záměru prodeje objektu k bydlení  č.p.1477, Kasární 2, na pozemku p.č.2490 a pozemku p.č 2490, zastavěná plocha a nádvoří o výměře 215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 o záměru prodeje objektu k bydlení  č.p.1472, Nová Osada 1, na pozemku p.č.2523                           a pozemku p.č 2523, zastavěná plocha a nádvoří o výměře 213 m</w:t>
            </w:r>
            <w:r>
              <w:rPr>
                <w:rFonts w:cs="Times New Roman" w:ascii="Times New Roman" w:hAnsi="Times New Roman"/>
                <w:sz w:val="24"/>
                <w:szCs w:val="24"/>
                <w:vertAlign w:val="superscript"/>
              </w:rPr>
              <w:t>2</w:t>
            </w:r>
            <w:r>
              <w:rPr>
                <w:rFonts w:cs="Times New Roman" w:ascii="Times New Roman" w:hAnsi="Times New Roman"/>
                <w:sz w:val="24"/>
                <w:szCs w:val="24"/>
              </w:rPr>
              <w:t>,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požádat</w:t>
            </w:r>
          </w:p>
          <w:p>
            <w:pPr>
              <w:pStyle w:val="Normal"/>
              <w:spacing w:lineRule="auto" w:line="240" w:before="0" w:after="0"/>
              <w:jc w:val="both"/>
              <w:rPr/>
            </w:pPr>
            <w:r>
              <w:rPr>
                <w:rFonts w:cs="Times New Roman" w:ascii="Times New Roman" w:hAnsi="Times New Roman"/>
                <w:sz w:val="24"/>
                <w:szCs w:val="24"/>
              </w:rPr>
              <w:t>radu města o vyslovení předchozího souhlasu s prodejem jmenovitého majetku dle bodu I.               a II.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vstupem na  pozemek a s  umístěním přípojek elektro, dešťové kanalizace, splaškové kanalizace, vody a plynu   na části  pozemku p.č. 1159 a místní komunikací ul. Nogova, v k.ú. Kunčice nad Ostravicí, v rámci  stavby „Ubytovna pro zaměstnance společnosti MAZURÁK CZ s.r.o. vč přípojek inženýrských sítí, zpevněných ploch a oplocení v k.ú. Kunčice nad Ostravicí“, na pozemku p.č. 1150,  v k.ú. Kunčice nad Ostravicí,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URÁK CZ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Keltičkova 1296/58, PSČ 71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01 4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právu provést trvalou stavbu připojení nemovitosti k místní komunikaci na části  pozemku p.č.  1159  - ostat.pl. – ostat.kom.,    v k.ú. Kunčice nad Ostravicí,  v rámci hlavní stavby „Ubytovna pro zaměstnance společnosti MAZURÁK CZ s.r.o. vč přípojek inženýrských sítí, zpevněných ploch a oplocení v k.ú. Kunčice nad Ostravicí“,   na pozemku p.č. 1150,  v k.ú. Kunčice nad Ostravicí,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URÁK CZ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Keltičkova 1296/58, PSČ 71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01 4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rovést stavbu je poskytnuto bezúplatně, v rozsahu snímku katastrální m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 právem provést stavbu je investorovi stavby poskytnuto právo vstupovat, případně vjíždět       a vyjíždět na tyto pozemky po dobu realizace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1159 – ostatní plocha – ostatní komunikace o výměře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1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unčice nad Ostravicí, v rozsahu daném geometrickým  plánem, vyhotoveným podle zákresu ve snímku katastrální map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URÁK CZ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Keltičkova 1296/58, PSČ 710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8 01 4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účelem umístění, realizace a provozování přípojek elektro, dešťové kanalizace, splaškové kanalizace, vody a plynu, vedoucí k novostavbě neveřejné ubytovny na pozemku p.č. 1150 a k pozemku p.č. 1150, k.ú. Kunčice nad Ostravicí, v rámci stavby „Ubytovna pro zaměstnance společnosti MAZURÁK CZ s.r.o. vč přípojek inženýrských sítí, zpevněných ploch a oplocení v k.ú. Kunčice nad Ostravic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řípojek elektro, dešťové kanalizace, splaškové kanalizace, vody a plynu    a povinnost strpět umíst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výše uvedené stavby je spojeno  právo   vstupovat, vjíždět, vyjíždět na předmětnou  nemovitost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vstupem na  pozemky a s  umístěním podzemní kabelové  přípojky   NN  na části   pozemku  p.č. 692/1 a místní komunikaci ul. Ostravického,  v k.ú. Kunčice nad Ostravicí, v rámci  stavby „Ova, Kunčice, Ostravického, p. Kozák, přípojka NNk“,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692/1 – ostatní plocha – ostatní komunikace o výměře 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963 m</w:t>
            </w:r>
            <w:r>
              <w:rPr>
                <w:rFonts w:cs="Times New Roman" w:ascii="Times New Roman" w:hAnsi="Times New Roman"/>
                <w:sz w:val="24"/>
                <w:szCs w:val="24"/>
                <w:vertAlign w:val="superscript"/>
              </w:rPr>
              <w:t>2</w:t>
            </w:r>
            <w:r>
              <w:rPr>
                <w:rFonts w:cs="Times New Roman" w:ascii="Times New Roman" w:hAnsi="Times New Roman"/>
                <w:sz w:val="24"/>
                <w:szCs w:val="24"/>
              </w:rPr>
              <w:t>,  v k.ú. Kunčice nad Ostravicí,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podzemní kabelové  přípojky NN ,  v rámci stavby  „Ova, Kunčice, Ostravického, p. Kozák, přípojka N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odzemní kabelová  přípojka NN a povinnost strpět umíst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ouhl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místěním stavby  rodinného domu na pozemku   p.p.č. 337/154,  v k.ú. Heřmanice,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e vstupem a s umístěním přípojek vody, plynu a dešťové kanalizace na části pozemku p.p.č. 337/98, v  k.ú. Heřmanice, v rámci plánované stavby „Novostavba RD Heřmanice“,                        na pozemku  p.p.č. 337/154,  v k.ú. Heřmanice,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právu provést trvalou stavbu připojení nemovitosti k místní komunikaci na části  pozemku p.p.č.  337/98  - ostat.pl. – ostat.kom.,    v k.ú. Heřmanice,  v rámci hlavní stavby „Novostavba RD Heřmanice“,   na pozemku p.p.č. 337/154,  v k.ú. Heřmanice,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rovést stavbu je poskytnuto bezúplatně, v rozsahu snímku katastrální m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provést stavbu je investorovi stavby poskytnuto právo vstupovat, případně vjíždět a vyjíždět na tyto pozemky po dobu realizace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uzavření smlouvy o budoucí smlouvě o zřízení věcného břemene a právu provést stav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zřízení úplatného věcného břemene na dobu neurčit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p. č. 337/98 – ostatní plocha – ostatní komunikace o výměře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572 m</w:t>
            </w:r>
            <w:r>
              <w:rPr>
                <w:rFonts w:cs="Times New Roman" w:ascii="Times New Roman" w:hAnsi="Times New Roman"/>
                <w:sz w:val="24"/>
                <w:szCs w:val="24"/>
                <w:vertAlign w:val="superscript"/>
              </w:rPr>
              <w:t>2</w:t>
            </w:r>
            <w:r>
              <w:rPr>
                <w:rFonts w:cs="Times New Roman" w:ascii="Times New Roman" w:hAnsi="Times New Roman"/>
                <w:sz w:val="24"/>
                <w:szCs w:val="24"/>
              </w:rPr>
              <w:t>,  v k.ú. Heřmanice,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přípojek vody, plynu a dešťové kanalizace  k plánované stavbě „Novostavba RD Heřmanice“, na pozemku   p.p.č. 337/154 a  k pozemku p.p.č. 337/154,  v k.ú. Heřma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řípojky vody, plynu a dešťové kanalizace na pozemku, respektive části pozemku p.p.č. 337/98, v  k.ú. Heřmanice a povinnost strpět umístění  shora uvede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 o záměru ná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části pozemku p.č. 2024/1 zahrada  o výměře cca 1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z celkové výměry 576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ásti pozemku p.č. 173 zahrada o výměře cca 500 m</w:t>
            </w:r>
            <w:r>
              <w:rPr>
                <w:rFonts w:cs="Times New Roman" w:ascii="Times New Roman" w:hAnsi="Times New Roman"/>
                <w:sz w:val="24"/>
                <w:szCs w:val="24"/>
                <w:vertAlign w:val="superscript"/>
              </w:rPr>
              <w:t>2</w:t>
            </w:r>
            <w:r>
              <w:rPr>
                <w:rFonts w:cs="Times New Roman" w:ascii="Times New Roman" w:hAnsi="Times New Roman"/>
                <w:sz w:val="24"/>
                <w:szCs w:val="24"/>
              </w:rPr>
              <w:t>, z celkové výměry 180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la o  nájmu </w:t>
            </w:r>
          </w:p>
          <w:p>
            <w:pPr>
              <w:pStyle w:val="Normal"/>
              <w:spacing w:lineRule="auto" w:line="240" w:before="0" w:after="0"/>
              <w:jc w:val="both"/>
              <w:rPr/>
            </w:pPr>
            <w:r>
              <w:rPr>
                <w:rFonts w:cs="Times New Roman" w:ascii="Times New Roman" w:hAnsi="Times New Roman"/>
                <w:sz w:val="24"/>
                <w:szCs w:val="24"/>
              </w:rPr>
              <w:t>části pozemku p.č. 1067/1 ostatní plocha, jiná plocha  o výměře  cca 1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w:t>
            </w:r>
          </w:p>
          <w:p>
            <w:pPr>
              <w:pStyle w:val="Normal"/>
              <w:spacing w:lineRule="auto" w:line="240" w:before="0" w:after="0"/>
              <w:jc w:val="both"/>
              <w:rPr/>
            </w:pPr>
            <w:r>
              <w:rPr>
                <w:rFonts w:cs="Times New Roman" w:ascii="Times New Roman" w:hAnsi="Times New Roman"/>
                <w:sz w:val="24"/>
                <w:szCs w:val="24"/>
              </w:rPr>
              <w:t>4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ozemku p.č. 1070/1 ostatní plocha, jiná plocha o výměře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še  v k.ú. Slezsk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rava, žadatelů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ž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 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800,- Kč, za účelem vybudování stání a jednolitého napojení vrat k plotu k plánované stavbě RD, s účinností                     od oboustranného podpisu nájem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rPr/>
            </w:pPr>
            <w:r>
              <w:rPr>
                <w:rFonts w:cs="Times New Roman" w:ascii="Times New Roman" w:hAnsi="Times New Roman"/>
                <w:sz w:val="24"/>
                <w:szCs w:val="24"/>
              </w:rPr>
              <w:t>o  nájmu pozemku p.č. 234/1  ovocný sad o výměry  1954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Slezská Ostrava, žadat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ovní klub Mušketýr – Slezská Ostr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 Ostrava – Slezská Ostrava, Vlčkova 391/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Č: 495 935 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na dobu určitou – 5 let, s tříměsíční  výpovědní lhůtou, ke konci vegetačního období, (tj. k 01.10. roku) za roční    nájemné 1.942,- Kč , za účelem pastvy  a pohybovací plochy pro koně a instalace dřevěné lehce demontovatelné ohrady, bez betonových patek,  s účinností od oboustranného podpisu nájemní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o  nájmu části pozemku p.č. 253/1 orná půda o výměře 16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322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k.ú. Slezská Ostrava, žadate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ortovní klub Mušketýr – Slezská Ostr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 Ostrava – Slezská Ostrava, Vlčkova 391/40</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Č: 495 935 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na dobu určitou – 5 let, s tříměsíční  výpovědní lhůtou, ke konci vegetačního období (tj. k 01.10. roku), za roční nájemné 1.600,- Kč , za účelem kosení a pěstování zemědělských plodin, bez staveb, s účinností od oboustranného podpisu nájem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u, na dobu neurčitou, od 1.7.2011, a to:</w:t>
            </w:r>
          </w:p>
          <w:p>
            <w:pPr>
              <w:pStyle w:val="Normal"/>
              <w:spacing w:lineRule="auto" w:line="240" w:before="0" w:after="0"/>
              <w:jc w:val="both"/>
              <w:rPr/>
            </w:pPr>
            <w:r>
              <w:rPr>
                <w:rFonts w:cs="Times New Roman" w:ascii="Times New Roman" w:hAnsi="Times New Roman"/>
                <w:sz w:val="24"/>
                <w:szCs w:val="24"/>
              </w:rPr>
              <w:t>bytu č.x, o velikosti 1+2, s koupelnou a WC, s ústředním topením, v domě na ulici xxxx, panu xxxx, narozenému v roce xxxx, bytem xxxx, za smluvní nájemné ve výši 2.946,-Kč měsíčně, za splnění podmínky podpisu dohody o ukončení nájmu bytu č.x, o velikosti 1+1, v domě                    na ulici xxxx, před podpisem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ukončení nájmu, a to takto: </w:t>
            </w:r>
          </w:p>
          <w:p>
            <w:pPr>
              <w:pStyle w:val="Normal"/>
              <w:spacing w:lineRule="auto" w:line="240" w:before="0" w:after="0"/>
              <w:jc w:val="both"/>
              <w:rPr/>
            </w:pPr>
            <w:r>
              <w:rPr>
                <w:rFonts w:cs="Times New Roman" w:ascii="Times New Roman" w:hAnsi="Times New Roman"/>
                <w:sz w:val="24"/>
                <w:szCs w:val="24"/>
              </w:rPr>
              <w:t>bytu č.x, o velikosti 1+1, v domě na ulici xxxx,  dohodou s nájemcem panem xxxx, narozeným v roce xxxx, k 30.6.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ájmu bytů, od 1.7.2011,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ytu č.x, o velikosti 1+2, s koupelnou a WC, s lokálním plynovým topením, v domě                    na ulici xxxx, panu xxxx, narozenému v roce xxxx, bytem xxxx, za smluvní nájemné ve výši 400,-Kč měsíčně, na dobu určitou půl roku,  byt bude upraven nákladem nájemce, a to za následující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elektroinstalace, výměna poškozených zásuvek, vypínačů a svíti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vize elektroinstalace oprávněnou osob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laková zkouška revize a plyn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bytu č.x, o velikosti 1+2, s koupelnou a WC, s etážovým plynovým topením, v domě                   na ulici xxxx, paní xxxx, narozené v roce xxxx, bytem xxxx, za smluvní nájemné ve výši 400,-Kč měsíčně, na dobu určitou půl roku, byt bude upraven nákladem nájemce, a to za následující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elektroinstalace, doplnění svítidla v předsí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vize elektroinstalace oprávněnou osob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laková zkouška revize a plyn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provoznění etážového top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zasklení okna na WC, oprava a základní nátěr všech o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 keramického obkladu v koupel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lnění 3ks vnitřních dveří včetně prah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odlahy PVC v obou pokojích a přístupové chodbě, doplnění podlahy v kuchy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omítek, vymalování a vyčištění 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bytu č.x, o velikosti 1+2, s koupelnou a WC, s etážovým plynovým topením, v domě                     na ulici xxxx, panu xxxx, narozenému v roce xxxx, bytem xxxx, za smluvní nájemné ve výši 400,-Kč měsíčně, na dobu určitou půl roku,  byt bude upraven nákladem nájemce, a to za následujících podmí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elektroinstalace, výměna poškozených zásuvek, vypínačů a svíti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vize elektroinstalace oprávněnou osob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laková zkouška revize a plyn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WC a pracovní desky kuchyňské linky včetně dřez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bytu č.x, o velikosti 1+2, s koupelnou a WC, s ústředním topením, v domě na ulici xxxx, paní xxxx, narozené v roce xxxx, bytem xxxx, za smluvní nájemné ve výši 400,-Kč měsíčně, na dobu určitou jednoho roku, byt bude upraven nákladem nájemce, a to za následujících podmí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lková oprava elektroinsta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vize elektroinstalace oprávněnou osob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drátování rozvaděče dle podmínek Č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plynového sporáku a plynového ohřívače vody, oprava a revize plynoisnata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kuchyňské linky, dřezové bate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WC a splachovače za WC Combi, úprava vodoinstalace na W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novace dveří, spižní skříně a vestavěné skří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ýměna PVC v předsíni a kuchyni, renovace parketových podlah v pokojích (nebo plovou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la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ěr rozvodu ÚT včetně radiáto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a) s provedením úprav nájemcem bytu č.x v domě na ulici xxxx, které spočívají v opravě elektroinstalace, ve výměně poškozených zásuvek, vypínačů a svítidel, v opravě omítek, nákladem nájemce pana xxxx, narozeného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s provedením úprav nájemcem bytu č.x v domě na ulici xxxx, které spočívají v opravě elektroinstalace, ve zprovoznění etážového topení, v zasklení okna na WC, v opravě                         a základním nátěru všech oken, v opravě keramického obkladu v koupelně, v doplnění 3ks vnitřních dveří včetně prahů, ve výměně podlahy PVC v obou pokojích a přístupové chodbě, v doplnění podlahy v kuchyni, v opravě omítek, nákladem nájemce paní xxxx, narozené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 provedením úprav nájemcem bytu č.x v domě na ulici xxxx, které spočívají v opravě elektroinstalace, ve výměně poškozených zásuvek, vypínačů a svítidel, ve výměně WC                      a pracovní desky kuchyňské linky včetně dřezu, v opravě omítek,  bytu, nákladem nájemce pana xxxx, narozeného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 provedením úprav nájemcem bytu č.x v domě na ulici xxxx, které spočívají v celkové opravě elektroinstalace, ve vydrátování rozvaděče dle podmínek ČEZ, ve výměně plynového sporáku a plynového ohřívače vody, ve výměně kuchyňské linky, dřezové baterie, ve výměně WC a splachovače za WC Combi, v úpravě vodoinstalace na WC, v  renovaci dveří, spižní skříně a vestavěné skříně, ve výměně PVC v předsíni a kuchyni, v renovaci parketových podlah v pokojích (nebo plovoucí podlahy), v nátěru rozvodu ÚT včetně radiátorů, v opravě omítek, nákladem nájemce paní xxxx, narozené v roce xxxx, bytem xxxx,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 xml:space="preserve">žádost paní xxxx, bytem xxxx a paní xxxx, bytem xxxx, o vzájemnou výměnu by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výměnou bytů mezi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ozena v roce xxxx nájemce obecního bytu svěřeného městskému obvodu Slezská Ostrava, bytu č.x, o velikosti 1+2, s koupelnou a WC, s ústředním topením, v domě na ulici xxxx  a xxxx, narozena v roce xxxx, nájemce obecního bytu svěřeného městskému obvodu Slezská Ostrava, bytu č.x, o velikosti 1+1, s koupelnou a WC, s ústředním topením, v domě na ulici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a) o ukončení dosavadní nájemní smlouvy, uzavřené s nájemcem xxxx, narozenou v roce xxxx, o nájmu  bytu č.x v domě na ulici xxxx, dohodou s nájemcem xxxx, narozenou v roce xxxx, za splnění podmínky realizace s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b) o uzavření nájemní smlouvy k bytu č.x, o velikosti 1+2, s koupelnou a WC, s ústředním topením, v domě na ulici xxxx, s xxxx, narozenou v roce xxxx, za smluvní nájemné ve výši 1.853,-Kč měsíčně, za splnění podmínky realizace s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o ukončení dosavadní nájemní smlouvy, uzavřené s nájemcem xxxx, narozenou v roce xxxx, o nájmu  bytu č.x v domě na ulici xxxx, dohodou s nájemcem xxxx, narozenou v roce xxxx, za splnění podmínky realizace s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 uzavření nájemní smlouvy k bytu č.x, o velikosti 1+1, s koupelnou a WC, s ústředním topením, v domě na ulici xxxx, s xxxx, narozenou v roce xxxx, za smluvní nájemné ve výši 1.810,-Kč měsíčně, za splnění podmínky realizace smě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a) o výpovědi z nájmu bytu dle § 711, odst. 2, písm. b) zákona č.40/1964 Sb., občanský zákoník, v platném znění, z důvodu nezaplacení nájemného a úhrady za plnění poskytovaná s užíváním bytu, nájemci bytu č.x, o velikosti 1+2, v domě na ulici xxxx, panu xxxx,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o výpovědi z nájmu bytu dle § 711, odst. 2, písm. b) zákona č.40/1964 Sb., občanský zákoník, v platném znění, z důvodu nezaplacení nájemného a úhrady za plnění poskytovaná s užíváním bytu, nájemci bytu č.x, o velikosti 1+1, v domě na ulici xxxx, panu xxxx, narozenému v roce xxxx,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d 1a) usnesení č.520/10, přijatého na 10. schůzi Rady městského obvodu Slezská Ostrava dne 24.3.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a) o výpovědi ze společného nájmu bytu dle § 711, odst. 2, písm. b) zákona č.40/1964 Sb., občanský zákoník, v platném znění, z důvodu nezaplacení nájemného a úhrady za plnění poskytovaná s užíváním bytu, nájemcům bytu č.x, o velikosti 1+3, v domě na ulici xxxx, paní xxxx, narozené v roce xxxx a panu xxxx, narozenému v roce xxxx, oba bytem tamtéž,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od 1a) usnesení č.338/7, přijatého na 7. schůzi Rady městského obvodu Slezská Ostrava dne 10.2.2011, kter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určitou jednoho roku,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ytu č.x, vchod „A“, o velikosti 0+1, s koupelnou a WC, s ústředním topením, v domě                 na ulici xxxx, panu xxxx, narozenému v roce xxxx, bytem xxxx, za smluvní nájemné ve výši 900,-Kč měsíčně, od 1.3.2011, za splnění podmínky podpisu dohody o ukončení nájmu bytu č.x, o velikosti 0+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od I.15) usnesení č.460/9, přijatého na 9. schůzi Rady městského obvodu Slezská Ostrava dne 10.3.2011, kter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od 1.4.2011, a to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bytu  č.x, o velikosti 1+1, s koupelnou a WC, s lokálním topením na pevná paliva, v domě na ulici xxxx, paní xxxx, narozené v roce xxxx, bytem tamtéž, za smluvní nájemné ve výši 2.315,-Kč měsíčně, na dobu určitou jednoho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žádost paní xxxx, nájemce bytu č.x, v domě na ulici xxxx, o udělení souhlasu  s úpravami bytu, které spočívají v posunutí dveří v koupelně, zřízení sprchového koutu, zrušení šatní skříně a výměně plynového sporáku,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 provedením úprav nájemcem bytu č.x, v domě na ulici xxxx, které spočívají v posunutí dveří v koupelně, zřízení sprchového koutu, zrušení šatní skříně a výměně plynového sporáku, nákladem nájemce paní xxxx, narozené v roce xxxx, bytem tamtéž, dle důvodové zpráv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o uzavření dodatku č.x ke smlouvě o nájmu bytu ze dne 25.3.2011, s paní xxxx,  narozenou v roce xxxx, jako nájemcem bytu, o úpravách dle bodu 2 tohoto usnesení,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žádost pana xxxx, nájemce bytu č.x, v domě na ulici xxxx, o udělení souhlasu  s úpravami bytu, které spočívají ve vyvložkování komínu a napojení krbových kamen,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souhlasí</w:t>
            </w:r>
          </w:p>
          <w:p>
            <w:pPr>
              <w:pStyle w:val="Normal"/>
              <w:spacing w:lineRule="auto" w:line="240" w:before="0" w:after="0"/>
              <w:jc w:val="both"/>
              <w:rPr/>
            </w:pPr>
            <w:r>
              <w:rPr>
                <w:rFonts w:cs="Times New Roman" w:ascii="Times New Roman" w:hAnsi="Times New Roman"/>
                <w:sz w:val="24"/>
                <w:szCs w:val="24"/>
              </w:rPr>
              <w:t>s provedením úprav nájemcem bytu č.x, v domě na ulici xxxx, které spočívají ve vyvložkování komínu a napojení krbových kamen, na náklady městského obvodu Slezská Ostrava,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   bod 1  svého usnesení číslo 484/9 ze dne 10.03.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zřízení úplatného věcného břemene k částem níže uvedených pozemků p.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ýměř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1     – ostat.pl. – zeleň                                   8,1                   384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     – ostat.pl. – zeleň                                 10,7                     13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5/10   – ostat.pl. – jiná pl.                              33,1                     7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0/1     – ostat.pl. – jiná pl.                                4,1                     34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 ostat.pl. – ostat.kom.                         21,6                      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3        – ostat.pl. – ostat.kom.                           4,2                    54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4/1     – ostat.pl. – ostat.kom.                         17,85                    3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4/3     – ostat.pl. – ostat.kom.                           0,32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7/5     – ostat.pl. – ostat.kom.                         36,78                  18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1     – ostat.pl. – silnice                                51,9                  100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1     – ostat.pl. – ostat.kom.                         11,8                     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4        – ostat.pl. – zeleň                                 46,9                     5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6        – ostat.pl. – ostat.kom.                           6,1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7/1     – ostat.pl. – ostat.kom.                           1,7                    1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emek p.č.1097/1 vznikl rozdělením p.č. 1097 geometrickým lánem č. 3174-49/2010 ze dne 12.1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3        – ostat.pl. – ostat.kom.                           1,5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4     – ostat.pl. – jiná pl.                               25,2                    2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7        – ostat.pl. – ostat.kom.                           4,8                      2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        – ostat.pl. – ostat.kom.                           4,5                    15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1     – ostat.pl. – ostat.kom.                         12,3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1     – ostat.pl. – jiná pl.                                7,3                       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 ostat.pl. – ostat.kom.                          0,9                       5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8        – ostat.pl. – zeleň                                 10,1                     1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9/1     – ostat.pl. – jiná pl.                                9,6                       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9        – ostat.pl. – ostat.kom.                        52,6                        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9/1     – ostat.pl. – zeleň                                  0,6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 v rozsahu daném  geometrickými plány č. 3127-11/2010 ze dne 16.02.2010, č. 3128-12/2010 ze dne 22.2.2010,  č. 3221-125/2010 ze dne 28.11.2010 a č. 2363 – 648 b/2003 ze dne 3.9.2003, vyhotovenými podle zákresu ve snímku katastrální mapy, ve prospěch oprávněn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republika – Ministerstvo vni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Nad Štolou 936/3, 170 34 Praha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007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D – Telematika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Pernerova 2819/2a, 130 00, Praha 3 - Žiž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14 59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PROGRE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Brno, Traťová 1, okres Brno – město, PSČ 619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53 07 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3 ks HDPE trubek pro zafouknutí telekomunikačního kabelu v rámci stavby „Optické propojení Ostrava – Eurotel, úse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3 ks HDPE trubek pro zafouknutí telekomunikačního kabelu (dále jen 3 ks HDPE trubek) a  povinnost strpět  umístění 3 ks HDPE tru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stavby – 3 ks HDPE trubek  je spojeno právo   vstupovat, vjíždět, vyjíždět na předmětné nemovitosti v souvislosti se zřizováním, změnami, provozováním, údržbou, opravami  a odstraňováním předmětné stavby tak, jak je  zakresleno v geometrických plánech č. 3127-11/2010 ze dne 16.02.2010, č. 3128-12/2010 ze dne 22.2.2010,  č. 3221-125/2010 ze dne 28.11.2010 a č. 2363-648 b/2003 ze dne  3.9.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ěcné břemeno se zřizuje na dobu neurčitou a to za jednorázovou úhradu  ve  výši 57.683,- Kč + DPH v zákonné výši, tj.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která bude uhrazena do 21-ti dnů ode dne doručení faktury, vystavené po podpisu smlouvy o zřízení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zřízení úplatného věcného břemene k částem níže uvedených pozemků p.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ýměř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8/1     – ostat.pl. – zeleň                                   8,1                   384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0/1     – ostat.pl. – zeleň                                 10,7                     13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5/10   – ostat.pl. – jiná pl.                              33,1                     73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0/1     – ostat.pl. – jiná pl.                                4,1                     34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5        – ostat.pl. – ostat.kom.                         21,6                      7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3        – ostat.pl. – ostat.kom.                           4,2                    54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ýměř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4/1     – ostat.pl. – ostat.kom.                         17,85                    35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04/3     – ostat.pl. – ostat.kom.                           0,32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7/5     – ostat.pl. – ostat.kom.                         36,78                  18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1     – ostat.pl. – silnice                                51,9                  100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1     – ostat.pl. – ostat.kom.                         11,8                     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4        – ostat.pl. – zeleň                                  46,9                     5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6        – ostat.pl. – ostat.kom.                            6,1                      2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97/1     – ostat.pl. – ostat.kom.                            1,7                    13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emek p.č.1097/1 vznikl rozdělením p.č. 1097 geometrickým lánem č. 3174-49/2010 ze dne 12.1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3        – ostat.pl. – ostat.kom.                           1,5                      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3/4     – ostat.pl. – jiná pl.                               25,2                    2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7        – ostat.pl. – ostat.kom.                           4,8                      2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4        – ostat.pl. – ostat.kom.                           4,5                    15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4/1     – ostat.pl. – ostat.kom.                         12,3                      1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1     – ostat.pl. – jiná pl.                                7,3                       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0        – ostat.pl. – ostat.kom.                           0,9                       5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8        – ostat.pl. – zeleň                                  10,1                     18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9/1     – ostat.pl. – jiná pl.                                 9,6                       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9        – ostat.pl. – ostat.kom.                         52,6                        6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9/1     – ostat.pl. – zeleň                                   0,6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 v rozsahu daném  geometrickými plány č. 3127-11/2010 ze dne 16.02.2010, č. 3128-12/2010 ze dne 22.2.2010 a  č. 3221-125/2010 ze dne 28.11.2010, vyhotovenými podle zákresu ve snímku katastrální mapy, ve prospěch oprávněn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á republika – Ministerstvo vni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Nad Štolou 936/3, 170 34 Praha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000070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D – Telematika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Pernerova 2819/2a, 130 00, Praha 3 - Žižk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14 59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PROGRE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Brno, Traťová 1, okres Brno – město, PSČ 619 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 253 07 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3 ks HDPE trubek pro zafouknutí telekomunikačního kabelu v rámci stavby „Optické propojení Ostrava – Eurotel, úse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3 ks HDPE trubek pro zafouknutí telekomunikačního kabelu (dále jen 3 ks HDPE trubek) a  povinnost strpět  umístění 3 ks HDPE tru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stavby – 3 ks HDPE trubek  je spojeno právo   vstupovat, vjíždět, vyjíždět na předmětné nemovitosti v souvislosti se zřizováním, změnami, provozováním, údržbou, opravami  a odstraňováním předmětné stavby tak, jak je  zakresleno v geometrických plánech č. 3127-11/2010 ze dne 16.02.2010, č. 3128-12/2010 ze dne 22.2.2010 a  č. 3221-125/2010 ze dne 28.11.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57.683,- Kč + DPH v zákonné výši, tj.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která bude uhrazena do 21-ti dnů ode dne doručení faktury, vystavené po podpisu smlouvy o zřízení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ruší </w:t>
            </w:r>
          </w:p>
          <w:p>
            <w:pPr>
              <w:pStyle w:val="Normal"/>
              <w:autoSpaceDE w:val="false"/>
              <w:spacing w:lineRule="auto" w:line="240" w:before="0" w:after="0"/>
              <w:rPr/>
            </w:pPr>
            <w:r>
              <w:rPr>
                <w:rFonts w:cs="Times New Roman" w:ascii="Times New Roman" w:hAnsi="Times New Roman"/>
                <w:sz w:val="24"/>
                <w:szCs w:val="24"/>
              </w:rPr>
              <w:t xml:space="preserve">své usnesení č. 780/14 ze dne 19.05.2011, který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ila</w:t>
            </w:r>
          </w:p>
          <w:p>
            <w:pPr>
              <w:pStyle w:val="Normal"/>
              <w:autoSpaceDE w:val="false"/>
              <w:spacing w:lineRule="auto" w:line="240" w:before="0" w:after="0"/>
              <w:jc w:val="both"/>
              <w:rPr/>
            </w:pPr>
            <w:r>
              <w:rPr>
                <w:rFonts w:cs="Times New Roman" w:ascii="Times New Roman" w:hAnsi="Times New Roman"/>
                <w:sz w:val="24"/>
                <w:szCs w:val="24"/>
              </w:rPr>
              <w:t>se vstupem na část pozemku p.č. 1955/1 – ostatní plocha – manipulační plocha o výměře cca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69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po dobu 14-ti dnů, za účelem dočasného uložení odtěžených nánosů před jejich transportem na řízenou skládku v rámci projektu odstraňování povodňových škod „Antošovický potok“, km 0,420 – 0,520,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y České republiky, s.p.</w:t>
            </w:r>
          </w:p>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se sídlem: Hradec Králové , Přemyslova 1106,  PSČ 501 68</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IČ: 421 96 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ýká 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áva toků – oblast povodí Odry</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 Nádražní 2811, 738 01 Frýdek - Mí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plnění podmínek,   ž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třebné práce  budou prováděny pouze v nezbytném rozsahu, aby nedošlo ke zničení předmětného  pozemku techni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 ukončení prací bude  dotčený  pozemek uveden do původního stavu, případně budou  uhrazeny  veškeré škody, které vznikly během realizace prací a pozemek bude předán na základě „Zápisu o převzetí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žadatel je povinen písemně ohlásit,  zahájení a ukončení stavebních pr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rozhodla</w:t>
            </w:r>
          </w:p>
          <w:p>
            <w:pPr>
              <w:pStyle w:val="Normal"/>
              <w:spacing w:lineRule="auto" w:line="240" w:before="0" w:after="0"/>
              <w:jc w:val="both"/>
              <w:rPr/>
            </w:pPr>
            <w:r>
              <w:rPr>
                <w:rFonts w:cs="Times New Roman" w:ascii="Times New Roman" w:hAnsi="Times New Roman"/>
                <w:sz w:val="24"/>
                <w:szCs w:val="24"/>
              </w:rPr>
              <w:t>o záměru výpůjčky pozemku p.č. 1955/1 – ostatní plocha – manipulační plocha  o výměře  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169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za účelem dočasného uložení odtěžených nánosů před jejich transportem na řízenou skládku v rámci projektu odstraňování povodňových škod „Antošovický potok“, km 0,420 – 0,5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 5219 o výměře 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 řadovou garáží ev.č. 813, ul. Mírová osada v k.ú. Slezská Ostrava, vlastníku gar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 5191/8 o výměře 2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od řadovou garáží ev.č. 891, ul. Mírová osada v k.ú. Slezská Ostrava, vlastníku garáž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st. 834 o výměře 2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 řadovou garáží ev.č. 181, ul. Betonářská v k.ú. Muglinov, vlastníku gar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pPr>
            <w:r>
              <w:rPr>
                <w:rFonts w:cs="Times New Roman" w:ascii="Times New Roman" w:hAnsi="Times New Roman"/>
                <w:sz w:val="24"/>
                <w:szCs w:val="24"/>
              </w:rPr>
              <w:t xml:space="preserve">bytem 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nájmu pozemku p.č. 2046/3 o výměře 2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 řadovou garáží ev.č 1566, ul. Průchodní v k.ú. Slezská Ostrava, vlastníku gar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 2897/24 o výměře 2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d řadovou garáží ev.č. 731, ul. Kramolišova v k.ú. Slezská Ostrava, vlastníku gar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 1798 o výměře 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 řadovou garáží ev.č. 556, ul. Chitussiho v k.ú. Slezská Ostrava, vlastníku gará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nájmu pozemku p.č. 1797 o výměře 2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od řadovou garáží ev.č. 555, ul. Olbrachtova v k.ú. Slezská Ostrava, vlastníku garáže: </w:t>
            </w:r>
          </w:p>
          <w:p>
            <w:pPr>
              <w:pStyle w:val="Normal"/>
              <w:tabs>
                <w:tab w:val="clear" w:pos="708"/>
                <w:tab w:val="left" w:pos="1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na dobu neurčitou, s účinností od oboustranného podpisu nájemní smlouvy, za roční nájemné 10,-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ává kladné stanovisko  </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 úplatnému nabytí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pozemku p.č. 297/1 ostatní plocha, ostatní komunikace o výměře 226 m</w:t>
            </w:r>
            <w:r>
              <w:rPr>
                <w:rFonts w:cs="Times New Roman" w:ascii="Times New Roman" w:hAnsi="Times New Roman"/>
                <w:sz w:val="24"/>
                <w:szCs w:val="24"/>
                <w:vertAlign w:val="superscript"/>
              </w:rPr>
              <w:t xml:space="preserve">2  </w:t>
            </w:r>
          </w:p>
          <w:p>
            <w:pPr>
              <w:pStyle w:val="Normal"/>
              <w:spacing w:lineRule="auto" w:line="240" w:before="0" w:after="0"/>
              <w:rPr/>
            </w:pPr>
            <w:r>
              <w:rPr>
                <w:rFonts w:cs="Times New Roman" w:ascii="Times New Roman" w:hAnsi="Times New Roman"/>
                <w:sz w:val="24"/>
                <w:szCs w:val="24"/>
              </w:rPr>
              <w:t>pozemku p.č. 300/4 zastavěná plocha a nádvoří, společný dvůr  o výměře 68 m</w:t>
            </w:r>
            <w:r>
              <w:rPr>
                <w:rFonts w:cs="Times New Roman" w:ascii="Times New Roman" w:hAnsi="Times New Roman"/>
                <w:sz w:val="24"/>
                <w:szCs w:val="24"/>
                <w:vertAlign w:val="superscript"/>
              </w:rPr>
              <w:t xml:space="preserve">2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Ko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ává kladné stanovisk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 prodeji</w:t>
            </w:r>
          </w:p>
          <w:p>
            <w:pPr>
              <w:pStyle w:val="Normal"/>
              <w:spacing w:lineRule="auto" w:line="240" w:before="0" w:after="0"/>
              <w:rPr/>
            </w:pPr>
            <w:r>
              <w:rPr>
                <w:rFonts w:cs="Times New Roman" w:ascii="Times New Roman" w:hAnsi="Times New Roman"/>
                <w:sz w:val="24"/>
                <w:szCs w:val="24"/>
              </w:rPr>
              <w:t>části  pozemku p.č. 2929/1 orná půda o výměře cca 25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1003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Slezská Ostrava ( nesvěřený MOb Slezská Ostrava</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ává kladné stanovisk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e směně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emku p.p.č. 339/6 zahrada o výměře 30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emku p.č.st. 695/2 zastavěná plocha a nádvoří, spol. dvůr  o výměře 33 m</w:t>
            </w:r>
            <w:r>
              <w:rPr>
                <w:rFonts w:cs="Times New Roman" w:ascii="Times New Roman" w:hAnsi="Times New Roman"/>
                <w:sz w:val="24"/>
                <w:szCs w:val="24"/>
                <w:vertAlign w:val="superscript"/>
              </w:rPr>
              <w:t>2</w:t>
            </w:r>
          </w:p>
          <w:p>
            <w:pPr>
              <w:pStyle w:val="Normal"/>
              <w:tabs>
                <w:tab w:val="clear" w:pos="708"/>
                <w:tab w:val="left" w:pos="0" w:leader="none"/>
                <w:tab w:val="left" w:pos="4706" w:leader="underscore"/>
                <w:tab w:val="left" w:pos="4990" w:leader="none"/>
                <w:tab w:val="lef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vše v k.ú. Mugli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lastnictví statutárního města Ostrava, se svěřenou správou nemovitostí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ozemek p. p.č. 402/14 ostatní plocha, ostatní  komunikace o výměře 5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k.ú. Mugli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lastnictví xxxx  nar. v roce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ává záporné stanovisk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e směně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pozemku  p.č. 236/1 ostatní plocha, zeleň  o výměře 1678 m</w:t>
            </w:r>
            <w:r>
              <w:rPr>
                <w:rFonts w:cs="Times New Roman" w:ascii="Times New Roman" w:hAnsi="Times New Roman"/>
                <w:sz w:val="24"/>
                <w:szCs w:val="24"/>
                <w:vertAlign w:val="superscript"/>
              </w:rPr>
              <w:t xml:space="preserve">2  </w:t>
            </w:r>
          </w:p>
          <w:p>
            <w:pPr>
              <w:pStyle w:val="Normal"/>
              <w:spacing w:lineRule="auto" w:line="240" w:before="0" w:after="0"/>
              <w:rPr/>
            </w:pPr>
            <w:r>
              <w:rPr>
                <w:rFonts w:cs="Times New Roman" w:ascii="Times New Roman" w:hAnsi="Times New Roman"/>
                <w:sz w:val="24"/>
                <w:szCs w:val="24"/>
              </w:rPr>
              <w:t>pozemku  p.č. 237 zastavěná plocha, zbořeniště o  výměře 1128 m</w:t>
            </w:r>
            <w:r>
              <w:rPr>
                <w:rFonts w:cs="Times New Roman" w:ascii="Times New Roman" w:hAnsi="Times New Roman"/>
                <w:sz w:val="24"/>
                <w:szCs w:val="24"/>
                <w:vertAlign w:val="superscript"/>
              </w:rPr>
              <w:t xml:space="preserve">2 </w:t>
            </w:r>
          </w:p>
          <w:p>
            <w:pPr>
              <w:pStyle w:val="Normal"/>
              <w:tabs>
                <w:tab w:val="clear" w:pos="708"/>
                <w:tab w:val="left" w:pos="0" w:leader="none"/>
                <w:tab w:val="left" w:pos="4706" w:leader="underscore"/>
                <w:tab w:val="left" w:pos="4990" w:leader="none"/>
                <w:tab w:val="left" w:pos="963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vše v k.ú. Kunčič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lastnictví statutárního města Ostrava, se svěřenou správou nemovitostí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ozemky v k.ú. Bartovice a k.ú. Zábřeh nad Odrou ve vlastnictví RPG RE Land,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kladné stanovisko k záměru města prod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ozemek p.č. 1097/4 zastavěná plocha a nádvoří o výměře 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pozemek p.č. 1092/10 ostatní plocha, neplodná půda o výměře 463 m</w:t>
            </w:r>
            <w:r>
              <w:rPr>
                <w:rFonts w:cs="Times New Roman" w:ascii="Times New Roman" w:hAnsi="Times New Roman"/>
                <w:bCs/>
                <w:sz w:val="24"/>
                <w:szCs w:val="24"/>
                <w:vertAlign w:val="superscript"/>
              </w:rPr>
              <w:t>2</w:t>
            </w:r>
            <w:r>
              <w:rPr>
                <w:rFonts w:cs="Times New Roman" w:ascii="Times New Roman" w:hAnsi="Times New Roman"/>
                <w:bCs/>
                <w:sz w:val="24"/>
                <w:szCs w:val="24"/>
              </w:rPr>
              <w:t>, oddělený GP č. 3276-38/2001 ze dne 5.5.2001 z pozemku p.č. 1092/1 ostatní plocha, neplodná půda o celkové výměře 668 m</w:t>
            </w:r>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pPr>
            <w:r>
              <w:rPr>
                <w:rFonts w:cs="Times New Roman" w:ascii="Times New Roman" w:hAnsi="Times New Roman"/>
                <w:bCs/>
                <w:sz w:val="24"/>
                <w:szCs w:val="24"/>
              </w:rPr>
              <w:t>pozemek p.č. 1093/4 ostatní plocha, ostatní komunikace o výměře 36 m</w:t>
            </w:r>
            <w:r>
              <w:rPr>
                <w:rFonts w:cs="Times New Roman" w:ascii="Times New Roman" w:hAnsi="Times New Roman"/>
                <w:bCs/>
                <w:sz w:val="24"/>
                <w:szCs w:val="24"/>
                <w:vertAlign w:val="superscript"/>
              </w:rPr>
              <w:t>2</w:t>
            </w:r>
          </w:p>
          <w:p>
            <w:pPr>
              <w:pStyle w:val="Normal"/>
              <w:spacing w:lineRule="auto" w:line="240" w:before="0" w:after="0"/>
              <w:jc w:val="both"/>
              <w:rPr/>
            </w:pPr>
            <w:r>
              <w:rPr>
                <w:rFonts w:cs="Times New Roman" w:ascii="Times New Roman" w:hAnsi="Times New Roman"/>
                <w:bCs/>
                <w:sz w:val="24"/>
                <w:szCs w:val="24"/>
              </w:rPr>
              <w:t>pozemek p.č. 1093/5 ostatní plocha, jiná plocha o výměře 7 m</w:t>
            </w:r>
            <w:r>
              <w:rPr>
                <w:rFonts w:cs="Times New Roman" w:ascii="Times New Roman" w:hAnsi="Times New Roman"/>
                <w:bCs/>
                <w:sz w:val="24"/>
                <w:szCs w:val="24"/>
                <w:vertAlign w:val="superscript"/>
              </w:rPr>
              <w:t>2</w:t>
            </w:r>
          </w:p>
          <w:p>
            <w:pPr>
              <w:pStyle w:val="Normal"/>
              <w:spacing w:lineRule="auto" w:line="240" w:before="0" w:after="0"/>
              <w:jc w:val="both"/>
              <w:rPr/>
            </w:pPr>
            <w:r>
              <w:rPr>
                <w:rFonts w:cs="Times New Roman" w:ascii="Times New Roman" w:hAnsi="Times New Roman"/>
                <w:bCs/>
                <w:sz w:val="24"/>
                <w:szCs w:val="24"/>
              </w:rPr>
              <w:t>pozemek p.č. 1093/6 ostatní plocha, ostatní komunikace o výměře 56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odděleny  GP č. 3276-38/2001 ze dne 5.5.2001 z pozemku p.č. 1093 ostatní plocha, ostatní komunikace  o celkové výměře 161 m</w:t>
            </w:r>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pPr>
            <w:r>
              <w:rPr>
                <w:rFonts w:cs="Times New Roman" w:ascii="Times New Roman" w:hAnsi="Times New Roman"/>
                <w:bCs/>
                <w:sz w:val="24"/>
                <w:szCs w:val="24"/>
              </w:rPr>
              <w:t>pozemek p.č. 1094/4 ostatní plocha, zeleň o výměře 297 m</w:t>
            </w:r>
            <w:r>
              <w:rPr>
                <w:rFonts w:cs="Times New Roman" w:ascii="Times New Roman" w:hAnsi="Times New Roman"/>
                <w:bCs/>
                <w:sz w:val="24"/>
                <w:szCs w:val="24"/>
                <w:vertAlign w:val="superscript"/>
              </w:rPr>
              <w:t>2</w:t>
            </w:r>
          </w:p>
          <w:p>
            <w:pPr>
              <w:pStyle w:val="Normal"/>
              <w:spacing w:lineRule="auto" w:line="240" w:before="0" w:after="0"/>
              <w:jc w:val="both"/>
              <w:rPr/>
            </w:pPr>
            <w:r>
              <w:rPr>
                <w:rFonts w:cs="Times New Roman" w:ascii="Times New Roman" w:hAnsi="Times New Roman"/>
                <w:bCs/>
                <w:sz w:val="24"/>
                <w:szCs w:val="24"/>
              </w:rPr>
              <w:t>pozemek p.č. 1094/5 ostatní plocha, jiná plocha o výměře 56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odděleny  GP č. 3276-38/2001 ze dne 5.5.2001 z pozemku p.č. 1094 ostatní plocha, zeleň                      o celkové výměře 5037 m</w:t>
            </w:r>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pPr>
            <w:r>
              <w:rPr>
                <w:rFonts w:cs="Times New Roman" w:ascii="Times New Roman" w:hAnsi="Times New Roman"/>
                <w:bCs/>
                <w:sz w:val="24"/>
                <w:szCs w:val="24"/>
              </w:rPr>
              <w:t>pozemek p.č. 1097/5 ostatní plocha, ostatní komunikace o výměře 112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odděleny  GP č. 3276-38/2001 ze dne 5.5.2001 z pozemku p.č. 1097/1 ostatní plocha, ostatní komunikace  o celkové výměře 1300 m</w:t>
            </w:r>
            <w:r>
              <w:rPr>
                <w:rFonts w:cs="Times New Roman" w:ascii="Times New Roman" w:hAnsi="Times New Roman"/>
                <w:bCs/>
                <w:sz w:val="24"/>
                <w:szCs w:val="24"/>
                <w:vertAlign w:val="superscript"/>
              </w:rPr>
              <w:t>2</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še v  k.ú. Slezská Ostra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kladné stanovisko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 záměru města prod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část pozemku p.č. 1183 ostatní plocha, ostatní komunikace o výměře  cca 3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54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ozhodnout o prodeji pozem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bCs/>
                <w:sz w:val="24"/>
                <w:szCs w:val="24"/>
              </w:rPr>
              <w:t>.č. 1235/22 orná půda o výměře 3169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č. 1235/24 ostatní plocha, ostatní  komunikace o výměře 169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25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č. 1235/26 zastavěná plocha a nádvoří o výměře 24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27 zastavěná  plocha a nádvoří o výměře 24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28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29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1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2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4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5 zastavěná plocha a nádvoří o výměře 28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6 zastavěná plocha a nádvoří o výměře 27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8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39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0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1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2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3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4 zastavěná  plocha a nádvoří, zbořeniště  o výměře 51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5 ostatní plocha, jiná plocha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6 zastavěná plocha a nádvoří, zbořeniště  o výměře 7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49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0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1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3 ostatní plocha, jiná plocha o výměře 2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4 zastavěná  plocha a nádvoří, zbořeniště  o výměře 3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5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6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59 zastavěná  plocha a nádvoří o výměře 23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0 zastavěná  plocha a nádvoří o výměře 2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1 ostatní plocha, jiná plocha o výměře 2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2 zastavěná  plocha a nádvoří, zbořeniště o výměře 2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4 ostatní plocha, jiná plocha o výměře 2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5 zastavěná  plocha a nádvoří, zbořeniště o výměře 2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6 zastavěná plocha a nádvoří o výměře 24 m</w:t>
            </w:r>
            <w:r>
              <w:rPr>
                <w:rFonts w:cs="Times New Roman" w:ascii="Times New Roman" w:hAnsi="Times New Roman"/>
                <w:bCs/>
                <w:sz w:val="24"/>
                <w:szCs w:val="24"/>
                <w:vertAlign w:val="superscript"/>
              </w:rPr>
              <w:t xml:space="preserve">2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p.č. 1235/68 zastavěná  plocha a nádvoří o výměře 85 m</w:t>
            </w:r>
            <w:r>
              <w:rPr>
                <w:rFonts w:cs="Times New Roman" w:ascii="Times New Roman" w:hAnsi="Times New Roman"/>
                <w:bCs/>
                <w:sz w:val="24"/>
                <w:szCs w:val="24"/>
                <w:vertAlign w:val="superscript"/>
              </w:rPr>
              <w:t>2</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sz w:val="24"/>
                <w:szCs w:val="24"/>
              </w:rPr>
              <w:t xml:space="preserve">vše v  katastrálním území </w:t>
            </w:r>
            <w:r>
              <w:rPr>
                <w:rFonts w:cs="Times New Roman" w:ascii="Times New Roman" w:hAnsi="Times New Roman"/>
                <w:bCs/>
                <w:sz w:val="24"/>
                <w:szCs w:val="24"/>
              </w:rPr>
              <w:t>Hrušov, obec Ostrava,</w:t>
            </w:r>
            <w:r>
              <w:rPr>
                <w:rFonts w:cs="Times New Roman" w:ascii="Times New Roman" w:hAnsi="Times New Roman"/>
                <w:sz w:val="24"/>
                <w:szCs w:val="24"/>
              </w:rPr>
              <w:t xml:space="preserve"> žadate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D SYSTEMS s.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 sídlem Ostrava, Moravská Ostrava, Přívozská 899/22, PSČ 702 00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Č 2781978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hodnutou kupní  cenu 585.700,-Kč, splatnou do třiceti dnů po podpisu  kupní smlouvy,  před podáním návrhu na vklad vlastnického práva do  katastru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ozhodn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jednání předkupního práva k nemovitostem, uvedeným  v bodě 1 tohoto usnesení, jako práva věcného, na dobu 10 let, ve prospěch statutárního města Ostrava – městského obvodu Slezská Ostrava, jako prodávajícího, za kupní cenu ve výši 585.700,- Kč , tj. ve výši původní kupní cen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out neprodat pozeme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p.č. 1235/49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v  katastrálním území </w:t>
            </w:r>
            <w:r>
              <w:rPr>
                <w:rFonts w:cs="Times New Roman" w:ascii="Times New Roman" w:hAnsi="Times New Roman"/>
                <w:bCs/>
                <w:sz w:val="24"/>
                <w:szCs w:val="24"/>
              </w:rPr>
              <w:t>Hrušov, obec Ostrava,</w:t>
            </w:r>
            <w:r>
              <w:rPr>
                <w:rFonts w:cs="Times New Roman" w:ascii="Times New Roman" w:hAnsi="Times New Roman"/>
                <w:sz w:val="24"/>
                <w:szCs w:val="24"/>
              </w:rPr>
              <w:t xml:space="preserve"> žadate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man KAŠTOVSKÝ        nar. v roce xxxx</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tem xxx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kladné stanovisk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 záměru města prodat </w:t>
            </w:r>
            <w:r>
              <w:rPr>
                <w:rFonts w:cs="Times New Roman" w:ascii="Times New Roman" w:hAnsi="Times New Roman"/>
                <w:sz w:val="24"/>
                <w:szCs w:val="24"/>
              </w:rPr>
              <w:t xml:space="preserve">část pozemku p.p.č. 385/39 ostatní plocha, zeleň </w:t>
            </w:r>
            <w:r>
              <w:rPr>
                <w:rFonts w:cs="Times New Roman" w:ascii="Times New Roman" w:hAnsi="Times New Roman"/>
                <w:bCs/>
                <w:sz w:val="24"/>
                <w:szCs w:val="24"/>
              </w:rPr>
              <w:t xml:space="preserve">o výměře cca 35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6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eřmanic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t záporné stanovisko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 záměru města proda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pozemek p.č. 4302/3 ostatní plocha, jiná plocha o výměře 8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ozemek p.č. 4303 ovocný sad o výměře 642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ozemek p.č. 4305 ostatní plocha, jiná plocha o výměře 4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ozemek p.č. 4306 zahrada o výměře 40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ozemek p.č. 4307 zahrada o výměře 1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záměru nájmu pozemku p.p.č. 373/1 orná půda   o výměře 101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re na věd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ávu o činnosti správce za rok 2010 a stavu hospodaření   bytových domů Na Baranovci č.p. 1975, 1976, 1977 a 1978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souhlasí s doplněním plánu oprav domů Na Baranovci č.p. 1975, 1976, 1977 a 1978 vše v k.ú. Slezská Ostrava, pro rok 2011, dle důvodové zprávy, správcem nemovitost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VEBNÍ BYTOVÉ DRUŽSTVO NOVÁ HUŤ</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sídlem: Hylova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Č: 000 50 8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přijmout peněžitý dar od pana Jiřího Barče, s místem podnikání Antošovická 161, 711 00 Ostrava - Koblov, IČ: 12469718, ve výši 10 000,- Kč  dle návrhu  uvedeného  v důvodové  zprávě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e na vědomí</w:t>
            </w:r>
          </w:p>
          <w:p>
            <w:pPr>
              <w:pStyle w:val="Normal"/>
              <w:spacing w:lineRule="auto" w:line="240" w:before="0" w:after="0"/>
              <w:jc w:val="both"/>
              <w:rPr/>
            </w:pPr>
            <w:r>
              <w:rPr>
                <w:rFonts w:cs="Times New Roman" w:ascii="Times New Roman" w:hAnsi="Times New Roman"/>
                <w:sz w:val="24"/>
                <w:szCs w:val="24"/>
              </w:rPr>
              <w:t>informativní zprávu o zástupcích městského obvodu v orgánech města, o aktivitě orgánů                    a účasti zastupitelů na zasedáních orgánů městského obvodu a výši jejich měsíčních odměn podle nařízení vlády č. 375/2010 Sb., kterým se mění nařízení vlády č. 37/2003 Sb.,                          o odměnách za výkon funkce členům zastupitelstev, ve znění pozdějších předpisů, dle důvodové zprávy a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zahájení zadávacího řízení na plnění zakázky malého rozsahu pod názvem „Rekonstrukce                a modernizace MŠ Jaklovecká 14/1201, Ostrava – Slezská Ostrava – úprava fasády a zřízení výtahu“ v souladu s ustanovením § 12 odst. 3 zákona č. 137/2006 Sb., o veřejných zakázkách v platném znění, dle důvodové zprávy předloženého materiálu</w:t>
            </w:r>
          </w:p>
          <w:p>
            <w:pPr>
              <w:pStyle w:val="Normal"/>
              <w:tabs>
                <w:tab w:val="clear" w:pos="708"/>
                <w:tab w:val="left" w:pos="3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 xml:space="preserve">o zaslání písemné výzvy k podání nabídky na realizaci veřejné zakázky malého rozsahu                   na stavební práce třem zájemců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ORA, a.s.,Ostrava, Koblov, Antošovická 11, PSČ 711 00, IČ 258 49 972</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EN - COM s.r.o., Ostrava-Moravská Ostrava, Porážkova 1132/42, PSČ 702 0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Č 258  37 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TAV MORAVIA spol.s.r.o., Ostrava - Přívoz, Jirská 30, IČ 479 77 6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i veřejné zakázky malého rozsahu pod názvem „Rekonstrukce                              a modernizace MŠ Jaklovecká 14/1201, Ostrava – Slezská Ostrava – úprava fasády a zřízení výtahu“,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zahájení zadávacího řízení ve zjednodušeném podlimitním řízení podle ustanovení § 38 zákona č. 137/2006 Sb., o veřejných zakázkách, v platném znění, veřejné zakázky pod názvem „Zateplení učebnového pavilonu ZŠ Bohumínská</w:t>
            </w:r>
            <w:r>
              <w:rPr>
                <w:rFonts w:cs="Times New Roman" w:ascii="Times New Roman" w:hAnsi="Times New Roman"/>
                <w:b/>
                <w:sz w:val="24"/>
                <w:szCs w:val="24"/>
              </w:rPr>
              <w:t>“</w:t>
            </w:r>
            <w:r>
              <w:rPr>
                <w:rFonts w:cs="Times New Roman" w:ascii="Times New Roman" w:hAnsi="Times New Roman"/>
                <w:sz w:val="24"/>
                <w:szCs w:val="24"/>
              </w:rPr>
              <w:t>, dle důvodové zprávy a příloh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men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74 zákona č. 137/2006 Sb., o veřejných zakázkách, v platném znění, členy a náhradníky hodnotící komise, která bude zároveň i komisí pro otevírání obálek s nabídkami, v tomto slo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Antonín Maštalíř, starosta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Miroslav Vrána,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Vladimír Cigánek, předseda komise pro podporu ekonomického roz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vo Vlček,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Dr. Hana Heráková, místostarostk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Radomír Mandok, uvolněný člen rady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Petr Janíček, místostarosta Městského obvodu Slezská Ostrava</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Petr Zezulčík, uvolněný člen rady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Jaroslav Zapletal, osoba s příslušnou odborností, 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Josef Macháček, osoba s příslušnou odborností,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ind w:left="142" w:hanging="142"/>
              <w:rPr>
                <w:rFonts w:ascii="Times New Roman" w:hAnsi="Times New Roman" w:cs="Times New Roman"/>
                <w:color w:val="FF0000"/>
                <w:sz w:val="24"/>
                <w:szCs w:val="24"/>
              </w:rPr>
            </w:pPr>
            <w:r>
              <w:rPr>
                <w:rFonts w:cs="Times New Roman" w:ascii="Times New Roman" w:hAnsi="Times New Roman"/>
                <w:sz w:val="24"/>
                <w:szCs w:val="24"/>
              </w:rPr>
              <w:t>- Ing. Jan Dvořák,</w:t>
            </w:r>
            <w:r>
              <w:rPr>
                <w:rFonts w:cs="Times New Roman" w:ascii="Times New Roman" w:hAnsi="Times New Roman"/>
                <w:color w:val="FF0000"/>
                <w:sz w:val="24"/>
                <w:szCs w:val="24"/>
              </w:rPr>
              <w:t xml:space="preserve"> </w:t>
            </w:r>
            <w:r>
              <w:rPr>
                <w:rFonts w:cs="Times New Roman" w:ascii="Times New Roman" w:hAnsi="Times New Roman"/>
                <w:sz w:val="24"/>
                <w:szCs w:val="24"/>
              </w:rPr>
              <w:t>osoba s příslušnou odborností, jednatel společnosti D2 projekt s.r.o.</w:t>
            </w:r>
          </w:p>
          <w:p>
            <w:pPr>
              <w:pStyle w:val="Normal"/>
              <w:spacing w:lineRule="auto" w:line="240" w:before="0" w:after="0"/>
              <w:ind w:left="142" w:hanging="14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náhradník –</w:t>
            </w:r>
            <w:r>
              <w:rPr>
                <w:rFonts w:cs="Times New Roman" w:ascii="Times New Roman" w:hAnsi="Times New Roman"/>
                <w:color w:val="FF0000"/>
                <w:sz w:val="24"/>
                <w:szCs w:val="24"/>
              </w:rPr>
              <w:t xml:space="preserve"> </w:t>
            </w:r>
            <w:r>
              <w:rPr>
                <w:rFonts w:cs="Times New Roman" w:ascii="Times New Roman" w:hAnsi="Times New Roman"/>
                <w:sz w:val="24"/>
                <w:szCs w:val="24"/>
              </w:rPr>
              <w:t>Jana Poloczková,</w:t>
            </w:r>
            <w:r>
              <w:rPr>
                <w:rFonts w:cs="Times New Roman" w:ascii="Times New Roman" w:hAnsi="Times New Roman"/>
                <w:color w:val="FF0000"/>
                <w:sz w:val="24"/>
                <w:szCs w:val="24"/>
              </w:rPr>
              <w:t xml:space="preserve"> </w:t>
            </w:r>
            <w:r>
              <w:rPr>
                <w:rFonts w:cs="Times New Roman" w:ascii="Times New Roman" w:hAnsi="Times New Roman"/>
                <w:sz w:val="24"/>
                <w:szCs w:val="24"/>
              </w:rPr>
              <w:t>osoba s příslušnou odborností, D2 projekt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zaslání výzvy k podání nabídky na realizaci veřejné zakázky na stavební práce pěti zájemcům </w:t>
            </w:r>
          </w:p>
          <w:p>
            <w:pPr>
              <w:pStyle w:val="Normal"/>
              <w:numPr>
                <w:ilvl w:val="0"/>
                <w:numId w:val="3"/>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VS – INVEST a.s., se sídlem Ostrava, Rudná 30a, PSČ 703 00, IČ 25360078</w:t>
            </w:r>
          </w:p>
          <w:p>
            <w:pPr>
              <w:pStyle w:val="Normal"/>
              <w:numPr>
                <w:ilvl w:val="0"/>
                <w:numId w:val="3"/>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FEST Ostrava s.r.o., se sídlem Ostrava-Přívoz, Hlávkova 447/5, PSČ 702 00, IČ 26795311</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Společnost SEVING, s.r.o., se sídlem Frýdek-Místek, Cihelní 2122, PSČ 738 01, IČ 25835092 </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VOSTAV MORAVA a.s., se sídlem Ostrava-Svinov, Kuršova 468, PSČ 721 00, IČ 25836129</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D 5, akciová společnost, Třinec, se sídlem Třinec-Staré Město, Průmyslová 1026, PSČ 739 61, IČ 47674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i veřejné zakázky pod názvem „Zateplení učebnového pavilonu ZŠ Bohumínská“,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hájení zadávacího řízení v otevřeném řízení podle ustanovení § 27 zákona č. 137/2006 Sb., o veřejných zakázkách, v platném znění, veřejné zakázky pod názvem „Regenerace sídliště Muglinov“ - 1. etapa, dle důvodové zprávy a příloh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men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74 zákona č. 137/2006 Sb., o veřejných zakázkách, v platném znění, členy a náhradníky hodnotící komise, která bude zároveň i komisí pro otevírání obálek s nabídkami, v tomto slo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Antonín Maštalíř, starosta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Miroslav Vrána,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Vladimír Cigánek, předseda komise pro podporu ekonomického roz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vo Vlček,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Dr. Hana Heráková, místostarostk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Radomír Mandok, uvolněný člen rady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Petr Janíček, místostarosta Městského obvodu Slezská Ostrava</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Petr Zezulčík, uvolněný člen rady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Jaroslav Zapletal, osoba s příslušnou odborností, 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Josef Macháček, osoba s příslušnou odborností,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ind w:left="142" w:hanging="142"/>
              <w:rPr>
                <w:rFonts w:ascii="Times New Roman" w:hAnsi="Times New Roman" w:cs="Times New Roman"/>
                <w:color w:val="FF0000"/>
                <w:sz w:val="24"/>
                <w:szCs w:val="24"/>
              </w:rPr>
            </w:pPr>
            <w:r>
              <w:rPr>
                <w:rFonts w:cs="Times New Roman" w:ascii="Times New Roman" w:hAnsi="Times New Roman"/>
                <w:sz w:val="24"/>
                <w:szCs w:val="24"/>
              </w:rPr>
              <w:t>- Ing. Stanislav Ostruška,</w:t>
            </w:r>
            <w:r>
              <w:rPr>
                <w:rFonts w:cs="Times New Roman" w:ascii="Times New Roman" w:hAnsi="Times New Roman"/>
                <w:color w:val="FF0000"/>
                <w:sz w:val="24"/>
                <w:szCs w:val="24"/>
              </w:rPr>
              <w:t xml:space="preserve"> </w:t>
            </w:r>
            <w:r>
              <w:rPr>
                <w:rFonts w:cs="Times New Roman" w:ascii="Times New Roman" w:hAnsi="Times New Roman"/>
                <w:sz w:val="24"/>
                <w:szCs w:val="24"/>
              </w:rPr>
              <w:t>osoba s příslušnou odborností, autorizovaný inženýr pro dopravní stavby</w:t>
            </w:r>
          </w:p>
          <w:p>
            <w:pPr>
              <w:pStyle w:val="Normal"/>
              <w:spacing w:lineRule="auto" w:line="240" w:before="0" w:after="0"/>
              <w:ind w:left="142" w:hanging="14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náhradník –</w:t>
            </w:r>
            <w:r>
              <w:rPr>
                <w:rFonts w:cs="Times New Roman" w:ascii="Times New Roman" w:hAnsi="Times New Roman"/>
                <w:color w:val="FF0000"/>
                <w:sz w:val="24"/>
                <w:szCs w:val="24"/>
              </w:rPr>
              <w:t xml:space="preserve"> </w:t>
            </w:r>
            <w:r>
              <w:rPr>
                <w:rFonts w:cs="Times New Roman" w:ascii="Times New Roman" w:hAnsi="Times New Roman"/>
                <w:sz w:val="24"/>
                <w:szCs w:val="24"/>
              </w:rPr>
              <w:t>Ing. Radim Če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oba s příslušnou odborností, autorizovaný inženýr pro dopravní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podmínky veřejné zakázky pod názvem „Regenerace sídliště Muglinov“ - 1. etapa,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zahájení zadávacího řízení ve zjednodušeném podlimitním řízení podle ustanovení § 38 zákona č. 137/2006 Sb., o veřejných zakázkách, v platném znění, veřejné zakázky pod názvem „</w:t>
            </w:r>
            <w:r>
              <w:rPr>
                <w:rFonts w:cs="Times New Roman" w:ascii="Times New Roman" w:hAnsi="Times New Roman"/>
                <w:bCs/>
                <w:sz w:val="24"/>
                <w:szCs w:val="24"/>
              </w:rPr>
              <w:t>Komunikace ul. Nad Vodárnou a ul. U Vlečky, k.ú. Heřmanice“</w:t>
            </w:r>
            <w:r>
              <w:rPr>
                <w:rFonts w:cs="Times New Roman" w:ascii="Times New Roman" w:hAnsi="Times New Roman"/>
                <w:sz w:val="24"/>
                <w:szCs w:val="24"/>
              </w:rPr>
              <w:t>, dle důvodové zprávy a příloh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jmen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ouladu s ustanovením § 74 zákona č. 137/2006 Sb., o veřejných zakázkách, v platném znění, členy a náhradníky hodnotící komise, která bude zároveň i komisí pro otevírání obálek s nabídkami, v tomto slož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Antonín Maštalíř, starosta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Miroslav Vrána,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Vladimír Cigánek, předseda komise pro podporu ekonomického roz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vo Vlček, člen komise pro podporu ekonomického rozv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Dr. Hana Heráková, místostarostka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Radomír Mandok, uvolněný člen rady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g. Petr Janíček, místostarosta Městského obvodu Slezská Ostrava</w:t>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Petr Zezulčík, uvolněný člen rady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g. Jaroslav Zapletal, osoba s příslušnou odborností, jednatel společ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áhradník – Ing. Josef Macháček, osoba s příslušnou odborností, jednatel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NG SERVIS s.r.o.</w:t>
            </w:r>
          </w:p>
          <w:p>
            <w:pPr>
              <w:pStyle w:val="Normal"/>
              <w:spacing w:lineRule="auto" w:line="240" w:before="0" w:after="0"/>
              <w:ind w:left="142" w:hanging="142"/>
              <w:jc w:val="both"/>
              <w:rPr/>
            </w:pPr>
            <w:r>
              <w:rPr>
                <w:rFonts w:cs="Times New Roman" w:ascii="Times New Roman" w:hAnsi="Times New Roman"/>
                <w:sz w:val="24"/>
                <w:szCs w:val="24"/>
              </w:rPr>
              <w:t>- Ing. Stanislav Ostruška,</w:t>
            </w:r>
            <w:r>
              <w:rPr>
                <w:rFonts w:cs="Times New Roman" w:ascii="Times New Roman" w:hAnsi="Times New Roman"/>
                <w:color w:val="FF0000"/>
                <w:sz w:val="24"/>
                <w:szCs w:val="24"/>
              </w:rPr>
              <w:t xml:space="preserve"> </w:t>
            </w:r>
            <w:r>
              <w:rPr>
                <w:rFonts w:cs="Times New Roman" w:ascii="Times New Roman" w:hAnsi="Times New Roman"/>
                <w:sz w:val="24"/>
                <w:szCs w:val="24"/>
              </w:rPr>
              <w:t>osoba s příslušnou odborností, autorizovaný inženýr pro dopravní stavby</w:t>
            </w:r>
          </w:p>
          <w:p>
            <w:pPr>
              <w:pStyle w:val="Normal"/>
              <w:spacing w:lineRule="auto" w:line="240" w:before="0" w:after="0"/>
              <w:ind w:left="142" w:hanging="142"/>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náhradník –</w:t>
            </w:r>
            <w:r>
              <w:rPr>
                <w:rFonts w:cs="Times New Roman" w:ascii="Times New Roman" w:hAnsi="Times New Roman"/>
                <w:color w:val="FF0000"/>
                <w:sz w:val="24"/>
                <w:szCs w:val="24"/>
              </w:rPr>
              <w:t xml:space="preserve"> </w:t>
            </w:r>
            <w:r>
              <w:rPr>
                <w:rFonts w:cs="Times New Roman" w:ascii="Times New Roman" w:hAnsi="Times New Roman"/>
                <w:sz w:val="24"/>
                <w:szCs w:val="24"/>
              </w:rPr>
              <w:t>Ing. Radim Čech,</w:t>
            </w:r>
            <w:r>
              <w:rPr>
                <w:rFonts w:cs="Times New Roman" w:ascii="Times New Roman" w:hAnsi="Times New Roman"/>
                <w:color w:val="FF0000"/>
                <w:sz w:val="24"/>
                <w:szCs w:val="24"/>
              </w:rPr>
              <w:t xml:space="preserve"> </w:t>
            </w:r>
            <w:r>
              <w:rPr>
                <w:rFonts w:cs="Times New Roman" w:ascii="Times New Roman" w:hAnsi="Times New Roman"/>
                <w:sz w:val="24"/>
                <w:szCs w:val="24"/>
              </w:rPr>
              <w:t>osoba s příslušnou odborností, autorizovaný inženýr pro doprav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o zaslání písemné výzvy  k podání nabídky na realizaci veřejné zakázky na stavební práce pěti zájemcům </w:t>
            </w:r>
          </w:p>
          <w:p>
            <w:pPr>
              <w:pStyle w:val="Normal"/>
              <w:numPr>
                <w:ilvl w:val="0"/>
                <w:numId w:val="6"/>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Ostravské komunikace, a.s., Ostrava-Mariánské Hory, Novoveská 25/1266, IČ 253 96 544</w:t>
            </w:r>
          </w:p>
          <w:p>
            <w:pPr>
              <w:pStyle w:val="Normal"/>
              <w:numPr>
                <w:ilvl w:val="0"/>
                <w:numId w:val="3"/>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KR OSTRAVA a.s., Ostrava-Slezská Ostrava, Slívova 1946/7, PSČ 710 00, IČ 258 90 981</w:t>
            </w:r>
          </w:p>
          <w:p>
            <w:pPr>
              <w:pStyle w:val="Normal"/>
              <w:numPr>
                <w:ilvl w:val="0"/>
                <w:numId w:val="3"/>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Technické služby, a.s. Slezská Ostrava, Slezská Ostrava, Čs.armády 20, PSČ 710 00, IČ 476 74 725 </w:t>
            </w:r>
          </w:p>
          <w:p>
            <w:pPr>
              <w:pStyle w:val="Normal"/>
              <w:numPr>
                <w:ilvl w:val="0"/>
                <w:numId w:val="3"/>
              </w:numPr>
              <w:spacing w:lineRule="auto" w:line="240" w:before="0" w:after="0"/>
              <w:ind w:left="142" w:hanging="142"/>
              <w:jc w:val="both"/>
              <w:rPr/>
            </w:pPr>
            <w:r>
              <w:rPr>
                <w:rFonts w:cs="Times New Roman" w:ascii="Times New Roman" w:hAnsi="Times New Roman"/>
                <w:sz w:val="24"/>
                <w:szCs w:val="24"/>
              </w:rPr>
              <w:t>Jaromír Mičulka, místem podnikání Dolní 34/102, 700 30, Ostrava – Zábřeh, IČ 154 95 892</w:t>
            </w:r>
          </w:p>
          <w:p>
            <w:pPr>
              <w:pStyle w:val="Normal"/>
              <w:numPr>
                <w:ilvl w:val="0"/>
                <w:numId w:val="3"/>
              </w:numPr>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EUROVIA CS, a.s., Praha 1, Národní 10, PSČ 113 19, IČ 452 74 9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ávací dokumentaci veřejné zakázky pod názvem „</w:t>
            </w:r>
            <w:r>
              <w:rPr>
                <w:rFonts w:cs="Times New Roman" w:ascii="Times New Roman" w:hAnsi="Times New Roman"/>
                <w:bCs/>
                <w:sz w:val="24"/>
                <w:szCs w:val="24"/>
              </w:rPr>
              <w:t>Komunikace ul. Nad Vodárnou a ul. U Vlečky, k.ú. Heřmanice“</w:t>
            </w:r>
            <w:r>
              <w:rPr>
                <w:rFonts w:cs="Times New Roman" w:ascii="Times New Roman" w:hAnsi="Times New Roman"/>
                <w:sz w:val="24"/>
                <w:szCs w:val="24"/>
              </w:rPr>
              <w:t>, dle důvodové zprávy a příloh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změně užívání bytových jednotek č.403 a 404 v domě Pláničkova 354/5, k.ú. Hrušov,                  na nebytový prostor,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mocňuje </w:t>
            </w:r>
          </w:p>
          <w:p>
            <w:pPr>
              <w:pStyle w:val="Normal"/>
              <w:spacing w:lineRule="auto" w:line="240" w:before="0" w:after="0"/>
              <w:jc w:val="both"/>
              <w:rPr/>
            </w:pPr>
            <w:r>
              <w:rPr>
                <w:rFonts w:cs="Times New Roman" w:ascii="Times New Roman" w:hAnsi="Times New Roman"/>
                <w:sz w:val="24"/>
                <w:szCs w:val="24"/>
              </w:rPr>
              <w:t>vedoucího odboru technické správy budov k podpisu žádosti stavebnímu úřadu o udělení souhlasu se změnou užívání dle bodu 1 tohoto usnesení</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Rada městského obvodu, schůze RM0b 15, ze dne 02.06.2011</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7</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23"/>
      <w:numFmt w:val="decimal"/>
      <w:lvlText w:val="%1 / 15"/>
      <w:lvlJc w:val="left"/>
      <w:pPr>
        <w:tabs>
          <w:tab w:val="num" w:pos="0"/>
        </w:tabs>
        <w:ind w:left="607" w:hanging="607"/>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sz w:val="36"/>
    </w:rPr>
  </w:style>
  <w:style w:type="character" w:styleId="Heading2Char">
    <w:name w:val="Heading 2 Char"/>
    <w:basedOn w:val="Standardnpsmoodstavce"/>
    <w:qFormat/>
    <w:rPr>
      <w:rFonts w:cs="Times New Roman"/>
      <w:b/>
      <w:sz w:val="28"/>
    </w:rPr>
  </w:style>
  <w:style w:type="character" w:styleId="Heading3Char">
    <w:name w:val="Heading 3 Char"/>
    <w:basedOn w:val="Standardnpsmoodstavce"/>
    <w:qFormat/>
    <w:rPr>
      <w:rFonts w:cs="Times New Roman"/>
      <w:sz w:val="28"/>
    </w:rPr>
  </w:style>
  <w:style w:type="character" w:styleId="Heading4Char">
    <w:name w:val="Heading 4 Char"/>
    <w:basedOn w:val="Standardnpsmoodstavce"/>
    <w:qFormat/>
    <w:rPr>
      <w:rFonts w:cs="Times New Roman"/>
      <w:b/>
      <w:sz w:val="28"/>
    </w:rPr>
  </w:style>
  <w:style w:type="character" w:styleId="Heading5Char">
    <w:name w:val="Heading 5 Char"/>
    <w:basedOn w:val="Standardnpsmoodstavce"/>
    <w:qFormat/>
    <w:rPr>
      <w:rFonts w:cs="Times New Roman"/>
      <w:b/>
      <w:sz w:val="24"/>
    </w:rPr>
  </w:style>
  <w:style w:type="character" w:styleId="Heading6Char">
    <w:name w:val="Heading 6 Char"/>
    <w:basedOn w:val="Standardnpsmoodstavce"/>
    <w:qFormat/>
    <w:rPr>
      <w:rFonts w:cs="Times New Roman"/>
      <w:sz w:val="24"/>
    </w:rPr>
  </w:style>
  <w:style w:type="character" w:styleId="Heading7Char">
    <w:name w:val="Heading 7 Char"/>
    <w:basedOn w:val="Standardnpsmoodstavce"/>
    <w:qFormat/>
    <w:rPr>
      <w:rFonts w:cs="Times New Roman"/>
      <w:b/>
      <w:sz w:val="22"/>
    </w:rPr>
  </w:style>
  <w:style w:type="character" w:styleId="Heading8Char">
    <w:name w:val="Heading 8 Char"/>
    <w:basedOn w:val="Standardnpsmoodstavce"/>
    <w:qFormat/>
    <w:rPr>
      <w:rFonts w:cs="Times New Roman"/>
      <w:b/>
      <w:sz w:val="24"/>
    </w:rPr>
  </w:style>
  <w:style w:type="character" w:styleId="Heading9Char">
    <w:name w:val="Heading 9 Char"/>
    <w:basedOn w:val="Standardnpsmoodstavce"/>
    <w:qFormat/>
    <w:rPr>
      <w:rFonts w:cs="Times New Roman"/>
      <w:sz w:val="24"/>
    </w:rPr>
  </w:style>
  <w:style w:type="character" w:styleId="BodyTextChar">
    <w:name w:val="Body Text Char"/>
    <w:basedOn w:val="Standardnpsmoodstavce"/>
    <w:qFormat/>
    <w:rPr>
      <w:rFonts w:cs="Times New Roman"/>
      <w:b/>
      <w:sz w:val="24"/>
    </w:rPr>
  </w:style>
  <w:style w:type="character" w:styleId="BodyText2Char">
    <w:name w:val="Body Text 2 Char"/>
    <w:basedOn w:val="Standardnpsmoodstavce"/>
    <w:qFormat/>
    <w:rPr>
      <w:rFonts w:cs="Times New Roman"/>
      <w:sz w:val="24"/>
    </w:rPr>
  </w:style>
  <w:style w:type="character" w:styleId="BalloonTextChar">
    <w:name w:val="Balloon Text Char"/>
    <w:basedOn w:val="Standardnpsmoodstavce"/>
    <w:qFormat/>
    <w:rPr>
      <w:rFonts w:ascii="Tahoma" w:hAnsi="Tahoma" w:cs="Tahoma"/>
      <w:sz w:val="16"/>
      <w:szCs w:val="16"/>
    </w:rPr>
  </w:style>
  <w:style w:type="character" w:styleId="BodyText3Char">
    <w:name w:val="Body Tex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HTMLPreformattedChar">
    <w:name w:val="HTML Preformatted Char"/>
    <w:basedOn w:val="Standardnpsmoodstavce"/>
    <w:qFormat/>
    <w:rPr>
      <w:rFonts w:ascii="Courier New" w:hAnsi="Courier New" w:cs="Courier New"/>
    </w:rPr>
  </w:style>
  <w:style w:type="character" w:styleId="DocumentMapChar">
    <w:name w:val="Document Map Char"/>
    <w:basedOn w:val="Standardnpsmoodstavce"/>
    <w:qFormat/>
    <w:rPr>
      <w:rFonts w:ascii="Tahoma" w:hAnsi="Tahoma" w:cs="Tahoma"/>
      <w:sz w:val="16"/>
      <w:szCs w:val="16"/>
    </w:rPr>
  </w:style>
  <w:style w:type="character" w:styleId="Platne1">
    <w:name w:val="platne1"/>
    <w:basedOn w:val="Standardnpsmoodstavce"/>
    <w:qFormat/>
    <w:rPr>
      <w:rFonts w:cs="Times New Roman"/>
    </w:rPr>
  </w:style>
  <w:style w:type="character" w:styleId="PlainTextChar">
    <w:name w:val="Plain Text Char"/>
    <w:basedOn w:val="Standardnpsmoodstavc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6:00Z</dcterms:created>
  <dc:creator>Ing. Petr Tobolík</dc:creator>
  <dc:description/>
  <cp:keywords/>
  <dc:language>en-US</dc:language>
  <cp:lastModifiedBy>Miroslav Adamczyk</cp:lastModifiedBy>
  <cp:lastPrinted>2011-06-07T09:09:00Z</cp:lastPrinted>
  <dcterms:modified xsi:type="dcterms:W3CDTF">2011-06-08T06:36:00Z</dcterms:modified>
  <cp:revision>2</cp:revision>
  <dc:subject/>
  <dc:title>Statutární město Ostrava</dc:title>
</cp:coreProperties>
</file>