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8"/>
          <w:szCs w:val="28"/>
        </w:rPr>
        <w:t>Rada městského obvodu 24. schůze konaná dne 10.11.2011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čís. 1421/24 – 1468/24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Antonín Maštalíř </w:t>
        <w:tab/>
        <w:tab/>
        <w:t xml:space="preserve">    </w:t>
        <w:tab/>
        <w:t xml:space="preserve">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tarosta </w:t>
        <w:tab/>
        <w:tab/>
        <w:tab/>
        <w:tab/>
        <w:t xml:space="preserve">    </w:t>
        <w:tab/>
        <w:tab/>
        <w:t xml:space="preserve">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datek k nájemní smlouvě o nájmu nebytových prostor č. SV/1194/11-O s pronajím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 Ostrava-Kunčičky, Škrobálkova 51/300, příspěvková organiz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Škrobálkova 51/300, 718 00 Ostrava – Kunčičky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70995435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čemž tímto dodatkem bude pronájem nebytových prostor rozšířen o další prostory                       a současně bude zvýšeno měsíční nájemné na částku ve výši 600,- Kč, paušální úhrada služeb a energií na částku ve výši 2.400,- Kč měsíčně, tj. celkem 3.000,- Kč měsíčně, s účinností                 od 10.11.2011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zavření dodatku č.4 ke smlouvě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o dílo č. TSB/0609/07-SD, o odečtu a rozúčtování tepla, studené a teplé vody v domech v majetku SMO – MOb Slezská Ostrav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e dne 30.4.2007, se společností ista Česká republika s.r.o., se sídlem Praha 5 – Stodůlky, Jeremiášova 947, PSČ 155 00, IČ: 610 56 758, kterým se mění přílohy č.2, č.4 a č.5 této smlouvy, dle důvodové zprávy a příloh předloženého materiálu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realizací díla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unikace ul. Nad Dvorem, k.ú. Heřmanice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výběru nejvhodnější nabídky na plnění podlimitní veřejné zakázky na stavební práce pro dílo 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unikace ul. Nad Dvorem, k.ú. Heřmanic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souladu s § 81 odst. 1 písm. a) zákona čís. 137/2006 Sb., o veřejných zakázkách, v platném zn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o uzavření smlouvy o dílo se společnost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ABAG  a.s., se sídl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ha 5, Na Bělidle 198/21, PSČ 150 00,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8 38 74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cenu nejvýše přípustnou 4.695.919,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DPH, dle důvodové zprávy předloženého materiálu, v souladu s bodem 1 písm. a) tohoto usnese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dalším pořadí uchazečů dle ekonomické výhodnos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VIA CS, a.s., Praha 1, Národní 10, PSČ 113 19, IČ 452 74 92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 OSTRAVA a.s., Ostrava-Slezská Ostrava, Slívova 1946/7, PSČ 710 00, IČ 258 90 98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VOKD, a.s., Ostrava-Moravská Ostrava, Nákladní 1/3179, PSČ 702 80, IČ 476 75 853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CHTIEF CZ a.s., Praha 5, Plzeňská 16/3217, PSČ 150 00, IČ 466 78 46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rostav a.s., Praha 8, Koželužská 2246, PSČ 180 00, IČ 000 14 9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INE Bau CZ s.r.o., Valašské Meziříčí, Jiráskova 613/13, PSČ 757 43, IČ 451 92 28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služby, a.s. Slezská Ostrava, Slezská Ostrava, Čs.armády 20, PSČ 710 00, IČ 476 74 72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KOSTAV s.r.o., Ostrava, Kunčice, Štěpaňákova 31/714, PSČ 719 00, IČ 258 55 5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- pozemků p. č. 287/7, 289/2 a 532, k. ú. Muglinov, k místní komunikaci ul. U Kapličky, III. tř., MK č. 331c, pozemek p. č. 421/4, k. ú. Muglinov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pozemek p. č. 458/38, k. ú. Michálkovice, k místní komunikaci ul. Gogolova, III. tř., MK č. 49c, pozemek p. č. 4492/1, k. ú. Slezská Ostrava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yny k provedení inventarizace majetku, závazků a pohledávek městského obvodu Slezská Ostrava za rok 2011“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řiz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inventarizační komisi ve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:  Ing. Jiřina Gáliková                 tajemnice:  Kateřina Žíd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lenové:    Ing. Lenka Kačmaříková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a Smolková                       Marie Sedleck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romír Lyčka                        Marta Hol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slava Vašíčková               Helena Zrůnková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tabs>
                <w:tab w:val="clear" w:pos="708"/>
                <w:tab w:val="left" w:pos="3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skytnutí peněžitého daru ve výši 20.000,- Kč občanskému sdružení SK Rapid Muglinov, se sídlem Hladnovská 259/128, 712 00 Ostrava – Muglinov, IČ: 45234311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ojedna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ici občanů ze dne 4.10.2011 „NE Sběrně druhotných surovin“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á se nachází                                 na pozemku parc. č. 433/1 u ulice Michalská v k. ú. Slezská Ostrava, dle přílohy a důvodové zprávy předloženého materiál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chval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odpovědi na petici uvedenou v bodě 1 tohoto usnesení, a to dle příloh 1 - 4 tohoto materiál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vnitřních věcí zaslat odpověď petentům dle bodu 2 tohoto usnese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oporuč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zít na vědom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ěď na petici dle bodu 1 a 2 tohoto usnes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85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22 zaměstnanců pracujících na základě dohod o pracích konaných mimo pracovní poměr ke dni 10. 11. 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loženou kontrolu svých usnesení s tím, ž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usnesení uvedená v příloze č. 1 předloženého materiálu vyřazuje z dalšího sledování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u usnesení uvedených v příloze č. 2 předloženého materiálu stanoví další kontrolu             na 08.12.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e na vědomí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 stavby,  bezúplatný vstup a  právo provést stavbu  na pozemcích  p.č.: 1031/1 – ostat.pl. – zeleň a  1031/5 – ostat.pl. – zeleň vše v k.ú. Slezská Ostrava, za účelem umístění, realizace a  provozování stavby – kabelové trasy VN 22 kV, v rámci hlavní stavby „Propojení transformoven v lokalitách Hrušov a Bezruč“, jejíž investorem j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e na vědomí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ámení bezúplatného vstupu za účelem přípravy, zřízení, umístění a provozování stavby,  na pozemcích p.p.č.: 421/14, 216/1, 216/5, 216/7, 216/6, 258/1, 258/11 a 258/10 vše v k.ú. Muglinov, za účelem  rekonstrukce venkovního vedení NN 0,4kV,  v rámci hlavní stavby „Ostrava, Želazného, MO, SO, NNV“, 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Z Distribuce, a.s.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:  Teplická 874/8, 405 02 Děčín - Děčín IV - Podmok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přípojek kanalizace, plynu a vody  na části    pozemku  p.p.č. 24/2 a místní komunikaci ul. Olešní,  v k.ú. Muglinov, ke stávající budově s č.pop. 254, na pozemku st.p.č. 226, k.ú. Muglinov, v rámci  stavby „SO-03 (C) - Budova Starý mlýn“,  investora stavby 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idus trading, spol. s 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Bohumínská 410/135, 712 00 Ostrava - Mugli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32 4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24/2 – ostat.pl. – ostat.kom.  o výměře 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52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idus trading, spol. s 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Bohumínská 410/135, 712 00 Ostrava - Mugli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58 32 4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přípojek kanalizace, plynu a vody, ke stávající budově s č.pop. 254, na pozemku st.p.č. 226 a k pozemku st.p.č. 226, k.ú. Muglinov,  v rámci stavby „SO-03 (C) - Budova Starý mlý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řípojek kanalizace, plynu a vody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  umístěním zemní kabelové přípojky NN 0,4kV na části  pozemku  p.č. 1996 v k.ú. Koblov, v rámci  stavby „Koblov, příp. NNk, p.Kožušník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č. 1996 – ostat.pl. – ostat.kom.  o výměře 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5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Kobl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 kabelové přípojky  NN 0,4 kV,  v rámci stavby  „Koblov, příp. NNk, p. Kožušník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zemní kabelové přípojky  NN 0,4 kV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ek a s umístěním technické infrastruktury -  podzemního vedení veřejného osvětlení, plynovodu STL D63, vodovodu DN80 a vedení NN  na části  pozemku  p.p.č. 394/1  a místní komunikaci  ul. K Lesu,  v k.ú. Heřmanice, v rámci  stavby „Technická infrastruktura a dělení p.č. v k.ú. Heřmanice pro budoucí výstavbu RD“,  investora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PROPERTY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Moravská Ostrava, Slavíčkova 2492/12,  PSČ 7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8 28 8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pozemku p.p.č. 394/1 – ostatní plocha – ostatní komunikace o výměře 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39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Heřmanice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 PROPERTY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Moravská Ostrava, Slavíčkova 2492/12,  PSČ 7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8 28 8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technické infrastruktury - podzemního vedení veřejného osvětlení, plynovodu STL D63, vodovodu DN80 a vedení NN, v rámci stavby  „Technická infrastruktura a dělení p.č. v k.ú. Heřmanice pro budoucí výstavbu RD“,                       na pozemcích p.p.č.: 368/7, 368/25, 368/43, 368/44, 370/9 a 370/13 vše v k.ú. Heřman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podzemního vedení veřejného osvětlení, plynovodu STL D63, vodovodu DN80 a vedení NN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části pozemku p.p.č. 119/1 zahrada o výměře cca 2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26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2.240,- Kč, za účelem zřízení a užívání zahrádky u domu,  včetně staveb,  které se neevidují v katastru nemovitostí  a jsou v souladu s § 103, odst. 1, písm. a) 1. zákona č. 183/2006 Sb., o územním plánování               a stavebního řádu, ve znění pozdějších předpisů, avšak pouze do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                              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části pozemku p.č. 3249 trvalý travní porost  o výměře  3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celkové výměry 240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3.000,- Kč, za účelem zřízení a užívání zahrádky bez staveb, s účinností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ádá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pronajmout pozemek p.č. 553/5 zahrada o výměře 23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2.350,- Kč, za účelem zřízení a užívání zahrádky u obytného domu,  včetně staveb,  které se neevidují v katastru nemovitostí a jsou v souladu s § 103, odst. 1, písm. a) 1. zákona č. 183/2006 Sb., o územním plánování a stavebního řádu, ve znění pozdějších předpisů, avšak pouze do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4118/3 orná půda o výměře 6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6.700,- Kč, za účelem užívání již zřízené oplocené zahrádky, včetně staveb,  které se neevidují v katastru nemovitostí a jsou v souladu s § 103, odst. 1, písm. a) 1. zákona č. 183/2006 Sb., o územním plánování a stavebního řádu, ve znění pozdějších předpisů, avšak pouze do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od oboustranného podpisu nájemní smlouv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části pozemku p.č. 970/3 ostatní plocha, ostatní komunikace o výměře cca 201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 celkové výměry 556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Koblov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Kristián KORN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em podnikání Hřbitovní 356/8, Ostrava - Koblo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115 24 1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výpovědní lhůtou, za roční nájemné 2.015,- Kč ročně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účelem chovu hospodářských zvířat, včetně vybudování mobilního ohrazení a přístřešku, bez pevného ukotvení k pozemku, s účinností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374"/>
        <w:gridCol w:w="6832"/>
      </w:tblGrid>
      <w:tr>
        <w:trPr>
          <w:trHeight w:val="385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í xxxx, nájemce bytu č.x, v domě na ulici xxxx, o udělení souhlasu  s  úpravami bytu, které spočívají v probourání příčky zazděných dveří z kuchyně do obývacího pokoje, v zazdění otvoru po dveřích z předsíně do obývacího pokoje, v probourání příčky mezi WC               a koupelnou, 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úprav nájemcem bytu č.x, v domě na ulici xxxx, které spočívají v probourání příčky zazděných dveří z kuchyně do obývacího pokoje, v zazdění otvoru po dveřích z předsíně do obývacího pokoje, v probourání příčky mezi WC a koupelnou, nákladem nájemce paní xxxx, narozené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1 ke smlouvě o nájmu bytu ze dne 30.9.2011, s paní xxxx,  narozenou v roce xxxx, jako nájemcem bytu, o úpravách dle bodu 2 tohoto usnesení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ost pana xxxx, nájemce bytu č.xx, v domě na ulici xxxx, o udělení souhlasu  s přisloučením společných prostor - chodby k bytové jednotce,  dle příloh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úprav nájemcem bytu č.xx, v domě na ulici xxxx, které spočívají v přisloučení společných prostor – chodby k bytové jednotce, nákladem nájemce panem xxxx, narozeným v roce xxxx, bytem tamtéž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nájmu bytu na dobu určitou jednoho roku od 1.12.2011, s panem xxxx,  narozeným v roce xxxx, jako nájemcem bytu, s úpravami dle bodu 2 tohoto usnesení, dle důvodové zprávy předloženého materiálu, za smluvní nájemné ve výši 5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ěsí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609/34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patrovou garáží ev.č. 1371, 1395, ul. Pod Výtahem, v k.ú. Slezská Ostrava, s nájemci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garáž ev.č. 1371 (hor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           nar.v 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garáž ev.č. 1395 (dol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609/34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emního vztahu dohodou s účinností od oboustranného podpisu dohody                        o ukončení nájemního vztah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pozemku p.č. 608/11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d řadovou patrovou garáží ev.č. 1285, ul. Pod Výtahem, v k.ú. Slezská Ostrava, s nájemcem pozem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tem xxxx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áměru nájmu pozemku p.č. 608/11 o výměře 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dat kladné stanovisko k záměru města prodat pozemek  p.č. 553/5 zahrada o výměře 235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měně nájemní smlouvy zn. MO/NS/115/2000-La, uzavřené dne 23.6.2000, o užívání pozemků p.č. 3567/2 ostatní plocha, jiná plocha o výměře 8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2 ostatní plocha, ostatní komunikace o výměře 28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3 ostatní plocha, jiná plocha o výměře 7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4 ostatní plocha, ostatní komunikace o výměře 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p.č. 5622/5 ostatní plocha, veřejná zeleň o výměře 1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6 ostatní plocha, manipulační plocha                         o výměře 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7 ostatní plocha, zeleň o výměře 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8 ostatní plocha, jiná plocha o výměře 634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10 zast. plocha – bez stavby o výměře 5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11 zast. plocha – bez stavby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.č. 5622/12 zast. plocha – bez stavby                      o výměře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13 zastavěná plocha – bez stavby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.č. 5622/14 ostatní plocha, jiná plocha o výměře 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vše v k.ú. Slezská Ostrava, s nájemcem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T Rekultivace a.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Havířov – Prostřední Suchá, Dělnická 41/884, PSČ 735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476761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vřením dodatku č. 1, kterým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e po obnově katastrálního operátu  upravují výměry pronajatých pozemků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3567/2 ostatní plocha, jiná plocha o výměře 7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2 ostatní plocha, ostatní komunikace o výměře 289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3 ostatní plocha, jiná plocha o výměře 7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4 ostatní plocha, ostatní komunikace o výměře 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5 ostatní plocha, zeleň o výměře 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6 ostatní plocha, manipulační plocha o výměře 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7 ostatní plocha, zeleň o výměře 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8 ostatní plocha, jiná plocha o výměře 639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10 ostatní plocha, jiná plocha o výměře 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13 zastavěná plocha a nádvoří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 5622/14 ostatní plocha, jiná plocha o výměře 3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berou se z nájmu  pozemky p.č. 5622/11 a p.č. 5622/12, vše  v k.ú. Slezská Ostrav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se prodlužuje doba nájmu do 31.12.2014 za stávající nájemné 517.000,- Kč ročn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prodeji spoluvlastnického podílu  id. ½ pozem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803/2 zast. plocha a nádvoří o výměře 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283/4 vodní plocha, koryto vod. toku přirozené nebo upravené o výměře 3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3/5 ostatní plocha, jiná plocha o výměře 20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k.ú. Heřmanice, žadate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odí Odry, státní po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 Ostrava, Moravská Ostrava, Varenská 49, PSČ 701 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70890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upní cenu 116.365,-Kč, stanovenou znaleckým posudkem a  splatnou do třiceti dnů                   po podpisu  kupní smlouvy,  před podáním návrhu na vklad vlastnického práva do  katastru nemovitostí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vstupem a s umístěním vodovodní přípojky na části  pozemku p.p.č. 411/14  v  k.ú. Muglinov, vedoucí ke stávajícímu rodinnému domu s č.pop. 268, na pozemku p.č.st. 451, k.ú. Muglinov,  investorů stavb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 pozemku p.p. č. 411/14 – ostatní plocha – ostatní komunikace o výměře 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15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,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a 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vodovodní přípojky  ke stávajícímu rodinnému domu s č.pop. 268, stojícímu na pozemku p.č.st. 451 a k pozemku p.č.st. 451, k.ú. Muglin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vodovodní    přípojky 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š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 2d) svého usnesení č. 797/14, ze dne 19.05.2011, který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zřízení úplatného věcného břemene k části pozemku p.č.  1117/15 – orná půda  o výměře  1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 82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Koblov, v rozsahu daném  geometrickým plánem č. 1007-18/2011 ze dne 14.02.2011, vyhotoveným podle zákresu ve snímku katastrální mapy, ve prospěch žad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itel pozemku p.č. 1093/11, k.ú. Kobl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připojení sousední nemovitosti k místní komunikaci pro zajištění přístupu                     a příjezdu k pozemku p.č. 1093/11 v k.ú. Koblo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 právo chůze a jízdy přes předmětnou nemovitost – pozemek p.č. 1117/15, k.ú. Koblov,  za účelem přístupu a příjezdu k pozemku 1093/11 v k.ú. Koblov               a povinnost strpět chůzi a jízdu přes předmětný  pozeme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právo   vstupovat, vjíždět, vyjíždět na předmětnou nemovitost v souvislosti se zřizováním, změnami, provozováním, údržbou, opravami  a odstraňováním předmětné stavby tak, jak je  zakresleno v geometrickém plánu č. 1007-18/2011 ze dne 14.02.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a to za jednorázovou úhradu  ve  výši 2.550,- Kč + DPH v zákonné výši,  tj. 150,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DPH v zákonné výši,  která bude uhrazena do 14-ti dnů ode dne doručení faktury, vystavené po podpisu smlouvy o zřízení věcného břemen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2 ke smlouvě o budoucí smlouvě o zřízení věcného břemene zn. MS/1133/10-B, uzavřené dne 18.08.2010, k části pozemku p.p.č. 422/1 – ostatní plocha – silnice o výměře 1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5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Muglinov, za účelem umístění, realizace a provozování přípojek kanalizace a elektro, vedoucí k plánované stavbě rodinného domu na pozemku cizího vlastníka p.p.č. 83/21 v kú. Muglinov,  s budoucím oprávněný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, r.nar.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erým s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udoucímu oprávněnému z věcného břemene ruší poskytnutí  práva provést stavbu přípojky elekt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pouští souhlas se vstupem na dotčený pozemek  za  účelem umístění, realizace                             a provozování přípojky elek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uší  budoucí právo o umístění, realizace a provozování přípojky elekt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zemní kabelové přípojky NN  na částech  pozemků  p.p.č. 422/1, 420/4   a místních komunikací ul. U Jeslí a ul. Mexická vše v k.ú. Muglinov, v rámci  stavby „Ostrava, U Jeslí, p.Rinsmuth,  NN “,  investora stav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pozemků p.p.č. 422/1 – ostat.pl. – silnice  o výměře 8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51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.p.č. 420/4 – ostat.pl. – ostat.kom. o výměře 1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27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še 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 zemní kabelové přípojky NN,  v rámci stavby  „Ostrava, U Jeslí, p.Ringsmuth, NN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kabelového vedení NN 0,4kV  a povinnost strpět umístění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  nemovitost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od 1.12.2011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0+1, s koupelnou a WC, s ústředním topením, v domě na ulici xxxx, paní xxxx, narozené v roce xxxx, bytem xxxx, za smluvní nájemné ve výši 1.197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3, s koupelnou a WC, s ústředním topením, v domě na ulici xxxx, paní xxxx, narozené v roce xxxx, bytem xxxx, za smluvní nájemné ve výši 6.410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3, s koupelnou a WC, s ústředním topením, v domě na ulici xxxx, paní xxxx, narozené v roce xxxx, bytem xxxx, za smluvní nájemné ve výši 6.536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2, s koupelnou a WC, s ústředním topením, v domě na ulici xxxx, paní xxxx, narozené v roce xxxx, bytem xxxx, za smluvní nájemné ve výši 2.683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 paní xxxx, bytem xxxx a paní xxxx, bytem xxxx, o vzájemnou výměnu bytů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výměnou bytů mezi žadatel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, narozena v roce xxxx, nájemce obecního bytu svěřeného městskému obvodu Slezská Ostrava, bytu č. x, o velikosti 0+1, s koupelnou a WC, s ústředním topením, v domě na ulici xxxx  a xxxx,  narozena v roce xxxx, nájemce obecního bytu svěřeného městskému obvodu xxxx, bytu č.x, o velikosti 1+2, s koupelnou a WC, s ústředním topením, v domě na ulici xxxx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xxxx, narozenou v roce xxxx, o nájmu  bytu č. x v domě na ulici xxxx, dohodou s nájemcem xxxx, narozenou v roce xxxx, za splnění podmínky realizace s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 x, o velikosti 0+1, s koupelnou a WC, s ústředním topením, v domě na ulici xxxx, s xxxx,  narozenou v roce xxxx, za smluvní nájemné ve výši 2.446,-Kč měsíčně, za splnění podmínky realizace s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ukončení dosavadní nájemní smlouvy, uzavřené s nájemcem xxxx, narozenou v roce xxxx, o nájmu  bytu č.x v domě na ulici xxxx,  dohodou s nájemcem xxxx, narozenou v roce xxxx, za splnění podmínky realizace smě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 uzavření nájemní smlouvy k bytu č.x, o velikosti 1+2, s koupelnou a WC, s ústředním topením, v domě na ulici xxxx, s xxxx,  narozenou v roce xxxx, za smluvní nájemné ve výši 3.396,-Kč měsíčně, za splnění podmínky realizace smě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 pana xxxx, bytem xxxx a paní xxxx, bytem xxxx, o vzájemnou výměnu bytů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e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výměnou bytů mezi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, narozen v roce xxxx, nájemce obecního bytu svěřeného městskému obvodu Slezská Ostrava, bytu č. x, o velikosti 1+2, s koupelnou a WC, s ústředním topením, v domě na ulici xxxx  a xxxx,  narozena v roce xxxx, nájemce obecního bytu svěřeného městskému obvodu Ostrava-Poruba, bytu č.x, o velikosti 1+2, s koupelnou a WC, s ústředním topením, v domě    na ulici xxxx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dost pana xxxx, bytem xxxx a paní xxxx, bytem xxxx, o vzájemnou výměnu bytů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e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výměnou bytů mezi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x, narozen v roce xxxx, nájemce obecního bytu svěřeného městskému obvodu Slezská Ostrava, bytu č. x, o velikosti 1+3, s koupelnou a WC, s etážovým plynovým topením, v domě na ulici xxxx  a xxxx,  narozena v roce xxxx, nájemce bytu v soukromém domě vlastníka xxxx, bytu č.x, o velikosti 1+5, s koupelnou a WC, s ústředním topením, v domě                na ulici xxxx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ění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é usnesení č. 1285/21 ze dne 29.9.2011, kterým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nájmu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části pozemku p.p.č. 385/6 ostatní plocha, ostatní komunikace o výměře 1 m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z celkové výměry 484 m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v k.ú. Heřmanice, pro žad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Městský výbor KSČ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se sídlem 70200 Ostrava – Moravská Ostrava a Přívoz, Českobratrská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IČ 005623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s tříměsíční  výpovědní lhůtou, za roční nájemné 20,- Kč, za účelem u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místění informační tabule,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a to tak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 nájmu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části pozemku p.p.č. 385/6 ostatní plocha, ostatní komunikace o výměře 1 m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z celkové výměry 484 m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v k.ú. Heřmanice, pro žadatel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Komunistická strana Čech a Mora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se sídlem 11000 Praha 1 – Nové Město (Praha 1), Politických vězňů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IČ 004969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s tříměsíční  výpovědní lhůtou, za roční nájemné 20,- Kč, za účelem u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místění informační tabu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půjčce pozemku p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.č. 425/3 ostatní plocha, sportovní a rekreační plocha o výměře 19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Heřmanice, žadatel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lovýchovná jednota Heřmanice o.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71300 Ostrava – Slezská Ostrava – Heřmanice, Na Strži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4474017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 lhůtou, s účinností od oboustranného podpisu smlouvy o výpůjčce, za účelem využití pozemku pro sportovní a zájmovou činnost Tělovýchovné jednoty Heřmanice o.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e na vědomí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i stavby,  bezúplatný vstup a  právo provést stavbu  na pozemcích  p.p.č.: 337/103 – ostat.pl. – zeleň a  p.p.č. 337/139 – ostat.pl. – jiná plocha  vše v k.ú. Heřmanice, za účelem umístění, realizace a  provozování stavby – odlehčovacího potrubí včetně šachty se zpětnou klapkou a umístění zařízení staveniště – 1 ks unimobuňky, v rámci hlavní stavby „Zpětná klapka na ČSOV Kubínova“, jejíž investorem je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Prokešovo nám. 8, Ostrava – Morav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0084545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 záměrem výstavby plechové garáže na pozemku parc. č. 1086/1, k.ú. Kunčičky, svěřenému ve správě nemovitostí vlastnictví obce městskému obvodu Slezská Ostrava, Těšínská 138/35, Ostrava-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uzavřením veřejnoprávní smlouvy o umístění stavby č. 58/11 č.j.: SMO/334436/11/Správ./Vlt, sp.zn.: S-SMO/326812/11/Správ pro stavbu „CNG stanice Ostrava, k.ú. Muglinov“ na pozemku p.č. 6/1, ulice Bohumínská v katastrálním území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movitý dar ve výši  27 000,-  Kč  od Agentury AAM, s.r.o., se sídlem Pod Lanovkou 776/3, 712 00 Ostrava, IČ: 26847639, dle  návrhu  uvedeného  v důvodové  zprávě  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datek č. 1 ke smlouvě o dílo č. INV/1057/11-SD ze dne 24.8.2011 na plnění podlimitní veřejné zakázky na stavební práce pro „Regenerace sídliště Muglinov – 1. etapa“ se společností JANKOSTAV s.r.o., sídlem Ostrava-Kunčice, Štěpaňákova 31/714, PSČ 719 00, IČ 258 55 581, kterým se cena za dílo zvýší o dodatečné stavební práce v hodnotě  1.043.685,- Kč bez DPH, změní termín plnění a změní předmět plnění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dodatku č. 1 ke smlouvě o dílo č. INV/0837/11-SD ze dne 30.6.2011 na plnění veřejné zakázky malého rozsahu na stavební práce pro dílo „Chodník ul. Bohumínská – úsek parkoviště Kamenec – Dědičná“, se společností SKATYL, spol. s r.o., sídlem Ostrava - Muglinov, Bohumínská 102/162, PSČ 712 00, IČ 646 16 878,  kterým  se  cena  díla  zvýší  o  dodatečné  stavební  práce v hodnotě 283.881,- Kč bez DPH a změní předmět plnění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řijetím neinvestiční účelové dotace z rozpočtu statutárního města Ostravy </w:t>
              <w:br/>
              <w:t xml:space="preserve">ve výši 1 225 700,- Kč Základní školou Ostrava-Slezská Ostrava, Bohumínská 72/1082, příspěvkovou organizací, na výdaje spojené s ozdravným pobytem dětí ohrožených znečištěním ovzduší, dle důvodové zprávy a přílohy předloženého materiálu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ahradit škodu ve výši 12.576,-- Kč panu xxxx, bytem xxxx, vzniklou pádem větve                      na střechu garáže ev. č. 265, umístěné na pozemku p. č. 1258, k. ú. Muglinov, a která je                   ve vlastnictví výše uvedeného, dle důvodové zprávy a příloh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rámcové smlouvy o zajištění praktického vyučování na dobu neurčitou dle důvodové zprávy a přílohy předloženého materiálu, s žadatel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škola prof. Zdeňka Matějčka, příspěvková organizac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 17. listopadu 1123, 708 00 Ostrava-Poru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: 13644319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věř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u sociálních věcí zcela rozhodování o uzavírání dohod o přidělení žáků do odborné praxe, uzavíraných na základě rámcové smlouvy o zajištění praktického vyučování dle bodu 1 tohoto usnesení, s účinností od 11. 11. 2011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 xxxx, nar. xxxx, bytem xxxx, vedoucího odboru sociálních věcí, k uzavírání dohod                   o přidělení žáků do odborné praxe, uzavíraných na základě rámcové smlouvy o zajištění praktického vyučování dle bodu 1 tohoto usnesení, s účinností od 11. 11. 2011, a to na dobu neurčitou. Zmocněnec má právo jednat samostatně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plné moci s panem xxxx, nar. xxxx, vedoucím odboru sociálních věcí, zaměstnancem statutárního města Ostravy, zařazeným do Úřadu městského obvodu Slezská Ostrava, dle bodu 3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sociálních věcí předkládat čtvrtletně seznam osob, ohledně kterých byla uzavřena dohoda o přidělení žáka do odborné praxe podle bodu 2 tohoto usnesení, včetně termínu praxe a uvedení oddělení odboru sociálních věcí, v jehož rámci byla praxe vykonává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uzavřením veřejnoprávní smlouvy o umístění stavby č. 59/11 č.j. SMO/345609/11/Správ./Vlt,  sp.zn.S-SMO/323411/11/Správ pro stavbu „Safari v ZOO Ostrava“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6884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e na vědom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fické návrhy kreseb pro umístění na fasádu Základní školy Ostrava-Slezská Ostrava, Bohumínská 72/1082, příspěvkové organizace, dle příloh a důvodové zprávy předloženého materiá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ýběru grafického návrhu c) přílohy č. 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24, ze dne 10.11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421"/>
      <w:numFmt w:val="decimal"/>
      <w:lvlText w:val="%1 / 24"/>
      <w:lvlJc w:val="left"/>
      <w:pPr>
        <w:tabs>
          <w:tab w:val="num" w:pos="0"/>
        </w:tabs>
        <w:ind w:left="607" w:hanging="607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cs="Times New Roman"/>
      <w:b/>
      <w:sz w:val="36"/>
    </w:rPr>
  </w:style>
  <w:style w:type="character" w:styleId="Heading2Char">
    <w:name w:val="Heading 2 Char"/>
    <w:basedOn w:val="Standardnpsmoodstavce"/>
    <w:qFormat/>
    <w:rPr>
      <w:rFonts w:cs="Times New Roman"/>
      <w:b/>
      <w:sz w:val="28"/>
    </w:rPr>
  </w:style>
  <w:style w:type="character" w:styleId="Heading3Char">
    <w:name w:val="Heading 3 Char"/>
    <w:basedOn w:val="Standardnpsmoodstavce"/>
    <w:qFormat/>
    <w:rPr>
      <w:rFonts w:cs="Times New Roman"/>
      <w:sz w:val="28"/>
    </w:rPr>
  </w:style>
  <w:style w:type="character" w:styleId="Heading4Char">
    <w:name w:val="Heading 4 Char"/>
    <w:basedOn w:val="Standardnpsmoodstavce"/>
    <w:qFormat/>
    <w:rPr>
      <w:rFonts w:cs="Times New Roman"/>
      <w:b/>
      <w:sz w:val="28"/>
    </w:rPr>
  </w:style>
  <w:style w:type="character" w:styleId="Heading5Char">
    <w:name w:val="Heading 5 Char"/>
    <w:basedOn w:val="Standardnpsmoodstavce"/>
    <w:qFormat/>
    <w:rPr>
      <w:rFonts w:cs="Times New Roman"/>
      <w:b/>
      <w:sz w:val="24"/>
    </w:rPr>
  </w:style>
  <w:style w:type="character" w:styleId="Heading6Char">
    <w:name w:val="Heading 6 Char"/>
    <w:basedOn w:val="Standardnpsmoodstavce"/>
    <w:qFormat/>
    <w:rPr>
      <w:rFonts w:cs="Times New Roman"/>
      <w:sz w:val="24"/>
    </w:rPr>
  </w:style>
  <w:style w:type="character" w:styleId="Heading7Char">
    <w:name w:val="Heading 7 Char"/>
    <w:basedOn w:val="Standardnpsmoodstavce"/>
    <w:qFormat/>
    <w:rPr>
      <w:rFonts w:cs="Times New Roman"/>
      <w:b/>
      <w:sz w:val="22"/>
    </w:rPr>
  </w:style>
  <w:style w:type="character" w:styleId="Heading8Char">
    <w:name w:val="Heading 8 Char"/>
    <w:basedOn w:val="Standardnpsmoodstavce"/>
    <w:qFormat/>
    <w:rPr>
      <w:rFonts w:cs="Times New Roman"/>
      <w:b/>
      <w:sz w:val="24"/>
    </w:rPr>
  </w:style>
  <w:style w:type="character" w:styleId="Heading9Char">
    <w:name w:val="Heading 9 Char"/>
    <w:basedOn w:val="Standardnpsmoodstavce"/>
    <w:qFormat/>
    <w:rPr>
      <w:rFonts w:cs="Times New Roman"/>
      <w:sz w:val="24"/>
    </w:rPr>
  </w:style>
  <w:style w:type="character" w:styleId="BodyTextChar">
    <w:name w:val="Body Text Char"/>
    <w:basedOn w:val="Standardnpsmoodstavce"/>
    <w:qFormat/>
    <w:rPr>
      <w:rFonts w:cs="Times New Roman"/>
      <w:b/>
      <w:sz w:val="24"/>
    </w:rPr>
  </w:style>
  <w:style w:type="character" w:styleId="BodyText2Char">
    <w:name w:val="Body Text 2 Char"/>
    <w:basedOn w:val="Standardnpsmoodstavce"/>
    <w:qFormat/>
    <w:rPr>
      <w:rFonts w:cs="Times New Roman"/>
      <w:sz w:val="24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andardnpsmoodstavce"/>
    <w:qFormat/>
    <w:rPr>
      <w:rFonts w:cs="Times New Roman"/>
      <w:sz w:val="16"/>
      <w:szCs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TMLPreformattedChar">
    <w:name w:val="HTML Preformatted Char"/>
    <w:basedOn w:val="Standardnpsmoodstavce"/>
    <w:qFormat/>
    <w:rPr>
      <w:rFonts w:ascii="Courier New" w:hAnsi="Courier New" w:cs="Courier New"/>
    </w:rPr>
  </w:style>
  <w:style w:type="character" w:styleId="DocumentMapChar">
    <w:name w:val="Document Map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>
      <w:rFonts w:cs="Times New Roman"/>
    </w:rPr>
  </w:style>
  <w:style w:type="character" w:styleId="PlainTextChar">
    <w:name w:val="Plain Text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5:00Z</dcterms:created>
  <dc:creator>Ing. Petr Tobolík</dc:creator>
  <dc:description/>
  <cp:keywords/>
  <dc:language>en-US</dc:language>
  <cp:lastModifiedBy>Miroslav Adamczyk</cp:lastModifiedBy>
  <cp:lastPrinted>2011-11-10T14:22:00Z</cp:lastPrinted>
  <dcterms:modified xsi:type="dcterms:W3CDTF">2011-11-15T08:15:00Z</dcterms:modified>
  <cp:revision>2</cp:revision>
  <dc:subject/>
  <dc:title>Statutární město Ostrava</dc:title>
</cp:coreProperties>
</file>