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pPr>
      <w:r>
        <w:rPr>
          <w:rFonts w:cs="Verdana" w:ascii="Verdana" w:hAnsi="Verdana"/>
          <w:sz w:val="28"/>
          <w:szCs w:val="28"/>
        </w:rPr>
        <w:t>Rada městského obvodu 26. schůze konaná dne 08.12.2011</w:t>
      </w:r>
    </w:p>
    <w:p>
      <w:pPr>
        <w:pStyle w:val="Normal"/>
        <w:rPr/>
      </w:pPr>
      <w:r>
        <w:rPr>
          <w:rFonts w:cs="Verdana" w:ascii="Verdana" w:hAnsi="Verdana"/>
          <w:sz w:val="28"/>
          <w:szCs w:val="28"/>
        </w:rPr>
        <w:t xml:space="preserve">čís. 1526/26 – 1585/26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 xml:space="preserve">Ing. Antonín Maštalíř </w:t>
        <w:tab/>
        <w:tab/>
        <w:t xml:space="preserve">    </w:t>
        <w:tab/>
        <w:t xml:space="preserve">    MUDr. Hana Heráková</w:t>
      </w:r>
    </w:p>
    <w:p>
      <w:pPr>
        <w:pStyle w:val="Normal"/>
        <w:rPr>
          <w:rFonts w:ascii="Verdana" w:hAnsi="Verdana" w:cs="Verdana"/>
          <w:sz w:val="28"/>
          <w:szCs w:val="28"/>
        </w:rPr>
      </w:pPr>
      <w:r>
        <w:rPr>
          <w:rFonts w:cs="Verdana" w:ascii="Verdana" w:hAnsi="Verdana"/>
          <w:sz w:val="28"/>
          <w:szCs w:val="28"/>
        </w:rPr>
        <w:t xml:space="preserve">starosta </w:t>
        <w:tab/>
        <w:tab/>
        <w:tab/>
        <w:tab/>
        <w:t xml:space="preserve">    </w:t>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schvaluje</w:t>
            </w:r>
          </w:p>
          <w:p>
            <w:pPr>
              <w:pStyle w:val="Normal"/>
              <w:spacing w:lineRule="auto" w:line="240" w:before="0" w:after="0"/>
              <w:jc w:val="both"/>
              <w:rPr/>
            </w:pPr>
            <w:r>
              <w:rPr>
                <w:rFonts w:cs="Times New Roman" w:ascii="Times New Roman" w:hAnsi="Times New Roman"/>
                <w:sz w:val="24"/>
                <w:szCs w:val="24"/>
              </w:rPr>
              <w:t>Vnitřní pravidla pro poskytování sociální služby Odborné sociální poradenství dle přílohy č. 1 předloženého materiálu, s účinností od 9.1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svěřuje</w:t>
            </w:r>
          </w:p>
          <w:p>
            <w:pPr>
              <w:pStyle w:val="Normal"/>
              <w:spacing w:lineRule="auto" w:line="240" w:before="0" w:after="0"/>
              <w:jc w:val="both"/>
              <w:rPr/>
            </w:pPr>
            <w:r>
              <w:rPr>
                <w:rFonts w:cs="Times New Roman" w:ascii="Times New Roman" w:hAnsi="Times New Roman"/>
                <w:sz w:val="24"/>
                <w:szCs w:val="24"/>
              </w:rPr>
              <w:t>odboru sociálních věcí rozhodování o změně Vnitřních pravidel pro poskytování sociální služby Odborné sociální poradenství v rozsahu částí „Kontakty“, „Provozní doba“, „Adresa pro možnost podání stížnosti“ a „Adresy a tel. kontakty pro další možnost podání stížnosti“  dle důvodové zprávy předloženého materiálu, s účinností od 9.12.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zmocň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a xxxx, nar. xxxx, bytem xxxx, vedoucího odboru sociálních věcí, k rozhodování o změně vnitřních pravidel pro poskytování sociální služby Odborné sociální poradenství v rozsahu dle bodu 2 tohoto usnesení, a to na dobu neurčitou. Zmocněnec má právo jednat samostat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výběru nejvhodnější nabídky na plnění veřejné zakázky malého rozsahu na stavební práce    pro dílo „Rekonstrukce energeticky vědomé otopné soustavy – plynová kotelna + TRV – MŠ Zámostní“, v souladu s § 12 odst. 3 zák.č. 137/2006 Sb., o veřejných zakázkách, v platném z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smlouvy o dílo se společností VAE THERM, spol. s r.o., se sídlem Rožnov pod Radhoštěm, Kulturní 1785, PSČ 756 61, IČ 619 73 815,  za cenu nejvýše přípustnou ve výši  827.570,- Kč bez DPH, dle důvodové zprávy a přílohy předloženého materiálu, v souladu s bodem 1 písm. a) tohoto usnesení</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val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ěrnici č. 3/2011 „Zásady vztahů orgánů městského obvodu k příspěvkovým organizacím zřízeným statutárním městem Ostrava, městským obvodem Slezská Ostrava v oblasti školství“, s účinností od 1. 1. 2012, dle přílohy a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ere na vědom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odnocení plánu jmenovitých akcí odboru technické správy budov za rok 2011</w:t>
            </w:r>
            <w:r>
              <w:rPr>
                <w:rFonts w:cs="Times New Roman" w:ascii="Times New Roman" w:hAnsi="Times New Roman"/>
                <w:bCs/>
                <w:sz w:val="24"/>
                <w:szCs w:val="24"/>
              </w:rPr>
              <w:t>,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zavření dodatku č. 2 ke smlouvě </w:t>
            </w:r>
            <w:r>
              <w:rPr>
                <w:rFonts w:cs="Times New Roman" w:ascii="Times New Roman" w:hAnsi="Times New Roman"/>
                <w:sz w:val="24"/>
                <w:szCs w:val="20"/>
              </w:rPr>
              <w:t>č. TSB/0738/10-O, o provádění obsluhy kotelen,</w:t>
            </w:r>
            <w:r>
              <w:rPr>
                <w:rFonts w:cs="Times New Roman" w:ascii="Times New Roman" w:hAnsi="Times New Roman"/>
                <w:sz w:val="24"/>
                <w:szCs w:val="24"/>
              </w:rPr>
              <w:t xml:space="preserve"> ze dne 21.5.2010, se společností I.G.B. Holding, a.s., se sídlem Moravská Ostrava, Stodolní 4, PSČ 702 00, IČ 607 92 434, kterým se mění příloha č.2 této smlouvy, dle důvodové zprávy                         a příloh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hodu o plné moci:</w:t>
            </w:r>
          </w:p>
          <w:p>
            <w:pPr>
              <w:pStyle w:val="Normal"/>
              <w:spacing w:lineRule="auto" w:line="240" w:before="0" w:after="0"/>
              <w:jc w:val="both"/>
              <w:rPr/>
            </w:pPr>
            <w:r>
              <w:rPr>
                <w:rFonts w:cs="Times New Roman" w:ascii="Times New Roman" w:hAnsi="Times New Roman"/>
                <w:sz w:val="24"/>
                <w:szCs w:val="24"/>
              </w:rPr>
              <w:t>a)  s paní  xxxx,  zaměstnancem  statutárního  města Ostrava, zařazeným do Úřadu městského obvodu Slezská Ostrava, nar. dn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s paní xxxx, zaměstnancem statutárního města Ostrava, zařazeným do Úřadu městského obvodu Slezská Ostrava, nar. dn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ělit plnou moc </w:t>
            </w:r>
          </w:p>
          <w:p>
            <w:pPr>
              <w:pStyle w:val="Normal"/>
              <w:spacing w:lineRule="auto" w:line="240" w:before="0" w:after="0"/>
              <w:jc w:val="both"/>
              <w:rPr/>
            </w:pPr>
            <w:r>
              <w:rPr>
                <w:rFonts w:cs="Times New Roman" w:ascii="Times New Roman" w:hAnsi="Times New Roman"/>
                <w:sz w:val="24"/>
                <w:szCs w:val="24"/>
              </w:rPr>
              <w:t xml:space="preserve">a) paní xxxx, zaměstnanci statutárního města Ostrava, zařazenému do Úřadu městského obvodu Slezská Ostrava,  nar. dne xxxx, trvale bytem xxxx, č.op. xxxx, k zastupování statutárního města Ostrava, městského obvodu Slezská Ostrava ve věci jednání na odboru vnitřních věcí při projednávání přestupků, při nichž vznikla škoda městskému obvodu Slezská Ostrava, dle důvodové zprávy předloženého materiá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aní xxxx,  zaměstnanci statutárního města Ostrava, zařazenému do Úřadu městského obvodu Slezská Ostrava,  nar. dne xxxx, trvale bytem xxxx, č.op. xxxx, k zastupování statutárního města Ostrava, městského obvodu Slezská Ostrava ve věci jednání na odboru vnitřních věcí při projednávání přestupků, při nichž</w:t>
            </w:r>
            <w:r>
              <w:rPr>
                <w:rFonts w:cs="Times New Roman" w:ascii="Times New Roman" w:hAnsi="Times New Roman"/>
              </w:rPr>
              <w:t xml:space="preserve"> </w:t>
            </w:r>
            <w:r>
              <w:rPr>
                <w:rFonts w:cs="Times New Roman" w:ascii="Times New Roman" w:hAnsi="Times New Roman"/>
                <w:sz w:val="24"/>
                <w:szCs w:val="24"/>
              </w:rPr>
              <w:t>vznikla škoda městskému obvodu Slezská Ostrava,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ění</w:t>
            </w:r>
          </w:p>
          <w:p>
            <w:pPr>
              <w:pStyle w:val="Normal"/>
              <w:spacing w:lineRule="auto" w:line="240" w:before="0" w:after="0"/>
              <w:jc w:val="both"/>
              <w:rPr/>
            </w:pPr>
            <w:r>
              <w:rPr>
                <w:rFonts w:cs="Times New Roman" w:ascii="Times New Roman" w:hAnsi="Times New Roman"/>
                <w:sz w:val="24"/>
                <w:szCs w:val="24"/>
              </w:rPr>
              <w:t xml:space="preserve">bod 2. usnesení č.1473/25 ze dne 24.11.2011, který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pPr>
            <w:r>
              <w:rPr>
                <w:rFonts w:cs="Times New Roman" w:ascii="Times New Roman" w:hAnsi="Times New Roman"/>
                <w:sz w:val="24"/>
                <w:szCs w:val="24"/>
              </w:rPr>
              <w:t xml:space="preserve">o uzavření Smlouvy o sdružených službách dodávky zemního plynu </w:t>
            </w:r>
            <w:r>
              <w:rPr>
                <w:rFonts w:cs="Times New Roman" w:ascii="Times New Roman" w:hAnsi="Times New Roman"/>
                <w:color w:val="000000"/>
                <w:sz w:val="24"/>
                <w:szCs w:val="24"/>
              </w:rPr>
              <w:t>se společností BICORN s.r.o., se sídlem Tiskařská 257/10, Praha 10, PSČ 108 28, IČ:27230112,</w:t>
            </w:r>
            <w:r>
              <w:rPr>
                <w:rFonts w:cs="Times New Roman" w:ascii="Times New Roman" w:hAnsi="Times New Roman"/>
                <w:sz w:val="24"/>
                <w:szCs w:val="24"/>
              </w:rPr>
              <w:t xml:space="preserve"> na období od 1.1.2012 do 31.12.2012, dle důvodové zprávy a příloh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o ta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uzavření Smlouvy o sdružených službách dodávky elektrické energie </w:t>
            </w:r>
            <w:r>
              <w:rPr>
                <w:rFonts w:cs="Times New Roman" w:ascii="Times New Roman" w:hAnsi="Times New Roman"/>
                <w:color w:val="000000"/>
                <w:sz w:val="24"/>
                <w:szCs w:val="24"/>
              </w:rPr>
              <w:t>se společností BICORN s.r.o., se sídlem Tiskařská 257/10, Praha 10, PSČ 108 28, IČ:27230112,</w:t>
            </w:r>
            <w:r>
              <w:rPr>
                <w:rFonts w:cs="Times New Roman" w:ascii="Times New Roman" w:hAnsi="Times New Roman"/>
                <w:sz w:val="24"/>
                <w:szCs w:val="24"/>
              </w:rPr>
              <w:t xml:space="preserve"> na období od 1.1.2012 do 31.12.2012, dle důvodové zprávy a příloh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vál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tlivým příspěvkovým organizacím úpravu příspěvků a závazných ukazatelů na rok 2011 schválených usnesením Zastupitelstva městského obvodu Slezská Ostrava č. 33/2, bod 4)                                      ze dne 16.12.2010 dle přílohy  a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ozpočtová opatření dle </w:t>
            </w:r>
            <w:r>
              <w:rPr>
                <w:rFonts w:cs="Times New Roman" w:ascii="Times New Roman" w:hAnsi="Times New Roman"/>
                <w:sz w:val="24"/>
                <w:szCs w:val="24"/>
              </w:rPr>
              <w:t>důvodové zprávy a příloh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smlouvy o přistoupení k závazku dle důvodové zprávy a přílohy předloženého materiálu, a to s:</w:t>
            </w:r>
          </w:p>
          <w:p>
            <w:pPr>
              <w:pStyle w:val="Normal"/>
              <w:tabs>
                <w:tab w:val="clear" w:pos="708"/>
                <w:tab w:val="left" w:pos="0" w:leader="none"/>
                <w:tab w:val="left" w:pos="4706" w:leader="none"/>
                <w:tab w:val="left" w:pos="4990" w:leader="none"/>
                <w:tab w:val="left" w:pos="9639" w:leader="none"/>
              </w:tabs>
              <w:spacing w:lineRule="auto" w:line="240" w:before="0" w:after="0"/>
              <w:jc w:val="both"/>
              <w:rPr/>
            </w:pPr>
            <w:r>
              <w:rPr>
                <w:rFonts w:cs="Times New Roman" w:ascii="Times New Roman" w:hAnsi="Times New Roman"/>
                <w:sz w:val="24"/>
                <w:szCs w:val="24"/>
              </w:rPr>
              <w:t>a) xxxx, narozenou xxxx, bytem xxxx</w:t>
            </w:r>
            <w:r>
              <w:rPr>
                <w:rFonts w:cs="Times New Roman" w:ascii="Times New Roman" w:hAnsi="Times New Roman"/>
              </w:rPr>
              <w:t>,</w:t>
            </w:r>
            <w:r>
              <w:rPr>
                <w:rFonts w:cs="Times New Roman" w:ascii="Times New Roman" w:hAnsi="Times New Roman"/>
                <w:sz w:val="24"/>
                <w:szCs w:val="24"/>
              </w:rPr>
              <w:t xml:space="preserve">  ve výši 20.000,- Kč</w:t>
            </w:r>
          </w:p>
          <w:p>
            <w:pPr>
              <w:pStyle w:val="Normal"/>
              <w:tabs>
                <w:tab w:val="clear" w:pos="708"/>
                <w:tab w:val="left" w:pos="0" w:leader="none"/>
                <w:tab w:val="left" w:pos="4706" w:leader="none"/>
                <w:tab w:val="left" w:pos="4990" w:leader="none"/>
                <w:tab w:val="left" w:pos="9639" w:leader="none"/>
              </w:tabs>
              <w:spacing w:lineRule="auto" w:line="240" w:before="0" w:after="0"/>
              <w:jc w:val="both"/>
              <w:rPr/>
            </w:pPr>
            <w:r>
              <w:rPr>
                <w:rFonts w:cs="Times New Roman" w:ascii="Times New Roman" w:hAnsi="Times New Roman"/>
                <w:sz w:val="24"/>
                <w:szCs w:val="24"/>
              </w:rPr>
              <w:t>b) xxxx, narozenou xxxx, bytem xxxx</w:t>
            </w:r>
            <w:r>
              <w:rPr>
                <w:rFonts w:cs="Times New Roman" w:ascii="Times New Roman" w:hAnsi="Times New Roman"/>
              </w:rPr>
              <w:t>,</w:t>
            </w:r>
            <w:r>
              <w:rPr>
                <w:rFonts w:cs="Times New Roman" w:ascii="Times New Roman" w:hAnsi="Times New Roman"/>
                <w:sz w:val="24"/>
                <w:szCs w:val="24"/>
              </w:rPr>
              <w:t xml:space="preserve">  ve výši 180.000,- Kč</w:t>
            </w:r>
          </w:p>
          <w:p>
            <w:pPr>
              <w:pStyle w:val="Normal"/>
              <w:tabs>
                <w:tab w:val="clear" w:pos="708"/>
                <w:tab w:val="left" w:pos="0" w:leader="none"/>
                <w:tab w:val="left" w:pos="4706" w:leader="none"/>
                <w:tab w:val="left" w:pos="4990" w:leader="none"/>
                <w:tab w:val="left" w:pos="9639" w:leader="none"/>
              </w:tabs>
              <w:spacing w:lineRule="auto" w:line="240" w:before="0" w:after="0"/>
              <w:jc w:val="both"/>
              <w:rPr/>
            </w:pPr>
            <w:r>
              <w:rPr>
                <w:rFonts w:cs="Times New Roman" w:ascii="Times New Roman" w:hAnsi="Times New Roman"/>
                <w:sz w:val="24"/>
                <w:szCs w:val="24"/>
              </w:rPr>
              <w:t>c) xxxx, narozenou xxxx, bytem xxxx, ve výši 180.000,- Kč</w:t>
            </w:r>
          </w:p>
          <w:p>
            <w:pPr>
              <w:pStyle w:val="Normal"/>
              <w:tabs>
                <w:tab w:val="clear" w:pos="708"/>
                <w:tab w:val="left" w:pos="0" w:leader="none"/>
                <w:tab w:val="left" w:pos="4706" w:leader="none"/>
                <w:tab w:val="left" w:pos="4990" w:leader="none"/>
                <w:tab w:val="left" w:pos="9639" w:leader="none"/>
              </w:tabs>
              <w:spacing w:lineRule="auto" w:line="240" w:before="0" w:after="0"/>
              <w:jc w:val="both"/>
              <w:rPr>
                <w:rFonts w:ascii="Times New Roman" w:hAnsi="Times New Roman" w:cs="Times New Roman"/>
              </w:rPr>
            </w:pPr>
            <w:r>
              <w:rPr>
                <w:rFonts w:cs="Times New Roman" w:ascii="Times New Roman" w:hAnsi="Times New Roman"/>
                <w:sz w:val="24"/>
                <w:szCs w:val="24"/>
              </w:rPr>
              <w:t>d) xxxx, narozenou xxxx, bytem xxxx, ve výši 60.000,- Kč</w:t>
            </w:r>
          </w:p>
          <w:p>
            <w:pPr>
              <w:pStyle w:val="Normal"/>
              <w:spacing w:lineRule="auto" w:line="240" w:before="0" w:after="0"/>
              <w:jc w:val="both"/>
              <w:rPr/>
            </w:pPr>
            <w:r>
              <w:rPr>
                <w:rFonts w:cs="Times New Roman" w:ascii="Times New Roman" w:hAnsi="Times New Roman"/>
                <w:sz w:val="24"/>
                <w:szCs w:val="24"/>
              </w:rPr>
              <w:t xml:space="preserve">e) xxxx, narozeným xxxx, bytem xxxx, ve výši 125.000,- Kč </w:t>
            </w:r>
          </w:p>
          <w:p>
            <w:pPr>
              <w:pStyle w:val="Normal"/>
              <w:spacing w:lineRule="auto" w:line="240" w:before="0" w:after="0"/>
              <w:jc w:val="both"/>
              <w:rPr/>
            </w:pPr>
            <w:r>
              <w:rPr>
                <w:rFonts w:cs="Times New Roman" w:ascii="Times New Roman" w:hAnsi="Times New Roman"/>
                <w:sz w:val="24"/>
                <w:szCs w:val="24"/>
              </w:rPr>
              <w:t>f) xxxx, narozeným xxxx, bytem xxxx, ve výši 60.000,- Kč</w:t>
            </w:r>
          </w:p>
          <w:p>
            <w:pPr>
              <w:pStyle w:val="Normal"/>
              <w:spacing w:lineRule="auto" w:line="240" w:before="0" w:after="0"/>
              <w:jc w:val="both"/>
              <w:rPr/>
            </w:pPr>
            <w:r>
              <w:rPr>
                <w:rFonts w:cs="Times New Roman" w:ascii="Times New Roman" w:hAnsi="Times New Roman"/>
                <w:sz w:val="24"/>
                <w:szCs w:val="24"/>
              </w:rPr>
              <w:t>g) xxxx, narozenou xxxx, bytem xxxx, ve výši 20.000,-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xxxx, narozeným xxxx, bytem xxxx, ve výši 20.000,- Kč</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neprominout </w:t>
            </w:r>
          </w:p>
          <w:p>
            <w:pPr>
              <w:pStyle w:val="Normal"/>
              <w:spacing w:lineRule="auto" w:line="240" w:before="0" w:after="0"/>
              <w:jc w:val="both"/>
              <w:rPr/>
            </w:pPr>
            <w:r>
              <w:rPr>
                <w:rFonts w:cs="Times New Roman" w:ascii="Times New Roman" w:hAnsi="Times New Roman"/>
                <w:sz w:val="24"/>
                <w:szCs w:val="24"/>
              </w:rPr>
              <w:t>smluvní pokutu společnosti O.K.D.C. mont s.r.o., IČ: 25385747, se sídlem Pavlovova 3059/40, 70030 Ostrava – Jih, ve výši 1.350.000,- Kč, na niž vznikl nárok dle smlouvy o dílo uzavřené dne 1.10.2010 pod č. INV/1195/10-SD, podle čl. XIII. odst. 1 uzavřené smlouvy, dle důvodové zprávy a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neuzavř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hodu o prominutí dluhu se společností O.K.D.C. mont s.r.o., IČ: 25385747, se sídlem Pavlovova 3059/40, 70030 Ostrava – Jih, ve výši 1.350.000,- Kč, na niž vznikl nárok dle smlouvy o dílo uzavřené dne 1.10.2010 pod č. INV/1195/10-SD, podle čl. XIII. odst. 1 uzavřené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chvaluje</w:t>
            </w:r>
          </w:p>
          <w:p>
            <w:pPr>
              <w:pStyle w:val="Normal"/>
              <w:spacing w:lineRule="auto" w:line="240" w:before="0" w:after="0"/>
              <w:jc w:val="both"/>
              <w:rPr/>
            </w:pPr>
            <w:r>
              <w:rPr>
                <w:rFonts w:cs="Times New Roman" w:ascii="Times New Roman" w:hAnsi="Times New Roman"/>
                <w:sz w:val="24"/>
                <w:szCs w:val="24"/>
              </w:rPr>
              <w:t>odepsat pohledávky na nájemném a službách spojených s užíváním bytu, u zemřelých,                    dle důvodové zprávy předloženého materiálu, a to:</w:t>
            </w:r>
          </w:p>
          <w:p>
            <w:pPr>
              <w:pStyle w:val="Normal"/>
              <w:spacing w:lineRule="auto" w:line="240" w:before="0" w:after="0"/>
              <w:jc w:val="both"/>
              <w:rPr/>
            </w:pPr>
            <w:r>
              <w:rPr>
                <w:rFonts w:cs="Times New Roman" w:ascii="Times New Roman" w:hAnsi="Times New Roman"/>
                <w:sz w:val="24"/>
                <w:szCs w:val="24"/>
              </w:rPr>
              <w:t>a) xxxx, narozená xxxx, byt xxxx, ve výši 4.873,-Kč</w:t>
            </w:r>
          </w:p>
          <w:p>
            <w:pPr>
              <w:pStyle w:val="Normal"/>
              <w:spacing w:lineRule="auto" w:line="240" w:before="0" w:after="0"/>
              <w:jc w:val="both"/>
              <w:rPr/>
            </w:pPr>
            <w:r>
              <w:rPr>
                <w:rFonts w:cs="Times New Roman" w:ascii="Times New Roman" w:hAnsi="Times New Roman"/>
                <w:sz w:val="24"/>
                <w:szCs w:val="24"/>
              </w:rPr>
              <w:t>b) xxxx, narozený xxxx, byt xxxx, ve výši 10.987,-Kč</w:t>
            </w:r>
          </w:p>
          <w:p>
            <w:pPr>
              <w:pStyle w:val="Normal"/>
              <w:spacing w:lineRule="auto" w:line="240" w:before="0" w:after="0"/>
              <w:jc w:val="both"/>
              <w:rPr/>
            </w:pPr>
            <w:r>
              <w:rPr>
                <w:rFonts w:cs="Times New Roman" w:ascii="Times New Roman" w:hAnsi="Times New Roman"/>
                <w:sz w:val="24"/>
                <w:szCs w:val="24"/>
              </w:rPr>
              <w:t>c) xxxx, narozený xxxx, byt xxxx, ve výši 1.556,- Kč</w:t>
            </w:r>
          </w:p>
          <w:p>
            <w:pPr>
              <w:pStyle w:val="Normal"/>
              <w:spacing w:lineRule="auto" w:line="240" w:before="0" w:after="0"/>
              <w:jc w:val="both"/>
              <w:rPr/>
            </w:pPr>
            <w:r>
              <w:rPr>
                <w:rFonts w:cs="Times New Roman" w:ascii="Times New Roman" w:hAnsi="Times New Roman"/>
                <w:sz w:val="24"/>
                <w:szCs w:val="24"/>
              </w:rPr>
              <w:t>d) xxxx, narozený xxxx, byt xxxx, ve výši 16.966,- Kč</w:t>
            </w:r>
          </w:p>
          <w:p>
            <w:pPr>
              <w:pStyle w:val="Normal"/>
              <w:spacing w:lineRule="auto" w:line="240" w:before="0" w:after="0"/>
              <w:jc w:val="both"/>
              <w:rPr/>
            </w:pPr>
            <w:r>
              <w:rPr>
                <w:rFonts w:cs="Times New Roman" w:ascii="Times New Roman" w:hAnsi="Times New Roman"/>
                <w:sz w:val="24"/>
                <w:szCs w:val="24"/>
              </w:rPr>
              <w:t>e) xxxx, narozená xxxx, byt xxxx, ve výši 3.048,- K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epsat pohledávku na nájemném a službách spojených s užíváním bytu, u zemřelého xxxx, narozeného xxxx, bytem xxxx, ve výši 24.827,-Kč,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věřuje</w:t>
            </w:r>
          </w:p>
          <w:p>
            <w:pPr>
              <w:pStyle w:val="Normal"/>
              <w:spacing w:lineRule="auto" w:line="240" w:before="0" w:after="0"/>
              <w:jc w:val="both"/>
              <w:rPr/>
            </w:pPr>
            <w:r>
              <w:rPr>
                <w:rFonts w:cs="Times New Roman" w:ascii="Times New Roman" w:hAnsi="Times New Roman"/>
                <w:sz w:val="24"/>
                <w:szCs w:val="24"/>
              </w:rPr>
              <w:t>odboru technické správy komunikací, zeleně a hřbitovů udělování souhlasu se zvláštním užíváním místních komunikací III. a IV. tř. v městském obvodu Slezská Ostrava v souladu s § 25 odst. 1 zákona č. 13/1997Sb., o pozemních komunikacích, v platném znění, s účinností               od 1. 1. 2012,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spacing w:lineRule="auto" w:line="240" w:before="0" w:after="0"/>
              <w:jc w:val="both"/>
              <w:rPr/>
            </w:pPr>
            <w:r>
              <w:rPr>
                <w:rFonts w:cs="Times New Roman" w:ascii="Times New Roman" w:hAnsi="Times New Roman"/>
                <w:sz w:val="24"/>
                <w:szCs w:val="24"/>
              </w:rPr>
              <w:t>uzavřít dohodu o plné moci s xxxx, zaměstnancem statutárního města Ostravy, zařazeným              do Úřadu městského obvodu Slezská Ostrava, narozeným v roce xxxx, trvale bytem ul. xxxx, dle bodu 3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ělit plnou moc xxxx, zaměstnanci statutárního města Ostravy, zařazenému do Úřadu městského obvodu Slezská Ostrava, narozenému v roce xxxx, trvale bytem xxxx, k zastupování statutárního města Ostravy-městského obvodu Slezská Ostrava, jakožto vlastníka místních komunikací III. a IV. tř. v městském obvodu Slezská Ostrava, před silničním správním úřadem pro místní a veřejně přístupné účelové komunikace za účelem vydání souhlasu se zvláštním užíváním v souladu s § 25 odst. 1 zákona č. 13/1997 Sb.,                       o pozemních komunikacích, v platném znění. Plná moc se uděluje na dobu neurčitou. Zmocněnec má právo jednat samostat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uzavřít dohodu o plné moci s xxxx, zaměstnankyní statutárního města Ostravy, zařazenou               do Úřadu městského obvodu Slezská Ostrava, narozeným v roce xxxx, trvale bytem ul.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ělit plnou moc xxxx, zaměstnankyni statutárního města Ostravy, zařazené  do Úřadu městského obvodu Slezská Ostrava, narozené v roce xxxx, trvale bytem xxxx, k zastupování statutárního města Ostravy-městského obvodu Slezská Ostrava, jakožto vlastníka místních komunikací III. a IV. tř. v městském obvodu Slezská Ostrava, před silničním správním úřadem pro místní a veřejně přístupné účelové komunikace za účelem vydání souhlasu se zvláštním užíváním v souladu s § 25 odst. 1 zákona č. 13/1997 Sb., o pozemních komunikacích, v platném znění. Plná moc se uděluje na dobu neurčitou. Zmocněnec má právo jednat samostat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na pozemcích p. č. 479 a 481 k. ú. Kunčice nad Ostravicí, k místní komunikaci ul. U Sýpky, III. tř., MK č. 335c, pozemek p. č. 483/1, k. ú. Kunčice nad Ostravicí, dle § 10 zákona č. 13/1997 Sb., o pozemních komunikacích, v platném znění,                    na náklady stavební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ozhodla vyz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tina Krejčího, podnikajícího pod názvem Kamenictví Krejčí, s místem podnikání Vlasty Vlasákové 963/17, Ostrava-Bělský les, IČ:73268194, k zaplacení částky 120.000,-- Kč podle dohody o narovnání, uzavřené v Ostravě dne 2. 9. 2011, a to ve lhůtě 90 dnů od doručení výzvy, dle důvodové zprávy a příloh tohot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kácením vzrostlých dřevin na pozemcích statutárního města Ostravy, svěřených městskému obvodu Slezská Ostrava, dle přílohy tohot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řipojením nemovitosti žadatele pozemky p. č. 1929/2, 1929/3, k. ú. Slezská Ostrava, k místní komunikaci ul. Kranichova, III. tř., MK č. 120c, pozemek p. č. 1928, k. ú. Slezská Ostrava, dle § 10 zákona č. 13/1997 Sb., o pozemních komunikacích, v platném znění,                  na náklady stavební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valu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edloženou kontrolu svých usnesení s tím, ž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snesení uvedená v příloze č. 1 předloženého materiálu vyřazuje z dalšího sledování,</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b) u usnesení uvedených v příloze č. 2 předloženého materiálu stanoví další kontrolu             na 12.01.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no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ý počet zaměstnanců statutárního města Ostravy zařazených do Úřadu městského obvodu Slezská Ostrava následov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85 zaměstnanců v pracovním pomě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21 zaměstnanců pracujících na základě dohod o pracích konaných mimo pracovní poměr ke dni 8. 12. 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ukončení nájemního vztahu dohodou s účinností od oboustranného podpisu dohody                        o ukončení nájemního vzt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pozemku p.č. 1795/14 o výměře 22 m</w:t>
            </w:r>
            <w:r>
              <w:rPr>
                <w:rFonts w:cs="Times New Roman" w:ascii="Times New Roman" w:hAnsi="Times New Roman"/>
                <w:sz w:val="24"/>
                <w:szCs w:val="24"/>
                <w:vertAlign w:val="superscript"/>
              </w:rPr>
              <w:t>2</w:t>
            </w:r>
            <w:r>
              <w:rPr>
                <w:rFonts w:cs="Times New Roman" w:ascii="Times New Roman" w:hAnsi="Times New Roman"/>
                <w:sz w:val="24"/>
                <w:szCs w:val="24"/>
              </w:rPr>
              <w:t>, pod řadovou garáží ev.č 296, ul. Keramická, v k.ú. Hrušov, s nájemci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áměru nájmu pozemku p.č. 1795/14 o výměře 2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rušo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 xml:space="preserve">o ukončení nájemního vztahu dohodou s účinností od oboustranného podpisu dohody                             o ukončení nájemního vztah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pozemku p.č.st. 1117 o výměře 23 m</w:t>
            </w:r>
            <w:r>
              <w:rPr>
                <w:rFonts w:cs="Times New Roman" w:ascii="Times New Roman" w:hAnsi="Times New Roman"/>
                <w:sz w:val="24"/>
                <w:szCs w:val="24"/>
                <w:vertAlign w:val="superscript"/>
              </w:rPr>
              <w:t>2</w:t>
            </w:r>
            <w:r>
              <w:rPr>
                <w:rFonts w:cs="Times New Roman" w:ascii="Times New Roman" w:hAnsi="Times New Roman"/>
                <w:sz w:val="24"/>
                <w:szCs w:val="24"/>
              </w:rPr>
              <w:t>, pod řadovou garáží ev.č. 1, ul. Pětiletky, v k.ú, Heřmanice, s nájemcem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áměru nájmu pozemku p.č.st. 1117 o výměře 2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 k.ú. Heřmanic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la </w:t>
            </w:r>
          </w:p>
          <w:p>
            <w:pPr>
              <w:pStyle w:val="Normal"/>
              <w:spacing w:lineRule="auto" w:line="240" w:before="0" w:after="0"/>
              <w:jc w:val="both"/>
              <w:rPr/>
            </w:pPr>
            <w:r>
              <w:rPr>
                <w:rFonts w:cs="Times New Roman" w:ascii="Times New Roman" w:hAnsi="Times New Roman"/>
                <w:sz w:val="24"/>
                <w:szCs w:val="24"/>
              </w:rPr>
              <w:t>o ukončení nájemního vztahu dohodou s účinností od oboustranného podpisu dohody                         o ukončení nájemního vzt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 pozemku p.č. 1235/27 o výměře 23 m</w:t>
            </w:r>
            <w:r>
              <w:rPr>
                <w:rFonts w:cs="Times New Roman" w:ascii="Times New Roman" w:hAnsi="Times New Roman"/>
                <w:sz w:val="24"/>
                <w:szCs w:val="24"/>
                <w:vertAlign w:val="superscript"/>
              </w:rPr>
              <w:t>2</w:t>
            </w:r>
            <w:r>
              <w:rPr>
                <w:rFonts w:cs="Times New Roman" w:ascii="Times New Roman" w:hAnsi="Times New Roman"/>
                <w:sz w:val="24"/>
                <w:szCs w:val="24"/>
              </w:rPr>
              <w:t>, pod řadovou garáží ev.č. 23, ul. Sodná, v k.ú. Hrušov, s nájemcem pozem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číslo 1327/22 ze dne 13.10.2011,  který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stupem a s umístěním vodovodní přípojky na části  pozemku p.č. 4309/1 a místní komunikaci ul. U Jámy, v  k.ú. Slezská Ostrava, k pozemku p.č. 4325, k.ú. Slezská Ostrava, investora stav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uzavření smlouvy o budoucí smlouvě o zřízení věcného břemene a právu provést stavbu</w:t>
            </w:r>
          </w:p>
          <w:p>
            <w:pPr>
              <w:pStyle w:val="Normal"/>
              <w:numPr>
                <w:ilvl w:val="0"/>
                <w:numId w:val="3"/>
              </w:numPr>
              <w:tabs>
                <w:tab w:val="clear" w:pos="708"/>
                <w:tab w:val="left" w:pos="360" w:leader="none"/>
              </w:tabs>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o zřízení úplatného věcného břemene na dobu neurčit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 č. 4309/1 – ostatní plocha – ostatní komunikace o výměře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385 m</w:t>
            </w:r>
            <w:r>
              <w:rPr>
                <w:rFonts w:cs="Times New Roman" w:ascii="Times New Roman" w:hAnsi="Times New Roman"/>
                <w:sz w:val="24"/>
                <w:szCs w:val="24"/>
                <w:vertAlign w:val="superscript"/>
              </w:rPr>
              <w:t>2</w:t>
            </w:r>
            <w:r>
              <w:rPr>
                <w:rFonts w:cs="Times New Roman" w:ascii="Times New Roman" w:hAnsi="Times New Roman"/>
                <w:sz w:val="24"/>
                <w:szCs w:val="24"/>
              </w:rPr>
              <w:t>,  v k.ú. Slezská Ostrava,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vodovodní přípojky k pozemku p.č. 4325, k.ú. Slezská Ostrava, v rámci  stavby „Vodovodní přípojka pro zahradu“ k.ú. Slezská Ostrava, ul. U Jámy, parc.č. 4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vodovodní přípojky  a povinnost strpět umístění  shora uvede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stupem a s umístěním vodovodní přípojky na části  pozemku p.č. 4309/1 a místní komunikaci ul. U Jámy, v  k.ú. Slezská Ostrava, k pozemku p.č. 4325, k.ú. Slezská Ostrava, investora stavb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 zřízení úplatného věcného břemene na dobu neurčit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 č. 4309/1 – ostatní plocha – ostatní komunikace o výměře 1,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385 m</w:t>
            </w:r>
            <w:r>
              <w:rPr>
                <w:rFonts w:cs="Times New Roman" w:ascii="Times New Roman" w:hAnsi="Times New Roman"/>
                <w:sz w:val="24"/>
                <w:szCs w:val="24"/>
                <w:vertAlign w:val="superscript"/>
              </w:rPr>
              <w:t>2</w:t>
            </w:r>
            <w:r>
              <w:rPr>
                <w:rFonts w:cs="Times New Roman" w:ascii="Times New Roman" w:hAnsi="Times New Roman"/>
                <w:sz w:val="24"/>
                <w:szCs w:val="24"/>
              </w:rPr>
              <w:t>,  v k.ú. Slezská Ostrava,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vodovodní přípojky k pozemku p.č. 4325, k.ú. Slezská Ostrava, v rámci  stavby „Vodovodní přípojka pro zahradu“ k.ú. Slezská Ostrava, ul. U Jámy, parc.č. 43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vodovodní přípojky  a povinnost strpět umístění  shora uvede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1866"/>
        <w:gridCol w:w="374"/>
        <w:gridCol w:w="6832"/>
      </w:tblGrid>
      <w:tr>
        <w:trPr>
          <w:trHeight w:val="385" w:hRule="atLeast"/>
        </w:trPr>
        <w:tc>
          <w:tcPr>
            <w:tcW w:w="9072" w:type="dxa"/>
            <w:gridSpan w:val="3"/>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gridSpan w:val="2"/>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gridSpan w:val="2"/>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86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20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2b)  svého usnesení číslo 3827/63 ze dne 27.08.2009,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 na dobu neurčit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částem níže uvedených pozemků:</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č. 1310/3 – ostat.pl. – neplodná půda    o výměře   26,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0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č. 1183    – ostat.pl. – ostat.kom.                             30,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5352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    1304    – (EN)                                                       1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389 m</w:t>
            </w:r>
            <w:r>
              <w:rPr>
                <w:rFonts w:cs="Times New Roman" w:ascii="Times New Roman" w:hAnsi="Times New Roman"/>
                <w:sz w:val="24"/>
                <w:szCs w:val="24"/>
                <w:vertAlign w:val="superscript"/>
              </w:rPr>
              <w:t>2</w:t>
            </w:r>
          </w:p>
          <w:p>
            <w:pPr>
              <w:pStyle w:val="Normal"/>
              <w:autoSpaceDE w:val="false"/>
              <w:spacing w:lineRule="auto" w:line="240" w:before="0" w:after="0"/>
              <w:jc w:val="both"/>
              <w:rPr/>
            </w:pPr>
            <w:r>
              <w:rPr>
                <w:rFonts w:cs="Times New Roman" w:ascii="Times New Roman" w:hAnsi="Times New Roman"/>
                <w:sz w:val="24"/>
                <w:szCs w:val="24"/>
              </w:rPr>
              <w:t>vše v k.ú. Slezská Ostrava v rozsahu daném geometrickým plánem, vyhotoveným podle zákresu ve snímku katastrální map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E THERM,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Rožnov pod Radhoštěm, Kulturní 1785, PSČ 756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19 73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přípojek vody, kanalizace a elektro NN                      a připojení sousední nemovitosti k místní komunikaci pro zajištění přístupu a příjezdu  k plánované stavbě „Polyfunkční dům VAE Therm“, na pozemcích p.č. 1306, 1310/1,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sahem věcného břemene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ávo chůze a jízdy přes předmětné nemovitosti za účelem přístupu a příjezdu k plánované stavbě  „Polyfunkční dům VAE Therm“ a  povinnost strpět chůzi a jízdu přes předmětné  pozem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ávo umístění a provozování stavby – přípojek vody, kanalizace a elektro NN k plánované stavbě „Polyfunkční dům VAE Therm“ a povinnost strpět umístění stavby – přípojek  vody, kanalizace a elektro 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é  nemovitosti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částem níže uvedených pozemků p.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č. 1310/3 – ostat.pl. – neplodná půda    o výměře   3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1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č. 1183/1 – ostat.pl. – ostat.kom.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5393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č. 1304/1 – ostat.pl .– ostat.kom.                               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357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 v rozsahu daném geometrickými  plány č. 3363-564/2011 ze dne 30.10.2011 (A: kanalizace, B: vodovod), 3370-579/2011 ze dne 15.11.2011 (zpevněné plochy) a č. 3234-27/2011 ze dne 14.02.2011 (zpevněné ploch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E THERM, spol. s 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Rožnov pod Radhoštěm, Kulturní 1785, PSČ 756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619 73 8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přípojek kanalizace a vody a přístupu a příjezdu ke stavbě „Polyfunkční dům VAE Therm“, s č.pop. 2050,  na pozemku p.č. 1306/2                               a k pozemku p.č. 1306/2, vše 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w:t>
            </w:r>
          </w:p>
          <w:p>
            <w:pPr>
              <w:pStyle w:val="Normal"/>
              <w:spacing w:lineRule="auto" w:line="240" w:before="0" w:after="0"/>
              <w:jc w:val="both"/>
              <w:rPr/>
            </w:pPr>
            <w:r>
              <w:rPr>
                <w:rFonts w:cs="Times New Roman" w:ascii="Times New Roman" w:hAnsi="Times New Roman"/>
                <w:sz w:val="24"/>
                <w:szCs w:val="24"/>
              </w:rPr>
              <w:t>- právo chůze a jízdy přes předmětné nemovitosti za účelem přístupu a příjezdu k budově                  s  s č.pop. 2050, na pozemku p.č. 1306/2 a k pozemku p.č. 1306/2 v k.ú. Slezská Ostrava                      a povinnost strpět chůzi a jízdu přes předmětné  pozemky</w:t>
            </w:r>
          </w:p>
          <w:p>
            <w:pPr>
              <w:pStyle w:val="Normal"/>
              <w:spacing w:lineRule="auto" w:line="240" w:before="0" w:after="0"/>
              <w:jc w:val="both"/>
              <w:rPr/>
            </w:pPr>
            <w:r>
              <w:rPr>
                <w:rFonts w:cs="Times New Roman" w:ascii="Times New Roman" w:hAnsi="Times New Roman"/>
                <w:sz w:val="24"/>
                <w:szCs w:val="24"/>
              </w:rPr>
              <w:t xml:space="preserve">- právo umístění a provozování stavby – přípojek kanalizace a vody, vedoucí  k budově                     s  č.pop. 2050 stojící na pozemku p.č. 1306/2 a k pozemku p.č. 1306/2, vše v k.ú. Slezská Ostrava  a povinnost strpět umístění stavby – přípojek kanalizace a  v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é nemovitosti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10.950,- Kč + DPH v zákonné výši, tj. 150,- Kč/m</w:t>
            </w:r>
            <w:r>
              <w:rPr>
                <w:rFonts w:cs="Times New Roman" w:ascii="Times New Roman" w:hAnsi="Times New Roman"/>
                <w:sz w:val="24"/>
                <w:szCs w:val="24"/>
                <w:vertAlign w:val="superscript"/>
              </w:rPr>
              <w:t>2</w:t>
            </w:r>
            <w:r>
              <w:rPr>
                <w:rFonts w:cs="Times New Roman" w:ascii="Times New Roman" w:hAnsi="Times New Roman"/>
                <w:sz w:val="24"/>
                <w:szCs w:val="24"/>
              </w:rPr>
              <w:t>,  která bude uhrazena do 14-ti dnů ode dne doručení faktury, vystavené po podpisu smlouvy o zřízení věcného břeme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2b)  svého usnesení číslo 5348/85 ze dne 26.08.2010,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2022 – ostatní plocha – ostatní komunikace  o výměře 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20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vyhotoveným podle zákresu ve snímku katastrální map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přípojky NN, vedoucí k budovám bez čísel popisných, postavených na pozemcích p.č. 585/3, 585/6 a k pozemkům p.č. 585/3 a 585/6, vše v k.ú. Koblov, v rámci stavby „FVE 20kV Ostrava – Koblov, R. Šind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ahem věcného břemene je  právo umístění, realizace  a provozování stavby – přípojky NN na pozemku, respektive části pozemku p.č. 2022, k.ú. Koblov a povinnost strpět umístění stavby – přípojky NN na shora uvedeném pozem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realizace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2022 – ostatní plocha – ostatní komunikace  o výměře 4,9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20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č. 1009-554-b/2011 ze dne 24.03.2011,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zemního vedení přípojky NN  k budovám bez čísla popisného, stojících na pozemcích p.č. 585/3, 585/6 a k pozemku p.č. 585/5 a 585/6, vše v  k.ú. Ko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ahem věcného břemene je  právo umístění a provozování stavby – zemního vedení přípojky NN, k budovám bez čísla popisného na pozemcích p.č. 585/3, 585/6 a k pozemkům p.č. 585/3 a 585/6, vše v k.ú. Koblov a povinnost strpět umístění stavby – zemního vedení přípojky N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1.000,- Kč + DPH v zákonné výši,  která bude uhrazena do 14 dnů ode dne doručení faktury, vystavené po podpisu smlouvy o zřízení věcného břeme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zřízení úplatného věcného břemene k části pozemku p.č. 2022 – ostatní plocha – ostatní komunikace o výměře 2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20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č. 1023-43/2011 ze dne 30.06.2011,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vodovodní přípojky k pozemku p.č. 181 v k.ú. Ko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sahem věcného břemene je právo umístění a provozování stavby – vodovodní přípojky   k pozemku p.č. 181 v k.ú. Koblov a povinnost strpět umístění stavby – vodovodní přípoj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3.150,- Kč + DPH v zákonné výši, tj. 150,- Kč/m</w:t>
            </w:r>
            <w:r>
              <w:rPr>
                <w:rFonts w:cs="Times New Roman" w:ascii="Times New Roman" w:hAnsi="Times New Roman"/>
                <w:sz w:val="24"/>
                <w:szCs w:val="24"/>
                <w:vertAlign w:val="superscript"/>
              </w:rPr>
              <w:t>2</w:t>
            </w:r>
            <w:r>
              <w:rPr>
                <w:rFonts w:cs="Times New Roman" w:ascii="Times New Roman" w:hAnsi="Times New Roman"/>
                <w:sz w:val="24"/>
                <w:szCs w:val="24"/>
              </w:rPr>
              <w:t>,  která bude uhrazena do 14 dnů ode dne doručení faktury, vystavené po podpisu smlouvy o zřízení věcného břeme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3b)  svého usnesení číslo 2895/50 ze dne 15.01.2009,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 za jednorázovou úhradu ve výši 100,- Kč/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1998 – ostatní plocha – ostatní komunikace  o výměře 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34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vyhotoveným podle zákresu ve snímku katastrální mapy, ve prospěch žad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pPr>
            <w:r>
              <w:rPr>
                <w:rFonts w:cs="Times New Roman" w:ascii="Times New Roman" w:hAnsi="Times New Roman"/>
                <w:sz w:val="24"/>
                <w:szCs w:val="24"/>
              </w:rPr>
              <w:t>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a provozování  vodovodní přípojky v rámci plánované stavby rodinného domu na pozemku p.č. 1267/1 v k.ú. Koblov a k pozemku p.č. 1267/1 v k.ú. Kobl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bsahem věcného břemene je  právo umístění  a provozování stavby vodovodní přípojky                 a právo vstupovat, vjíždět, vyjíždět na předmětnou nemovitost v souvislosti se zřizováním, změnami, provozováním, údržbou,opravami a odstraňováním předmětné stavby tak, jak bude zakresleno v geometrickém plá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o tak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rozhodla</w:t>
            </w:r>
          </w:p>
          <w:p>
            <w:pPr>
              <w:pStyle w:val="Normal"/>
              <w:spacing w:lineRule="auto" w:line="240" w:before="0" w:after="0"/>
              <w:jc w:val="both"/>
              <w:rPr/>
            </w:pPr>
            <w:r>
              <w:rPr>
                <w:rFonts w:cs="Times New Roman" w:ascii="Times New Roman" w:hAnsi="Times New Roman"/>
                <w:sz w:val="24"/>
                <w:szCs w:val="24"/>
              </w:rPr>
              <w:t>b) o zřízení úplatného věcného břemene, za jednorázovou úhradu ve výši 100,- Kč/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četně DPH v zákonné vý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1998 – ostatní plocha – ostatní komunikace  o výměře 14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z celkové výměry 346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oblov, v rozsahu daném geometrickým  plánem č. 963-159/2010    ze dne 15.04.2010, ve prospěch žadat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žel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 bytem: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kou společnou a nerozdíl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vodovodní  přípojky  k domu s číslem popisným 424 na pozemku p.č. 1267/3 v k.ú. Koblov, který je ve společném jmění manželů xxxx            a xxxx a k pozemku p.č. 1267/3 v k.ú. Koblov, který je ve výlučném vlastnictví p.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a provozování stavby – vodovodní přípojky                 a povinnost strpět umístění stavby – vodovodní přípoj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a to za jednorázovou úhradu  ve  výši 1.400,- Kč včetně DPH v zákonné výši,  která bude uhrazena do 14 dnů ode dne doručení faktury, vystavené po podpisu smlouvy o zřízení věcného břeme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nájmu části pozemku p.č. 5054/1 zahrada  o výměře 112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značené jako díl „n“, z celkové výměry 28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Slezská Ostrava,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1.120,- Kč, za účelem zřízení a užívání zahrádky, včetně staveb,  které se neevidují v katastru nemovitostí a jsou v souladu s § 103, odst. 1, písm. a) 1. zákona č. 183/2006 Sb., o územním plánování                 a stavebního řádu, ve znění pozdějších předpisů, avšak pouze do 25 m</w:t>
            </w:r>
            <w:r>
              <w:rPr>
                <w:rFonts w:cs="Times New Roman" w:ascii="Times New Roman" w:hAnsi="Times New Roman"/>
                <w:sz w:val="24"/>
                <w:szCs w:val="24"/>
                <w:vertAlign w:val="superscript"/>
              </w:rPr>
              <w:t>2</w:t>
            </w:r>
            <w:r>
              <w:rPr>
                <w:rFonts w:cs="Times New Roman" w:ascii="Times New Roman" w:hAnsi="Times New Roman"/>
                <w:sz w:val="24"/>
                <w:szCs w:val="24"/>
              </w:rPr>
              <w:t>, o jednom nadzemním podlaží do výšky 3 m, nepodsklepené, včetně zahradních přístřešků, s účinností                               od oboustranného podpisu nájemní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nájmu části pozemku p.č. 5145/1 zahrada  o výměře 60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označené jako díl „e“, z celkové výměry 112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Slezská Ostrava,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600,- Kč, za účelem rozšíření již zřízené zahrádky, včetně staveb,  které se neevidují v katastru nemovitostí a jsou v souladu s § 103, odst. 1, písm. a) 1. zákona č. 183/2006 Sb., o územním plánování                         a stavebního řádu, ve znění pozdějších předpisů, avšak pouze do 25 m</w:t>
            </w:r>
            <w:r>
              <w:rPr>
                <w:rFonts w:cs="Times New Roman" w:ascii="Times New Roman" w:hAnsi="Times New Roman"/>
                <w:sz w:val="24"/>
                <w:szCs w:val="24"/>
                <w:vertAlign w:val="superscript"/>
              </w:rPr>
              <w:t>2</w:t>
            </w:r>
            <w:r>
              <w:rPr>
                <w:rFonts w:cs="Times New Roman" w:ascii="Times New Roman" w:hAnsi="Times New Roman"/>
                <w:sz w:val="24"/>
                <w:szCs w:val="24"/>
              </w:rPr>
              <w:t>, o jednom nadzemním podlaží do výšky 3 m, nepodsklepené, včetně zahradních přístřešků, s účinností                               od oboustranného podpisu nájemní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nájmu části pozemku p.č. 5178 zahrada  o výměře 15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z celkové výměry 17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Slezská Ostrava,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150,- Kč, za účelem rozšíření již zřízené zahrádky, bez staveb,  s účinností od oboustranného podpisu nájemní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nájmu části pozemku p.č. 1618/1 zahrada  o výměře 272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z celkové výměry 67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rušov,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2.720,- Kč, za účelem zřízení a užívání  zahrádky u obecního domu, včetně staveb,  které se neevidují v katastru nemovitostí a jsou v souladu s § 103, odst. 1, písm. a) 1. zákona č. 183/2006 Sb., o územním plánování a stavebního řádu, ve znění pozdějších předpisů, avšak pouze do 25 m</w:t>
            </w:r>
            <w:r>
              <w:rPr>
                <w:rFonts w:cs="Times New Roman" w:ascii="Times New Roman" w:hAnsi="Times New Roman"/>
                <w:sz w:val="24"/>
                <w:szCs w:val="24"/>
                <w:vertAlign w:val="superscript"/>
              </w:rPr>
              <w:t>2</w:t>
            </w:r>
            <w:r>
              <w:rPr>
                <w:rFonts w:cs="Times New Roman" w:ascii="Times New Roman" w:hAnsi="Times New Roman"/>
                <w:sz w:val="24"/>
                <w:szCs w:val="24"/>
              </w:rPr>
              <w:t>, o jednom nadzemním podlaží do výšky 3 m, nepodsklepené, včetně zahradních přístřešků, s účinností od oboustranného podpisu nájemní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nájmu části pozemku p.č. 1617/1 zahrada  o výměře 88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označené jako díl „E“, z celkové výměry 20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rušov,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x       nar. v roce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obu neurčitou, s tříměsíční  výpovědní lhůtou, za roční nájemné 880,- Kč, za účelem užívání již zřízené zahrádky u obecního domu, včetně staveb,  které se neevidují v katastru nemovitostí a jsou v souladu s § 103, odst. 1, písm. a) 1. zákona č. 183/2006 Sb., o územním plánování a stavebního řádu, ve znění pozdějších předpisů, avšak pouze do 25 m</w:t>
            </w:r>
            <w:r>
              <w:rPr>
                <w:rFonts w:cs="Times New Roman" w:ascii="Times New Roman" w:hAnsi="Times New Roman"/>
                <w:sz w:val="24"/>
                <w:szCs w:val="24"/>
                <w:vertAlign w:val="superscript"/>
              </w:rPr>
              <w:t>2</w:t>
            </w:r>
            <w:r>
              <w:rPr>
                <w:rFonts w:cs="Times New Roman" w:ascii="Times New Roman" w:hAnsi="Times New Roman"/>
                <w:sz w:val="24"/>
                <w:szCs w:val="24"/>
              </w:rPr>
              <w:t>, o jednom nadzemním podlaží do výšky 3 m, nepodsklepené, včetně zahradních přístřešků, s účinností od oboustranného podpisu nájemní smlouv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rojednala</w:t>
            </w:r>
          </w:p>
          <w:p>
            <w:pPr>
              <w:pStyle w:val="Normal"/>
              <w:spacing w:lineRule="auto" w:line="240" w:before="0" w:after="0"/>
              <w:jc w:val="both"/>
              <w:rPr/>
            </w:pPr>
            <w:r>
              <w:rPr>
                <w:rFonts w:cs="Times New Roman" w:ascii="Times New Roman" w:hAnsi="Times New Roman"/>
                <w:sz w:val="24"/>
                <w:szCs w:val="24"/>
              </w:rPr>
              <w:t>žádost pana xxxx, nájemce bytu č.x, v domě na ulici xxxx, o udělení souhlasu  s  úpravami bytu, které spočívají v opravě koupelny, tj. výměně rozvodů vody, opravě odpadu, výměně vany za sprchovací kout, výměně obkladů, dlažby, baterií a umyvadla,  dle příloh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 provedením úprav nájemcem bytu č.x, v domě na ulici xxxx, které spočívají v opravě koupelny, tj. výměně rozvodů vody, opravě odpadu, výměně vany za sprchovací kout, výměně obkladů, dlažby, baterií a umyvadla, nákladem nájemce panem xxxx, narozeným v roce xxxx, bytem tamtéž, dle důvodové zprávy předloženého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dodatku č.3 ke smlouvě o nájmu bytu ze dne 12.10.2007, s panem xxxx,  narozeným v roce xxxx, jako nájemcem bytu, o úpravách dle bodu 2 tohoto usnesení,                      a úhradě nákladů za materiál, a to po provedení úprav, dle důvodové zprávy a příloh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la </w:t>
            </w:r>
          </w:p>
          <w:p>
            <w:pPr>
              <w:pStyle w:val="Normal"/>
              <w:spacing w:lineRule="auto" w:line="240" w:before="0" w:after="0"/>
              <w:jc w:val="both"/>
              <w:rPr/>
            </w:pPr>
            <w:r>
              <w:rPr>
                <w:rFonts w:cs="Times New Roman" w:ascii="Times New Roman" w:hAnsi="Times New Roman"/>
                <w:sz w:val="24"/>
                <w:szCs w:val="24"/>
              </w:rPr>
              <w:t xml:space="preserve">o uzavření smlouvy o právu provést trvalou stavbu komunikací, parkovišť, včetně odvodnění, opěrných zdí a chodníků, včetně dětského hřiště, v rámci stavby „Dostavba bytových jednotek, Slezská Ostrava – ul. Keltičkova “ na částech pozemků: </w:t>
            </w:r>
          </w:p>
          <w:p>
            <w:pPr>
              <w:pStyle w:val="Normal"/>
              <w:spacing w:lineRule="auto" w:line="240" w:before="0" w:after="0"/>
              <w:jc w:val="both"/>
              <w:rPr/>
            </w:pPr>
            <w:r>
              <w:rPr>
                <w:rFonts w:cs="Times New Roman" w:ascii="Times New Roman" w:hAnsi="Times New Roman"/>
                <w:sz w:val="24"/>
                <w:szCs w:val="24"/>
              </w:rPr>
              <w:t>p.č. 750 ostatní plocha, ostatní komunikace o celkové výměře 7398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963/1 ostatní plocha, ostatní komunikace o celkové výměře 249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963/2 ostatní plocha, ostatní komunikace o celkové výměře 117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968/1 ostatní plocha, jiná plocha o celkové výměře 516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980/1 zahrada o celkové výměře 1518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1030/1 ostatní plocha, jiná plocha o celkové výměře 202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1031/1 ostatní plocha, zeleň o celkové výměře 2670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1031/2 ostatní plocha, jiná plocha o celkové výměře 90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1031/5 ostatní plocha, zeleň o celkové výměře 10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č. 5981/1 ostatní plocha, ostatní komunikace o celkové výměře 542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 s  investorem stavb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tostav Poruba 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sídlem: Ostrava, Poruba, Dělnická 382</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Č: 451924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ávo provést stavbu je poskytnuto bezúplatně, v rozsahu koordinační situace stavby                          „Dostavba bytových jednotek, Slezská Ostrava – ul. Keltičkov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S právem provést stavbu je investorovi stavby poskytnuto právo vstupovat, případně vjíždět na uvedené pozemky po dobu realizace stavby „ Dostavba bytových jednotek, Slezská Ostrava – ul. Keltičkov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áměru nájmu pozemku p.č. 1756/1 ostatní plocha, jiná plocha o výměře 15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Slezská Ostrav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poručuj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rozhodnout o záměru prodeje  </w:t>
            </w:r>
          </w:p>
          <w:p>
            <w:pPr>
              <w:pStyle w:val="Normal"/>
              <w:spacing w:lineRule="auto" w:line="240" w:before="0" w:after="0"/>
              <w:jc w:val="both"/>
              <w:rPr/>
            </w:pPr>
            <w:r>
              <w:rPr>
                <w:rFonts w:cs="Times New Roman" w:ascii="Times New Roman" w:hAnsi="Times New Roman"/>
                <w:sz w:val="24"/>
                <w:szCs w:val="24"/>
              </w:rPr>
              <w:t>pozemku p.p.č. 81/5 zahrada o výměře 294 m</w:t>
            </w:r>
            <w:r>
              <w:rPr>
                <w:rFonts w:cs="Times New Roman" w:ascii="Times New Roman" w:hAnsi="Times New Roman"/>
                <w:sz w:val="24"/>
                <w:szCs w:val="24"/>
                <w:vertAlign w:val="superscript"/>
              </w:rPr>
              <w:t>2</w:t>
            </w:r>
          </w:p>
          <w:p>
            <w:pPr>
              <w:pStyle w:val="Normal"/>
              <w:spacing w:lineRule="auto" w:line="240" w:before="0" w:after="0"/>
              <w:jc w:val="both"/>
              <w:rPr/>
            </w:pPr>
            <w:r>
              <w:rPr>
                <w:rFonts w:cs="Times New Roman" w:ascii="Times New Roman" w:hAnsi="Times New Roman"/>
                <w:sz w:val="24"/>
                <w:szCs w:val="24"/>
              </w:rPr>
              <w:t>pozemku p.p.č. 81/7 zahrada o výměře 152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 ú. Mugli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požád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u města o vyslovení předchozího souhlasu s prodejem nemovitého majetku dle bodu 1 tohoto usnesení</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nout </w:t>
            </w:r>
          </w:p>
          <w:p>
            <w:pPr>
              <w:pStyle w:val="Normal"/>
              <w:spacing w:lineRule="auto" w:line="240" w:before="0" w:after="0"/>
              <w:jc w:val="both"/>
              <w:rPr/>
            </w:pPr>
            <w:r>
              <w:rPr>
                <w:rFonts w:cs="Times New Roman" w:ascii="Times New Roman" w:hAnsi="Times New Roman"/>
                <w:sz w:val="24"/>
                <w:szCs w:val="24"/>
              </w:rPr>
              <w:t>o prodeji objektu k bydlení č.p.33, Bohumínská 105, na pozemku st.p.č.41/1 a  pozemku st.p.č.41/1,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 žada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xxxx,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rozen v roce xxxx</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rPr>
              <w:t>bytem: xxx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za dohodnutou kupní cenu ve výši 530.000,-Kč, splatnou do třiceti dnů od podpisu kupní smlouvy, před podáním návrhu na vklad vlastnického práva do katastru nemovit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pPr>
            <w:r>
              <w:rPr>
                <w:rFonts w:cs="Times New Roman" w:ascii="Times New Roman" w:hAnsi="Times New Roman"/>
                <w:sz w:val="24"/>
                <w:szCs w:val="24"/>
              </w:rPr>
              <w:t>na straně oprávněného uzavřít smlouvu o zřízení věcného břemene k pozemku st.p.č. 41/1 zastavěná plocha a nádvoří o výměře 351 m</w:t>
            </w:r>
            <w:r>
              <w:rPr>
                <w:rFonts w:cs="Times New Roman" w:ascii="Times New Roman" w:hAnsi="Times New Roman"/>
                <w:sz w:val="24"/>
                <w:szCs w:val="24"/>
                <w:vertAlign w:val="superscript"/>
              </w:rPr>
              <w:t>2</w:t>
            </w:r>
            <w:r>
              <w:rPr>
                <w:rFonts w:cs="Times New Roman" w:ascii="Times New Roman" w:hAnsi="Times New Roman"/>
                <w:sz w:val="24"/>
                <w:szCs w:val="24"/>
              </w:rPr>
              <w:t>, vše v k.ú. Muglinov, za podmínky, že se jeho vlastníkem na základě kupní smlouvy uvedené v bodě 1. tohoto usnesení st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xxxx,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arozen v roce xxxx</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rPr>
              <w:t>bytem: xxx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zsahu vymezeném geometrickým plánem č. 2260-57/2011, za účelem přístupu a příjezdu k obytnému domu č.p.41 na pozemku st.p.č.40, zastavěná plocha a nádvoří o výměře 398 m</w:t>
            </w:r>
            <w:r>
              <w:rPr>
                <w:rFonts w:cs="Times New Roman" w:ascii="Times New Roman" w:hAnsi="Times New Roman"/>
                <w:sz w:val="24"/>
                <w:szCs w:val="24"/>
                <w:vertAlign w:val="superscript"/>
              </w:rPr>
              <w:t>2</w:t>
            </w:r>
            <w:r>
              <w:rPr>
                <w:rFonts w:cs="Times New Roman" w:ascii="Times New Roman" w:hAnsi="Times New Roman"/>
                <w:sz w:val="24"/>
                <w:szCs w:val="24"/>
              </w:rPr>
              <w:t>, v k.ú. Muglinov, pro provádění údržby a oprav, rekonstrukce domu, případně jeho odstranění a s tím související vstupování, vjíždění a vyjíždění na část pozemku st.p.č. 41/1 v k.ú. Muglinov, v rozsahu geometrického plánu, na dobu neurčitou a bezúplat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out o prodeji </w:t>
            </w:r>
          </w:p>
          <w:p>
            <w:pPr>
              <w:pStyle w:val="Normal"/>
              <w:tabs>
                <w:tab w:val="clear" w:pos="708"/>
                <w:tab w:val="left" w:pos="0" w:leader="none"/>
              </w:tabs>
              <w:spacing w:lineRule="auto" w:line="240" w:before="0" w:after="0"/>
              <w:rPr/>
            </w:pPr>
            <w:r>
              <w:rPr>
                <w:rFonts w:cs="Times New Roman" w:ascii="Times New Roman" w:hAnsi="Times New Roman"/>
                <w:sz w:val="24"/>
                <w:szCs w:val="24"/>
              </w:rPr>
              <w:t>pozemku p.č. 1117/21 zastavěná plocha a nádvoří o výměře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pPr>
            <w:r>
              <w:rPr>
                <w:rFonts w:cs="Times New Roman" w:ascii="Times New Roman" w:hAnsi="Times New Roman"/>
                <w:sz w:val="24"/>
                <w:szCs w:val="24"/>
              </w:rPr>
              <w:t>pozemku p.č. 1117/22 orná půda o výměře 1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oddělených geometrickým plánem č. 992-147/2010 ze dne 18.1.2011 z pozemku p.č. 1117/15  orná půda o výměře 8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pPr>
            <w:r>
              <w:rPr>
                <w:rFonts w:cs="Times New Roman" w:ascii="Times New Roman" w:hAnsi="Times New Roman"/>
                <w:sz w:val="24"/>
                <w:szCs w:val="24"/>
              </w:rPr>
              <w:t>vše</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v k.ú. Koblov, žadateli:</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xxxx         nar. v roce xxx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ytem xxx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mluvní  cenu 6.840,-Kč, splatnou do třiceti dnů po podpisu  kupní smlouvy,  před podáním návrhu na vklad vlastnického práva do  katastru nemovitostí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ozhodnout o prodeji podílu ve výši 339/25718 k pozemku p.č. 1472 zastavěná plocha                       a nádvoří o výměře 26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ozemku p.č. 1473 zastavěná plocha a nádvoří o výměře 25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še v  k.ú. Slezská Ostrava, vážícího  se k bytové jednotce č. 440/13, žadatel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xxxx              </w:t>
            </w:r>
            <w:r>
              <w:rPr>
                <w:rFonts w:cs="Times New Roman" w:ascii="Times New Roman" w:hAnsi="Times New Roman"/>
                <w:sz w:val="24"/>
                <w:szCs w:val="24"/>
              </w:rPr>
              <w:t xml:space="preserve">      nar. v roce xx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mluvní cenu 3.530,- Kč, splatnou do třiceti dnů po podpisu  kupní smlouvy, před podáním návrhu na vklad vlastnického práva do  katastru nemovitostí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ává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ladné stanovisko  ke směně</w:t>
            </w:r>
          </w:p>
          <w:p>
            <w:pPr>
              <w:pStyle w:val="Normal"/>
              <w:spacing w:lineRule="auto" w:line="240" w:before="0" w:after="0"/>
              <w:rPr/>
            </w:pPr>
            <w:r>
              <w:rPr>
                <w:rFonts w:cs="Times New Roman" w:ascii="Times New Roman" w:hAnsi="Times New Roman"/>
                <w:sz w:val="24"/>
                <w:szCs w:val="24"/>
              </w:rPr>
              <w:t>pozemku  p.č. 4482/2 zahrada  o výměře 406 m</w:t>
            </w:r>
            <w:r>
              <w:rPr>
                <w:rFonts w:cs="Times New Roman" w:ascii="Times New Roman" w:hAnsi="Times New Roman"/>
                <w:sz w:val="24"/>
                <w:szCs w:val="24"/>
                <w:vertAlign w:val="superscript"/>
              </w:rPr>
              <w:t xml:space="preserve">2 </w:t>
            </w:r>
          </w:p>
          <w:p>
            <w:pPr>
              <w:pStyle w:val="Normal"/>
              <w:spacing w:lineRule="auto" w:line="240" w:before="0" w:after="0"/>
              <w:rPr/>
            </w:pPr>
            <w:r>
              <w:rPr>
                <w:rFonts w:cs="Times New Roman" w:ascii="Times New Roman" w:hAnsi="Times New Roman"/>
                <w:sz w:val="24"/>
                <w:szCs w:val="24"/>
              </w:rPr>
              <w:t>pozemku  p.č. 4482/3 zahrada  o výměře 403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 vlastnictví SMO – bez svěření městskému ob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emek p.č. 385/1 ostatní plocha, jiná plocha o výměře 33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rušov, ve vlastnictví METASPORT akciová společnos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vstupem na  pozemek a s  umístěním zemní kabelové přípojky NN 0,4kV na části  pozemku  p.č. 691 a místní komunikaci ul. Zdobná v k.ú. Kunčice nad Ostravicí, v rámci  stavby „Ova, Kunčice, Frýdecká, p. Plíhalová, do 50m“,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č. 691 – ostat.pl. – ostat.kom.  o výměře 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09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Kunčice nad Ostravicí,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zemní kabelové přípojky  NN 0,4 kV,  v rámci stavby  „Ova, Kunčice, Frýdecká, p.Plíhalová, do 50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zemní kabelové přípojky  NN 0,4 kV a povinnost strpět umíst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výše uvedené stavby je spojeno  právo   vstupovat, vjíždět, vyjíždět na předmětnou  nemovitost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hlas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bezúplatným vstupem na  níže uvedené  pozemky p.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elkové  výměře 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7    – zastav.pl. a nádvoří                       7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0/1 – zahrada                                        41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w:t>
            </w:r>
          </w:p>
          <w:p>
            <w:pPr>
              <w:pStyle w:val="Normal"/>
              <w:autoSpaceDE w:val="false"/>
              <w:spacing w:lineRule="auto" w:line="240" w:before="0" w:after="0"/>
              <w:jc w:val="both"/>
              <w:rPr/>
            </w:pPr>
            <w:r>
              <w:rPr>
                <w:rFonts w:cs="Times New Roman" w:ascii="Times New Roman" w:hAnsi="Times New Roman"/>
                <w:sz w:val="24"/>
                <w:szCs w:val="24"/>
              </w:rPr>
              <w:t>za účelem provedení průzkumných prací – tj. georadarové profilování bez zásahu pod povrch terénu a plošné měření výstupu důlních plynů povrchovým odsáváním půdního vzduchu bez zásahu pod povrch terénu,  v rámci realizace akce „Bezpečnostní zajištění dříve zlikvidované jámy Jan Maria těžní v k.ú. Slezská Ostrava“, žada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mining, s.r.o.</w:t>
            </w:r>
          </w:p>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se sídlem: Škrobálkova 158/21, 718 00 Ostrava – Kunčičky</w:t>
            </w:r>
          </w:p>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IČ:  646 18 650</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plnění podmínek, že: </w:t>
            </w:r>
          </w:p>
          <w:p>
            <w:pPr>
              <w:pStyle w:val="Normal"/>
              <w:autoSpaceDE w:val="false"/>
              <w:spacing w:lineRule="auto" w:line="240" w:before="0" w:after="0"/>
              <w:jc w:val="both"/>
              <w:rPr/>
            </w:pPr>
            <w:r>
              <w:rPr>
                <w:rFonts w:cs="Times New Roman" w:ascii="Times New Roman" w:hAnsi="Times New Roman"/>
                <w:sz w:val="24"/>
                <w:szCs w:val="24"/>
              </w:rPr>
              <w:t>- potřebné práce budou prováděny pouze v nezbytném rozsahu, aby nedošlo ke zničení předmětných pozemků techni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 ukončení prací budou dotčené pozemky uvedeny do původního stavu, případně budou  uhrazeny  veškeré škody, které vznikly během realizace pr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 případě zásahu do ploch veřejného prostranství, nebo místních komunikací, bude zdejší odb. technické správy komunikací, zeleně a hřbitovů požádán o zvláštní užívání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souhlas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umístěním stavby  rodinného domu na pozemku  p.č. 273/4  v k.ú. Koblov, investorů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uhlasí</w:t>
            </w:r>
          </w:p>
          <w:p>
            <w:pPr>
              <w:pStyle w:val="TextBody"/>
              <w:jc w:val="both"/>
              <w:rPr/>
            </w:pPr>
            <w:r>
              <w:rPr>
                <w:b w:val="false"/>
                <w:szCs w:val="24"/>
              </w:rPr>
              <w:t>se vstupem a s umístěním přípojek  vody a kanalizace  na části  pozemku p.č. 2034  a místní komunikaci ul. Lámař v  k.ú. Koblov, v rámci plánované stavby rodinného domu na pozemku p.č. 273/4, k.ú. Koblov, investorů stavb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autoSpaceDE w:val="false"/>
              <w:spacing w:lineRule="auto" w:line="240" w:before="0" w:after="0"/>
              <w:ind w:left="0" w:hanging="360"/>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autoSpaceDE w:val="false"/>
              <w:spacing w:lineRule="auto" w:line="240" w:before="0" w:after="0"/>
              <w:ind w:left="0" w:hanging="360"/>
              <w:rPr/>
            </w:pPr>
            <w:r>
              <w:rPr>
                <w:rFonts w:cs="Times New Roman" w:ascii="Times New Roman" w:hAnsi="Times New Roman"/>
                <w:sz w:val="24"/>
                <w:szCs w:val="24"/>
              </w:rPr>
              <w:t>b) o zřízení úplatného věcného břemene na dobu neurčit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 č. 2034 – ostatní plocha – ostatní komunikace o výměře 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344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 k.ú. Koblov, v rozsahu daném geometrickým  plánem, vyhotoveným podle zákresu ve snímku katastrální mapy, ve prospěch žadatelů:</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lečně a nerozdíl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b w:val="false"/>
                <w:b w:val="false"/>
                <w:szCs w:val="24"/>
              </w:rPr>
            </w:pPr>
            <w:r>
              <w:rPr>
                <w:b w:val="false"/>
                <w:szCs w:val="24"/>
              </w:rPr>
              <w:t>za účelem umístění, realizace a provozování   přípojek  vody a kanalizace  k plánované stavbě rodinného domu   na pozemku p.č. 237/4 a k pozemku p.č. 273/4  v k.ú. Koblov, který je v ideálním spoluvlastnictví oprávněných z věcného břemene,  a to každého k ½ k celku</w:t>
            </w:r>
          </w:p>
          <w:p>
            <w:pPr>
              <w:pStyle w:val="TextBody"/>
              <w:jc w:val="both"/>
              <w:rPr>
                <w:b w:val="false"/>
                <w:b w:val="false"/>
                <w:szCs w:val="24"/>
              </w:rPr>
            </w:pPr>
            <w:r>
              <w:rPr>
                <w:b w:val="false"/>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řípojek  vody a kanalizace   a povinnost strpět umístění  přípojek vody a kanaliz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umístění a provozování výše uvedené stavby je spojeno  právo   vstupovat, vjíždět, vyjíždět na předmětnou nemovitost v souvislosti se zřizováním, změnami, provozováním, údržbou, opravami  a odstraňováním předmětné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o uzavření dodatku č. 1 ke smlouvě o budoucí smlouvě o zřízení věcného břemene zn. MS/1134/11-B, uzavřené dne 19.10.2011, k částem níže uvedených pozemků p.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ýměř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 zastav.pl. a nádvoří                             5,30                      1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ostat.pl. – ostat.kom.                         25,50                      3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stat.pl. – jiná pl.                               52,00                      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   – ostat.pl. – ostat.kom.                       167,50                      8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3/1 – ostat.pl. – ostat.kom.                       310,70                  10635</w:t>
            </w:r>
          </w:p>
          <w:p>
            <w:pPr>
              <w:pStyle w:val="Normal"/>
              <w:keepNext w:val="true"/>
              <w:numPr>
                <w:ilvl w:val="0"/>
                <w:numId w:val="0"/>
              </w:numPr>
              <w:spacing w:lineRule="auto" w:line="240" w:before="0" w:after="0"/>
              <w:jc w:val="both"/>
              <w:outlineLvl w:val="2"/>
              <w:rPr/>
            </w:pPr>
            <w:r>
              <w:rPr>
                <w:rFonts w:cs="Times New Roman" w:ascii="Times New Roman" w:hAnsi="Times New Roman"/>
                <w:sz w:val="24"/>
                <w:szCs w:val="24"/>
              </w:rPr>
              <w:t xml:space="preserve">vše v k.ú. Slezská Ostrava, </w:t>
            </w:r>
            <w:r>
              <w:rPr>
                <w:rFonts w:cs="Times New Roman" w:ascii="Times New Roman" w:hAnsi="Times New Roman"/>
                <w:sz w:val="24"/>
                <w:szCs w:val="20"/>
              </w:rPr>
              <w:t xml:space="preserve">za účelem umístění, realizace a provozování inženýrských sítí: vodovodní a kanalizační přípojky, přípojky plynu, přípojky VN a NN a přípojky slaboproudu v rámci stavby „Terasy Slezská, k.ú. Slezská Ostrava, ul. Keltičkova“, na pozemcích p.č.: 6, 7, 8, 9, 12, 13 a 14, vše v k.ú. Slezská Ostrava, </w:t>
            </w:r>
            <w:r>
              <w:rPr>
                <w:rFonts w:cs="Times New Roman" w:ascii="Times New Roman" w:hAnsi="Times New Roman"/>
                <w:sz w:val="24"/>
                <w:szCs w:val="24"/>
              </w:rPr>
              <w:t xml:space="preserve">s budoucím oprávněný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rasy Slezská s.r.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Praha 6, Závěrka 398/3, PSČ 160 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 264 14 1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ým se: </w:t>
            </w:r>
          </w:p>
          <w:p>
            <w:pPr>
              <w:pStyle w:val="Normal"/>
              <w:spacing w:lineRule="auto" w:line="240" w:before="0" w:after="0"/>
              <w:jc w:val="both"/>
              <w:rPr/>
            </w:pPr>
            <w:r>
              <w:rPr>
                <w:rFonts w:cs="Times New Roman" w:ascii="Times New Roman" w:hAnsi="Times New Roman"/>
                <w:sz w:val="24"/>
                <w:szCs w:val="24"/>
              </w:rPr>
              <w:t>- budoucímu oprávněnému z věcného břemene ruší poskytnutí práva provést stavbu přípojky VN a NN a přípojky slaboproudu</w:t>
            </w:r>
          </w:p>
          <w:p>
            <w:pPr>
              <w:pStyle w:val="Normal"/>
              <w:spacing w:lineRule="auto" w:line="240" w:before="0" w:after="0"/>
              <w:jc w:val="both"/>
              <w:rPr/>
            </w:pPr>
            <w:r>
              <w:rPr>
                <w:rFonts w:cs="Times New Roman" w:ascii="Times New Roman" w:hAnsi="Times New Roman"/>
                <w:sz w:val="24"/>
                <w:szCs w:val="24"/>
              </w:rPr>
              <w:t>- vypouští souhlas se vstupem na dotčené pozemky za účelem umístění, realizace                                a provozování přípojky VN a NN a přípojky slabopr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uší  budoucí právo o umístění, realizace a provozování přípojky  VN a NN a přípojky slabopro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e vstupem na  pozemky a s  umístěním zemního vedení VN 22kV a  zemního vedení NN 0,4kV na částech  pozemků  p.č. 5, 900/1 a 900/2 v k.ú. Slezská Ostrava, v rámci  stavby „Ostrava, Keltičkova, Rezidnece U Zvonu,  NNk“,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částem níže uvedených pozemků p.č.:</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výměř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m</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ostat.pl. – jiná pl.                               20                        8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1   – ostat.pl. – ostat.kom.                         67                        8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2   – zastav.pl. a nádvoří                             1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še  v k.ú. Slezská Ostrava,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zemního vedení VN 22kV a zemního vedení NN 0,4kV,  v rámci stavby  „Ostrava, Keltičkova, Rezidence U Zvonu, N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zemního vedení VN 22kV a zemního vedení  NN 0,4 kV a povinnost strpět umístění stavby.</w:t>
            </w:r>
          </w:p>
          <w:p>
            <w:pPr>
              <w:pStyle w:val="Normal"/>
              <w:spacing w:lineRule="auto" w:line="240" w:before="0" w:after="0"/>
              <w:jc w:val="both"/>
              <w:rPr/>
            </w:pPr>
            <w:r>
              <w:rPr>
                <w:rFonts w:cs="Times New Roman" w:ascii="Times New Roman" w:hAnsi="Times New Roman"/>
                <w:sz w:val="24"/>
                <w:szCs w:val="24"/>
              </w:rPr>
              <w:t xml:space="preserve">S právem umístění a provozování výše uvedené stavby je spojeno  právo   vstupovat, vjíždět, vyjíždět na předmětné nemovitosti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4"/>
              </w:rPr>
              <w:t>o uzavření dodatku č. 1 ke smlouvě o budoucí smlouvě o zřízení věcného břemene zn. MS/1138/08-B, uzavřené dne 09.12.2008, k části pozemku p.p.č. 412/1 – ostatní plocha – ostatní komunikace o výměře 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99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Muglinov,   </w:t>
            </w:r>
            <w:r>
              <w:rPr>
                <w:rFonts w:cs="Times New Roman" w:ascii="Times New Roman" w:hAnsi="Times New Roman"/>
                <w:sz w:val="24"/>
                <w:szCs w:val="20"/>
              </w:rPr>
              <w:t xml:space="preserve">za účelem umístění  a provozování  vodovodního  a plynovodního řadu v rámci stavby „Obytný soubor Muglinov parcela 382/5 ul. V Korunce Ostrava – Muglinov“,  </w:t>
            </w:r>
            <w:r>
              <w:rPr>
                <w:rFonts w:cs="Times New Roman" w:ascii="Times New Roman" w:hAnsi="Times New Roman"/>
                <w:sz w:val="24"/>
                <w:szCs w:val="24"/>
              </w:rPr>
              <w:t xml:space="preserve">s budoucím oprávněný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KD,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 Moravská Ostrava, Nákladní 1/3179, PSČ 702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 476 75 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terým 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ypouští souhlas se vstupem na dotčený pozemek za  účelem umístění  a provozování plynovodního 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uší budoucí právo o umístění  a provozování plynovodního řa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pPr>
            <w:r>
              <w:rPr>
                <w:rFonts w:cs="Times New Roman" w:ascii="Times New Roman" w:hAnsi="Times New Roman"/>
                <w:sz w:val="24"/>
                <w:szCs w:val="24"/>
              </w:rPr>
              <w:t>se vstupem na  pozemek a s  umístěním STL plynovodu a přípojek plynu, včetně jeho součástí, příslušenství, opěrných a vytyčovacích bodů (dále jen plynárenské zařízení) na části pozemku p.p.č. 412/1 a místní komunikaci ul. V Korunce v k.ú. Muglinov, v rámci stavby  „Obytný soubor Muglinov – výstavba 14-ti řadových rodinných domů“,  provozo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Net,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Hornopolní 3314/38, 702 00 Ostrava – Morav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7 68 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KD,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 Moravská Ostrava, Nákladní 1/3179, PSČ 702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 476 75 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ů p.p.č. 412/1 – ostatní plocha – ostatní komunikace o výměře 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99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Muglinov, v rozsahu daném geometrickým  plánem, vyhotoveným podle zákresu ve snímku katastrální mapy, ve prospěch budoucího oprávněné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P Net,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Hornopolní 3314/38, 702 00 Ostrava – Morav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77 68 9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 s investorem stavby</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KD,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Ostrava – Moravská Ostrava, Nákladní 1/3179, PSČ 702 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 476 75 853</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čelem umístění, realizace a provozování  STL plynovodu a přípojek plynu, včetně jeho součástí, příslušenství, opěrných a vytyčovacích bodů (dále jen plynárenské zařízení),  v rámci stavby  „Obytný soubor Muglinov – výstavba 14-ti řadových rodinných dom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plynárenského zařízení a povinnost strpět umíst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výše uvedené stavby je spojeno  právo   vstupovat, vjíždět, vyjíždět na předmětnou  nemovitost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u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d II. c) a bod II. e) usnesení č.787/14, přijatého na 14. schůzi Rady městského obvodu Slezská Ostrava dne 19.5.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určitou tří měsíců, od 1.6.2011, a to k:</w:t>
            </w:r>
          </w:p>
          <w:p>
            <w:pPr>
              <w:pStyle w:val="Normal"/>
              <w:spacing w:lineRule="auto" w:line="240" w:before="0" w:after="0"/>
              <w:jc w:val="both"/>
              <w:rPr/>
            </w:pPr>
            <w:r>
              <w:rPr>
                <w:rFonts w:cs="Times New Roman" w:ascii="Times New Roman" w:hAnsi="Times New Roman"/>
                <w:sz w:val="24"/>
                <w:szCs w:val="24"/>
              </w:rPr>
              <w:t>c) bytu č.x, o velikosti 1+1, s koupelnou a WC, s lokálním plynovým topením, v domě                 na ulici xxxx, paní xxxx, narozené v roce xxxx,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 bytu č.x, o velikosti 0+1, bez koupelny, s WC, s lokálním topením na tuhá paliva, v domě na ulici xxxx, paní xxxx, narozené v roce xxxx a panu xxxx, narozenému v roce xxxx, oba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od 2 usnesení č.917/16, přijatého na 16. schůzi Rady městského obvodu Slezská Ostrava dne 16.6.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u, na dobu určitou tří měsíců, od 1.7.2011, a to k:</w:t>
            </w:r>
          </w:p>
          <w:p>
            <w:pPr>
              <w:pStyle w:val="Normal"/>
              <w:spacing w:lineRule="auto" w:line="240" w:before="0" w:after="0"/>
              <w:jc w:val="both"/>
              <w:rPr/>
            </w:pPr>
            <w:r>
              <w:rPr>
                <w:rFonts w:cs="Times New Roman" w:ascii="Times New Roman" w:hAnsi="Times New Roman"/>
                <w:sz w:val="24"/>
                <w:szCs w:val="24"/>
              </w:rPr>
              <w:t>bytu č.x, o velikosti 1+1, s koupelnou a WC, s lokálním plynovým topením, v domě na ulici xxxx, paní xxxx, narozené v roce xxxx,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od II. b), II. c), II. d) usnesení č.1093/18, přijatého na 18. schůzi Rady městského obvodu Slezská Ostrava dne 19.5.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určitou tří měsíců, od 1.9.2011, a to k:</w:t>
            </w:r>
          </w:p>
          <w:p>
            <w:pPr>
              <w:pStyle w:val="Normal"/>
              <w:spacing w:lineRule="auto" w:line="240" w:before="0" w:after="0"/>
              <w:jc w:val="both"/>
              <w:rPr/>
            </w:pPr>
            <w:r>
              <w:rPr>
                <w:rFonts w:cs="Times New Roman" w:ascii="Times New Roman" w:hAnsi="Times New Roman"/>
                <w:sz w:val="24"/>
                <w:szCs w:val="24"/>
              </w:rPr>
              <w:t>b) bytu č.x, o velikosti 0+1, bez koupelny, s WC, s lokálním topením na pevná paliva, v domě na ulici xxxx, panu xxxx, narozenému v roce xxxx,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bytu č.x, o velikosti 1+1, bez koupelny, s WC, s lokálním topením na pevná paliva, v domě na ulici xxxx, panu xxxx, narozenému v roce xxxx,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bytu č.x, o velikosti 1+1, s koupelnou a WC, s lokálním topením na pevná paliva, v domě na ulici xxxx, paní xxxx, narozené v roce xxxx,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určitou tří měsíců, od 1.1.2012, a to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ytu č.x, o velikosti 0+1, bez koupelny, s WC, s lokálním topením na tuhá paliva, v domě na ulici xxxx, paní xxxx, narozené v roce xxxx a panu xxxx, narozenému v roce xxxx, oba bytem xxxx,   za smluvní nájemné ve výši 50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ytu č.x, o velikosti 0+1, bez koupelny, s WC, s lokálním topením na pevná paliva, v domě na ulici xxxx, paní xxxx, narozené v roce xxxx, bytem xxxx, za smluvní nájemné ve výši 500,-Kč měsíč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uš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od 3 usnesení č.671/12, přijatého na 12. schůzi Rady městského obvodu Slezská Ostrava dne 21.4.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u, na dobu určitou půl roku, od 1.5.2011, a to:</w:t>
            </w:r>
          </w:p>
          <w:p>
            <w:pPr>
              <w:pStyle w:val="Normal"/>
              <w:spacing w:lineRule="auto" w:line="240" w:before="0" w:after="0"/>
              <w:jc w:val="both"/>
              <w:rPr/>
            </w:pPr>
            <w:r>
              <w:rPr>
                <w:rFonts w:cs="Times New Roman" w:ascii="Times New Roman" w:hAnsi="Times New Roman"/>
                <w:sz w:val="24"/>
                <w:szCs w:val="24"/>
              </w:rPr>
              <w:t>bytu č.x, o velikosti 0+1, s koupelnou a WC, s lokálním plynovým topením, v domě na ulici xxxx, paní xxxx, narozené v roce xxxx, bytem xxxx, za smluvní nájemné ve výši 1.774,-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od 1b) usnesení č.1046/19M přijatého na 19. mimořádné schůzi Rady městského obvodu Slezská Ostrava dne 25.7.2011, který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neurčitou, od 1.8.2011, a to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bytu  č.x, o velikosti 1+1, s koupelnou a WC, s etážovým plynovým topením, v domě                   na ulici xxxx, panu xxxx, narozenému v roce xxxx, bytem tamtéž, za smluvní nájemné ve výši 2.290,-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od 1e) usnesení č.1253/21, přijatého na 21. schůzi Rady městského obvodu Slezská Ostrava dne 29.9.2011, který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ájmu bytů, na dobu neurčitou, od 1.10.2011, a to 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bytu č.xx, o velikosti 1+1, s koupelnou a WC, s ústředním topením, v domě na ulici xxxx, panu xxxx, narozenému v roce xxxx, bytem tamtéž, za smluvní nájemné ve výši 1.641,-Kč měsíčně</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dodatku č.2  ke smlouvě o nájmu nebytových prostor č.BYT/0271/04/N ze dne 17.5.2004,  o nájmu nebytových prostor č.102 a 104, oba v domě Stará cesta 125/4, v k.ú.Hrušov, za účelem provozování kanceláří pro technický dozor stavby dálnice D47                    a přivaděče, s nájemcem HBH Projekt spol. s r .o., se sídlem: Brno, Kabátníkova 216/5, PSČ 602 00, IČ: 44461944, kterým se prodlužuje doba nájmu, na dobu určitou do 31.12.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zavření smlouvy o právu provést trvalou stavbu připojení nemovitosti k místní komunikaci na části  pozemku p.č.  4492/1  - ostat.pl. – ostat.kom.    v k.ú. Slezská Ostrava, za účelem zřízení příjezdu k plánované stavbě rodinného  domu,  v rámci hlavní stavby „Novostavba rodinného domu v Michálkovicích“,   na pozemku p.č. 458/38 v k.ú. Michálkovice,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provést stavbu je poskytnuto bezúplatně, v rozsahu snímku katastrální map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právem provést stavbu je investorovi stavby poskytnuto právo vstupovat, případně vjíždět               a vyjíždět na tento pozemek po dobu realizace stavb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pPr>
            <w:r>
              <w:rPr>
                <w:rFonts w:cs="Times New Roman" w:ascii="Times New Roman" w:hAnsi="Times New Roman"/>
                <w:sz w:val="24"/>
                <w:szCs w:val="24"/>
              </w:rPr>
              <w:t>se vstupem na  pozemek a s  umístěním zemní kabelové přípojky NN 0,4kV na části  pozemku  p.p.č. 337/100 a místní komunikaci ul. Suchá v k.ú. Heřmanice, v rámci  stavby „Heřmanice, příp.NNk, p.Poledník“,  investora stav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Z Distribuce,  a. 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 uzavření smlouvy o budoucí smlouvě o zřízení věcného břemene a právu provést stavb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zřízení úplatného věcného bře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k části pozemku p.p.č. 337/100 – ostat.pl. – ostat.kom.  o výměře 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11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Heřmanice, v rozsahu daném geometrickým plánem, vyhotoveným podle zákresu ve snímku katastrální mapy, ve prospěch žadate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ČEZ Distribuce, a. s.</w:t>
            </w:r>
          </w:p>
          <w:p>
            <w:pPr>
              <w:pStyle w:val="Normal"/>
              <w:spacing w:lineRule="auto" w:line="240" w:before="0" w:after="0"/>
              <w:rPr/>
            </w:pPr>
            <w:r>
              <w:rPr>
                <w:rFonts w:cs="Times New Roman" w:ascii="Times New Roman" w:hAnsi="Times New Roman"/>
                <w:sz w:val="24"/>
                <w:szCs w:val="24"/>
              </w:rPr>
              <w:t>se sídlem: Teplická 874/8, 405 02 Děčín – Děčín IV - Podmok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247 29 035</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sz w:val="24"/>
                <w:szCs w:val="24"/>
              </w:rPr>
              <w:t>za účelem umístění, realizace a provozování zemní kabelové přípojky  NN 0,4 kV, v rámci stavby  „Heřmanice, příp.NNk, p. Poledn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em věcného břemene je právo umístění, realizace a provozování stavby – zemní kabelové přípojky  NN 0,4 kV a povinnost strpět umístění stav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právem umístění a provozování výše uvedené stavby je spojeno  právo   vstupovat, vjíždět, vyjíždět na předmětnou  nemovitost v souvislosti se zřizováním, změnami, provozováním, údržbou, opravami  a odstraňováním předmětné stav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ěcné břemeno se zřizuje na dobu neurčitou  tak, jak bude zakresleno v geometrickém plánu, a to za jednorázovou úhradu ve výši  150,-- Kč/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DPH v zákonné výši. V případě, že celková výše úhrady nepřesáhne 1.000,- Kč + DPH v zákonné výši, bude celková výše úhrady vždy činit 1.000,- Kč + DPH v zákonné výši.</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kládá</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návrh na udělení souhlasu</w:t>
            </w:r>
            <w:r>
              <w:rPr>
                <w:rFonts w:cs="Times New Roman" w:ascii="Times New Roman" w:hAnsi="Times New Roman"/>
                <w:color w:val="FF0000"/>
                <w:sz w:val="24"/>
                <w:szCs w:val="24"/>
              </w:rPr>
              <w:t xml:space="preserve"> </w:t>
            </w:r>
            <w:r>
              <w:rPr>
                <w:rFonts w:cs="Times New Roman" w:ascii="Times New Roman" w:hAnsi="Times New Roman"/>
                <w:sz w:val="24"/>
                <w:szCs w:val="24"/>
              </w:rPr>
              <w:t>vlastníka  sousední  nemovitosti  –  pozemku  p.p.č. 119/1                         – zahrada o celkové výměře 264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v k.ú. Muglinov,  s realizací stavby – nástavbou stávající garáže na pozemcích p.č.st. 1318 a p.č.st. 1319, vše k.ú. Muglinov a s dotčením části pozemku p.p.č. 119/1 – zahrada o výměře cca 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 celkové výměry 26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ú. Muglinov požárně nebezpečným prostorem nástavby stávající garáže na pozemcích p.č.st. 1318 a p.č.st. 1319, vše v k.ú. Muglinov, žadatelů:</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že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 r.nar. xx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tem: xxx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ruč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upitelstvu městského obvodu Slezská Ost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ruš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 I. svého usnesení č. 111/5 ze dne 23.6.2011, který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deji pozemků</w:t>
            </w:r>
          </w:p>
          <w:p>
            <w:pPr>
              <w:pStyle w:val="Normal"/>
              <w:spacing w:lineRule="auto" w:line="240" w:before="0" w:after="0"/>
              <w:rPr/>
            </w:pPr>
            <w:r>
              <w:rPr>
                <w:rFonts w:cs="Times New Roman" w:ascii="Times New Roman" w:hAnsi="Times New Roman"/>
                <w:sz w:val="24"/>
                <w:szCs w:val="24"/>
              </w:rPr>
              <w:t>p</w:t>
            </w:r>
            <w:r>
              <w:rPr>
                <w:rFonts w:cs="Times New Roman" w:ascii="Times New Roman" w:hAnsi="Times New Roman"/>
                <w:bCs/>
                <w:sz w:val="24"/>
                <w:szCs w:val="24"/>
              </w:rPr>
              <w:t>.č. 1235/22 orná půda o výměře 3169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24 ostatní plocha, ostatní  komunikace o výměře 169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25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26 zastavěná plocha a nádvoří o výměře 24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27 zastavěná  plocha a nádvoří o výměře 24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28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29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31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32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34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35 zastavěná plocha a nádvoří o výměře 28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36 zastavěná plocha a nádvoří o výměře 27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38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39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0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1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2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3 zastavěná plocha a nádvoří o výměře 2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4 zastavěná  plocha a nádvoří, zbořeniště  o výměře 51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45 ostatní plocha, jiná plocha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46 zastavěná plocha a nádvoří, zbořeniště  o výměře 79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49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50 zastavěná plocha a nádvoří o výměře 25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51 zastavěná plocha a nádvoří o výměře 2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53 ostatní plocha, jiná plocha o výměře 2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54 zastavěná  plocha a nádvoří, zbořeniště  o výměře 3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55 zastavěná plocha a nádvoří o výměře 26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56 zastavěná plocha a nádvoří o výměře 2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59 zastavěná  plocha a nádvoří o výměře 23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60 zastavěná  plocha a nádvoří o výměře 2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61 ostatní plocha, jiná plocha o výměře 2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62 zastavěná  plocha a nádvoří, zbořeniště o výměře 2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64 ostatní plocha, jiná plocha o výměře 22 m</w:t>
            </w:r>
            <w:r>
              <w:rPr>
                <w:rFonts w:cs="Times New Roman" w:ascii="Times New Roman" w:hAnsi="Times New Roman"/>
                <w:bCs/>
                <w:sz w:val="24"/>
                <w:szCs w:val="24"/>
                <w:vertAlign w:val="superscript"/>
              </w:rPr>
              <w:t>2</w:t>
            </w:r>
          </w:p>
          <w:p>
            <w:pPr>
              <w:pStyle w:val="Normal"/>
              <w:spacing w:lineRule="auto" w:line="240" w:before="0" w:after="0"/>
              <w:rPr/>
            </w:pPr>
            <w:r>
              <w:rPr>
                <w:rFonts w:cs="Times New Roman" w:ascii="Times New Roman" w:hAnsi="Times New Roman"/>
                <w:bCs/>
                <w:sz w:val="24"/>
                <w:szCs w:val="24"/>
              </w:rPr>
              <w:t>p.č. 1235/65 zastavěná  plocha a nádvoří, zbořeniště o výměře 22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p.č. 1235/66 zastavěná plocha a nádvoří o výměře 24 m</w:t>
            </w:r>
            <w:r>
              <w:rPr>
                <w:rFonts w:cs="Times New Roman" w:ascii="Times New Roman" w:hAnsi="Times New Roman"/>
                <w:bCs/>
                <w:sz w:val="24"/>
                <w:szCs w:val="24"/>
                <w:vertAlign w:val="superscript"/>
              </w:rPr>
              <w:t xml:space="preserve">2 </w:t>
            </w:r>
          </w:p>
          <w:p>
            <w:pPr>
              <w:pStyle w:val="Normal"/>
              <w:spacing w:lineRule="auto" w:line="240" w:before="0" w:after="0"/>
              <w:rPr/>
            </w:pPr>
            <w:r>
              <w:rPr>
                <w:rFonts w:cs="Times New Roman" w:ascii="Times New Roman" w:hAnsi="Times New Roman"/>
                <w:bCs/>
                <w:sz w:val="24"/>
                <w:szCs w:val="24"/>
              </w:rPr>
              <w:t>p.č. 1235/68 zastavěná  plocha a nádvoří o výměře 85 m</w:t>
            </w:r>
            <w:r>
              <w:rPr>
                <w:rFonts w:cs="Times New Roman" w:ascii="Times New Roman" w:hAnsi="Times New Roman"/>
                <w:bCs/>
                <w:sz w:val="24"/>
                <w:szCs w:val="24"/>
                <w:vertAlign w:val="superscript"/>
              </w:rPr>
              <w:t>2</w:t>
            </w:r>
          </w:p>
          <w:p>
            <w:pPr>
              <w:pStyle w:val="Normal"/>
              <w:spacing w:lineRule="auto" w:line="240" w:before="0" w:after="0"/>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rPr/>
            </w:pPr>
            <w:r>
              <w:rPr>
                <w:rFonts w:cs="Times New Roman" w:ascii="Times New Roman" w:hAnsi="Times New Roman"/>
                <w:bCs/>
                <w:sz w:val="24"/>
                <w:szCs w:val="24"/>
                <w:vertAlign w:val="superscript"/>
              </w:rPr>
              <w:t xml:space="preserve"> </w:t>
            </w:r>
            <w:r>
              <w:rPr>
                <w:rFonts w:cs="Times New Roman" w:ascii="Times New Roman" w:hAnsi="Times New Roman"/>
                <w:sz w:val="24"/>
                <w:szCs w:val="24"/>
              </w:rPr>
              <w:t>vše v k.ú.</w:t>
            </w:r>
            <w:r>
              <w:rPr>
                <w:rFonts w:cs="Times New Roman" w:ascii="Times New Roman" w:hAnsi="Times New Roman"/>
                <w:bCs/>
                <w:sz w:val="24"/>
                <w:szCs w:val="24"/>
              </w:rPr>
              <w:t>Hrušov, obec Ostrava,</w:t>
            </w:r>
            <w:r>
              <w:rPr>
                <w:rFonts w:cs="Times New Roman" w:ascii="Times New Roman" w:hAnsi="Times New Roman"/>
                <w:sz w:val="24"/>
                <w:szCs w:val="24"/>
              </w:rPr>
              <w:t xml:space="preserve"> žadatel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AD SYSTEMS s.r.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 sídlem Ostrava, Moravská Ostrava, Přívozská 899/22, PSČ 702 00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Č 2781978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hodnutou kupní  cenu 585.700,-Kč, splatnou do třiceti dnů po podpisu  kupní smlouvy,  před podáním návrhu na vklad vlastnického práva do  katastru nemovitostí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rozhodlo o sjednání předkupního práv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nemovitostem, uvedeným  v bodě 1 tohoto usnesení, jako práva věcného, na dobu 10 let,                ve prospěch statutárního města Ostrava – městského obvodu Slezská Ostrava, jako prodávajícího, za kupní cenu ve výši 585.700,- Kč, tj. ve výši původní kupní ce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poručuj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stupitelstvu městského obvodu Slezská Ostrav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ěnit své usnesení č. 109/5 ze dne 23.6.2011, který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vydalo záporné stanovisko k záměru měst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dat pozemky</w:t>
            </w:r>
          </w:p>
          <w:p>
            <w:pPr>
              <w:pStyle w:val="Normal"/>
              <w:spacing w:lineRule="auto" w:line="240" w:before="0" w:after="0"/>
              <w:jc w:val="both"/>
              <w:rPr/>
            </w:pPr>
            <w:r>
              <w:rPr>
                <w:rFonts w:cs="Times New Roman" w:ascii="Times New Roman" w:hAnsi="Times New Roman"/>
                <w:sz w:val="24"/>
                <w:szCs w:val="24"/>
              </w:rPr>
              <w:t>p.č. 2579/1 ostatní  plocha, neplodná půda o výměře 84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p.č. 2579/2 ostatní  plocha, neplodná půda o výměře 892 m</w:t>
            </w:r>
            <w:r>
              <w:rPr>
                <w:rFonts w:cs="Times New Roman" w:ascii="Times New Roman" w:hAnsi="Times New Roman"/>
                <w:sz w:val="24"/>
                <w:szCs w:val="24"/>
                <w:vertAlign w:val="superscript"/>
              </w:rPr>
              <w:t>2</w:t>
            </w:r>
          </w:p>
          <w:p>
            <w:pPr>
              <w:pStyle w:val="Normal"/>
              <w:spacing w:lineRule="auto" w:line="240" w:before="0" w:after="0"/>
              <w:rPr/>
            </w:pPr>
            <w:r>
              <w:rPr>
                <w:rFonts w:cs="Times New Roman" w:ascii="Times New Roman" w:hAnsi="Times New Roman"/>
                <w:sz w:val="24"/>
                <w:szCs w:val="24"/>
              </w:rPr>
              <w:t>p.č. 2579/8 ostatní  plocha, neplodná půda o výměře 108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še v k.ú. Slezská Ostrava, a to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tupitelstvo městského obvodu Slezská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ydá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 kladné stanovisko </w:t>
            </w:r>
            <w:r>
              <w:rPr>
                <w:rFonts w:cs="Times New Roman" w:ascii="Times New Roman" w:hAnsi="Times New Roman"/>
                <w:bCs/>
                <w:sz w:val="24"/>
                <w:szCs w:val="24"/>
              </w:rPr>
              <w:t xml:space="preserve">k záměru měst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Cs/>
                <w:sz w:val="24"/>
                <w:szCs w:val="24"/>
              </w:rPr>
              <w:t>prodat pozemek</w:t>
            </w:r>
            <w:r>
              <w:rPr>
                <w:rFonts w:cs="Times New Roman" w:ascii="Times New Roman" w:hAnsi="Times New Roman"/>
                <w:sz w:val="24"/>
                <w:szCs w:val="24"/>
              </w:rPr>
              <w:t xml:space="preserve"> p.č. 2579/2 ostatní  plocha, neplodná půda o výměře 892 m</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v k.ú. Slezská Ostrava</w:t>
            </w:r>
          </w:p>
          <w:p>
            <w:pPr>
              <w:pStyle w:val="Normal"/>
              <w:autoSpaceDE w:val="false"/>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rPr/>
            </w:pPr>
            <w:r>
              <w:rPr>
                <w:rFonts w:cs="Times New Roman" w:ascii="Times New Roman" w:hAnsi="Times New Roman"/>
                <w:sz w:val="24"/>
                <w:szCs w:val="24"/>
              </w:rPr>
              <w:t xml:space="preserve">b) záporné stanovisko </w:t>
            </w:r>
            <w:r>
              <w:rPr>
                <w:rFonts w:cs="Times New Roman" w:ascii="Times New Roman" w:hAnsi="Times New Roman"/>
                <w:bCs/>
                <w:sz w:val="24"/>
                <w:szCs w:val="24"/>
              </w:rPr>
              <w:t>k záměru města prodat pozemky</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p.č. 2579/1 ostatní  plocha, neplodná půda o výměře 84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p.č. 2579/8 ostatní  plocha, neplodná půda o výměře 108 m</w:t>
            </w:r>
            <w:r>
              <w:rPr>
                <w:rFonts w:cs="Times New Roman" w:ascii="Times New Roman" w:hAnsi="Times New Roman"/>
                <w:sz w:val="24"/>
                <w:szCs w:val="24"/>
                <w:vertAlign w:val="superscript"/>
              </w:rPr>
              <w:t>2</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vše v k.ú. Slezská Ostrav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sahu zápisu kroniky statutárního města Ostravy, městského obvodu Slezská Ostrava                     za rok 2010, dle důvodové zprávy a přílohy předloženého materiálu s připomínkami komise pro školství, kulturu a s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kládá</w:t>
            </w:r>
          </w:p>
          <w:p>
            <w:pPr>
              <w:pStyle w:val="Normal"/>
              <w:spacing w:lineRule="auto" w:line="240" w:before="0" w:after="0"/>
              <w:jc w:val="both"/>
              <w:rPr/>
            </w:pPr>
            <w:r>
              <w:rPr>
                <w:rFonts w:cs="Times New Roman" w:ascii="Times New Roman" w:hAnsi="Times New Roman"/>
                <w:sz w:val="24"/>
                <w:szCs w:val="24"/>
              </w:rPr>
              <w:t xml:space="preserve">vedoucí odboru školství a kultury předložit kroniku za rok 2011 na 29. schůzi rady městského obvodu, konané dne 26.01.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 26.01.2012</w:t>
            </w:r>
            <w:r>
              <w:rPr>
                <w:rFonts w:cs="Times New Roman" w:ascii="Times New Roman" w:hAnsi="Times New Roman"/>
                <w:color w:val="FF0000"/>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smlouvu o pořádání výstavy „Variace v malbě a dřevěné plastice“ s xxxx, nar. xxxx, bytem xxxx a xxxx, nar. xxxx, bytem xxxx, dle přílohy a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vřít dodatek č. 2 ke smlouvě o dílo č. INV/1057/11-SD ze dne 24.8.2011 na plnění podlimitní veřejné zakázky na stavební práce pro „Regenerace sídliště Muglinov – 1. etapa“,  se  společností JANKOSTAV s.r.o., sídlem Ostrava-Kunčice, Štěpaňákova 31/714, PSČ 719 00, IČ 258 55 581, kterým se mění termín plnění,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ručuje zastupitelstvu městského obv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rozhodno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dání žádosti o dotaci ze státního rozpočtu pro projekt „Regenerace sídliště Muglinov                 – 2. etapa“,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uzavřením veřejnoprávní smlouvy o umístění stavby č. 69/11 „Rekonstrukce provozního areálu skladování materiálu“ na pozemcích p.p.č. 3219, 3220 v k.ú. Slezská Ostrav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70" w:type="dxa"/>
          <w:bottom w:w="0" w:type="dxa"/>
          <w:right w:w="70" w:type="dxa"/>
        </w:tblCellMar>
      </w:tblPr>
      <w:tblGrid>
        <w:gridCol w:w="2188"/>
        <w:gridCol w:w="6884"/>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188"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84"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88"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tabs>
                <w:tab w:val="clear" w:pos="708"/>
                <w:tab w:val="left" w:pos="34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oskytnutí peněžitého daru ve výši 5.000,- Kč příspěvkové organizaci Dětský domov                a Školní jídelna, se sídlem Na Vizině 1034/28, 710 00 Ostrava – Slezská Ostrava, IČ: 61989258,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Rada městského obvodu, schůze RM0b 26, ze dne 08.12.2011</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35</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26"/>
      <w:numFmt w:val="decimal"/>
      <w:lvlText w:val="%1 / 26"/>
      <w:lvlJc w:val="left"/>
      <w:pPr>
        <w:tabs>
          <w:tab w:val="num" w:pos="0"/>
        </w:tabs>
        <w:ind w:left="607" w:hanging="607"/>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cs="Times New Roman"/>
      <w:b/>
      <w:sz w:val="36"/>
    </w:rPr>
  </w:style>
  <w:style w:type="character" w:styleId="Heading2Char">
    <w:name w:val="Heading 2 Char"/>
    <w:basedOn w:val="Standardnpsmoodstavce"/>
    <w:qFormat/>
    <w:rPr>
      <w:rFonts w:cs="Times New Roman"/>
      <w:b/>
      <w:sz w:val="28"/>
    </w:rPr>
  </w:style>
  <w:style w:type="character" w:styleId="Heading3Char">
    <w:name w:val="Heading 3 Char"/>
    <w:basedOn w:val="Standardnpsmoodstavce"/>
    <w:qFormat/>
    <w:rPr>
      <w:rFonts w:cs="Times New Roman"/>
      <w:sz w:val="28"/>
    </w:rPr>
  </w:style>
  <w:style w:type="character" w:styleId="Heading4Char">
    <w:name w:val="Heading 4 Char"/>
    <w:basedOn w:val="Standardnpsmoodstavce"/>
    <w:qFormat/>
    <w:rPr>
      <w:rFonts w:cs="Times New Roman"/>
      <w:b/>
      <w:sz w:val="28"/>
    </w:rPr>
  </w:style>
  <w:style w:type="character" w:styleId="Heading5Char">
    <w:name w:val="Heading 5 Char"/>
    <w:basedOn w:val="Standardnpsmoodstavce"/>
    <w:qFormat/>
    <w:rPr>
      <w:rFonts w:cs="Times New Roman"/>
      <w:b/>
      <w:sz w:val="24"/>
    </w:rPr>
  </w:style>
  <w:style w:type="character" w:styleId="Heading6Char">
    <w:name w:val="Heading 6 Char"/>
    <w:basedOn w:val="Standardnpsmoodstavce"/>
    <w:qFormat/>
    <w:rPr>
      <w:rFonts w:cs="Times New Roman"/>
      <w:sz w:val="24"/>
    </w:rPr>
  </w:style>
  <w:style w:type="character" w:styleId="Heading7Char">
    <w:name w:val="Heading 7 Char"/>
    <w:basedOn w:val="Standardnpsmoodstavce"/>
    <w:qFormat/>
    <w:rPr>
      <w:rFonts w:cs="Times New Roman"/>
      <w:b/>
      <w:sz w:val="22"/>
    </w:rPr>
  </w:style>
  <w:style w:type="character" w:styleId="Heading8Char">
    <w:name w:val="Heading 8 Char"/>
    <w:basedOn w:val="Standardnpsmoodstavce"/>
    <w:qFormat/>
    <w:rPr>
      <w:rFonts w:cs="Times New Roman"/>
      <w:b/>
      <w:sz w:val="24"/>
    </w:rPr>
  </w:style>
  <w:style w:type="character" w:styleId="Heading9Char">
    <w:name w:val="Heading 9 Char"/>
    <w:basedOn w:val="Standardnpsmoodstavce"/>
    <w:qFormat/>
    <w:rPr>
      <w:rFonts w:cs="Times New Roman"/>
      <w:sz w:val="24"/>
    </w:rPr>
  </w:style>
  <w:style w:type="character" w:styleId="BodyTextChar">
    <w:name w:val="Body Text Char"/>
    <w:basedOn w:val="Standardnpsmoodstavce"/>
    <w:qFormat/>
    <w:rPr>
      <w:rFonts w:cs="Times New Roman"/>
      <w:b/>
      <w:sz w:val="24"/>
    </w:rPr>
  </w:style>
  <w:style w:type="character" w:styleId="BodyText2Char">
    <w:name w:val="Body Text 2 Char"/>
    <w:basedOn w:val="Standardnpsmoodstavce"/>
    <w:qFormat/>
    <w:rPr>
      <w:rFonts w:cs="Times New Roman"/>
      <w:sz w:val="24"/>
    </w:rPr>
  </w:style>
  <w:style w:type="character" w:styleId="BalloonTextChar">
    <w:name w:val="Balloon Text Char"/>
    <w:basedOn w:val="Standardnpsmoodstavce"/>
    <w:qFormat/>
    <w:rPr>
      <w:rFonts w:ascii="Tahoma" w:hAnsi="Tahoma" w:cs="Tahoma"/>
      <w:sz w:val="16"/>
      <w:szCs w:val="16"/>
    </w:rPr>
  </w:style>
  <w:style w:type="character" w:styleId="BodyText3Char">
    <w:name w:val="Body Tex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HTMLPreformattedChar">
    <w:name w:val="HTML Preformatted Char"/>
    <w:basedOn w:val="Standardnpsmoodstavce"/>
    <w:qFormat/>
    <w:rPr>
      <w:rFonts w:ascii="Courier New" w:hAnsi="Courier New" w:cs="Courier New"/>
    </w:rPr>
  </w:style>
  <w:style w:type="character" w:styleId="DocumentMapChar">
    <w:name w:val="Document Map Char"/>
    <w:basedOn w:val="Standardnpsmoodstavce"/>
    <w:qFormat/>
    <w:rPr>
      <w:rFonts w:ascii="Tahoma" w:hAnsi="Tahoma" w:cs="Tahoma"/>
      <w:sz w:val="16"/>
      <w:szCs w:val="16"/>
    </w:rPr>
  </w:style>
  <w:style w:type="character" w:styleId="Platne1">
    <w:name w:val="platne1"/>
    <w:basedOn w:val="Standardnpsmoodstavce"/>
    <w:qFormat/>
    <w:rPr>
      <w:rFonts w:cs="Times New Roman"/>
    </w:rPr>
  </w:style>
  <w:style w:type="character" w:styleId="PlainTextChar">
    <w:name w:val="Plain Text Char"/>
    <w:basedOn w:val="Standardnpsmoodstavce"/>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9:00Z</dcterms:created>
  <dc:creator>Ing. Petr Tobolík</dc:creator>
  <dc:description/>
  <cp:keywords/>
  <dc:language>en-US</dc:language>
  <cp:lastModifiedBy>Your User Name</cp:lastModifiedBy>
  <cp:lastPrinted>2011-12-13T15:08:00Z</cp:lastPrinted>
  <dcterms:modified xsi:type="dcterms:W3CDTF">2011-12-14T09:09:00Z</dcterms:modified>
  <cp:revision>2</cp:revision>
  <dc:subject/>
  <dc:title>Statutární město Ostrava</dc:title>
</cp:coreProperties>
</file>