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27. schůze konaná dne 22.09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237/27M – 1239/27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 xml:space="preserve">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ě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 usnesení č.1182/20 ze dne 15.09.2011,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ila 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58, Riegrova 458/9, na pozemku p.č.630/2 a pozemku p.č.630/2, zastavěná plocha a nádvoří o výměře 3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Hrušov, za dohodnutou kupní cenu                 ve výši 648.000,-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45, Riegrova 445/17, na pozemku p.č.641/2 a pozemku p.č.641/2, zastavěná plocha a nádvoří o výměře 4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rušov za dohodnutou kupní cenu             ve výši 612.000,-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46, Riegrova 446/19, na pozemku p.č.641/3 a pozemku p.č.641/3, zastavěná plocha a nádvoří o výměře 4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,za dohodnutou kupní cenu  ve výši 612.000,-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č.p.104, Riegrova 104/43, na pozemku p.č.679/5 a pozemku p.č.679/5, zastavěná plocha a nádvoří o výměře 1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rušov za dohodnutou kupní cenu           ve výši 890.000,- 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181, Riegrova 181/45, na pozemku p.č.679/4 a pozemku p.č.679/4, zastavěná plocha a nádvoří o výměře 1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za dohodnutou kupní cenu             ve výši 890.000,- 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24, Riegrova 424/47, na pozemku p.č.679/3 a pozemku p.č.679/3, zastavěná plocha a nádvoří o výměře 1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rušov za dohodnutou kupní cenu             ve výši 890.000,- 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23, Riegrova 423/49, na pozemku p.č.679/2 a pozemku p.č.679/2, zastavěná plocha a nádvoří o výměře 1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vše v k.ú. Hrušov, za dohodnutou kupní cenu              ve výši 890.000,- Kč, žadatel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 Kuděla, narozený v roce xxxx, bytem xxxx, který nabude do svého výlučného vlastnictví ideální spoluvlastnický podíl o velikost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dohodnutou kupní cenu ve výši 2,716.000,-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želé Elena Kovalčíkova, narozena v roce xxxx a Ing. Zbyněk Kovalčík, narozený v roce xxxx, oba bytem xxxx, kteří nabudou do svého společného jmění manželů ideální spoluvlastnický podíl o velikost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dohodnutou kupní cenu ve výši 2,716.000,-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za dohodnutou kupní cenu ve výši 5.432.000,- Kč, splatnou do třiceti dnů od podpisu kupní smlouvy, před podáním návrhu na vklad vlastnického práva do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58, Riegrova 458/9, na pozemku p.č.630/2 a pozemku p.č.630/2, zastavěná plocha a nádvoří o výměře 3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Hrušov, za dohodnutou kupní cenu              ve výši 648.000,-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45, Riegrova 445/17, na pozemku p.č.641/2 a pozemku p.č.641/2, zastavěná plocha a nádvoří o výměře 4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rušov za dohodnutou kupní cenu              ve výši 612.000,-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46, Riegrova 446/19, na pozemku p.č.641/3 a pozemku p.č.641/3, zastavěná plocha a nádvoří o výměře 4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,za dohodnutou kupní cenu  ve výši 612.000,-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č.p.104, Riegrova 104/43, na pozemku p.č.679/5 a pozemku p.č.679/5, zastavěná plocha a nádvoří o výměře 1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rušov za dohodnutou kupní cenu              ve výši 890.000,- 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181, Riegrova 181/45, na pozemku p.č.679/4 a pozemku p.č.679/4, zastavěná plocha a nádvoří o výměře 1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za dohodnutou kupní cenu                 ve výši 890.000,- 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24, Riegrova 424/47, na pozemku p.č.679/3 a pozemku p.č.679/3, zastavěná plocha a nádvoří o výměře 1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rušov za dohodnutou kupní cenu              ve výši 890.000,- 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23, Riegrova 423/49, na pozemku p.č.679/2 a pozemku p.č.679/2, zastavěná plocha a nádvoří o výměře 1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vše v k.ú. Hrušov, za dohodnutou kupní cenu            ve výši 890.000,- Kč, žadatel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 Kuděla, narozený v roce xxxx, bytem xxxx, který nabude do svého výlučného vlastnictví ideální spoluvlastnický podíl o velikost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dohodnutou kupní cenu ve výši 2,716.000,-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želé Elena Kovalčíkova, narozena v roce xxxx a Ing. Zbyněk Kovalčík, narozený v roce xxxx, oba bytem xxxx, kteří nabudou do svého společného jmění manželů ideální spoluvlastnický podíl o velikost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dohodnutou kupní cenu ve výši 2,716.000,-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za dohodnutou kupní cenu ve výši 5.432.000,- Kč, splatnou do devadesáti dnů                    od podpisu kupní smlouvy, před podáním návrhu na vklad vlastnického práva do katastru nemovitost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porné stanovisko  k prode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 5623/14 ostatní plocha, ostatní komunikace                    o výměře 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esvěřený MOb Slezská Ostrav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zápor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 p.č. 5640/1 ostatní plocha, ostatní komunikace o výměře 2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záměru náj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 p.č. 5640/1 ostatní plocha, ostatní komunikace o výměře 2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v k.ú. Slezská Ostrav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erušením provozu odloučeného pracoviště Nástupní 19/146 Mateřské školy Slezská Ostrava, Bohumínská 68, příspěvkové organizace, ve dnech 26. – 27. 9. a 29. – 30.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, dle 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27, ze dne 22.09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7"/>
      <w:numFmt w:val="decimal"/>
      <w:lvlText w:val="%1 / 27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1-09-22T14:18:00Z</cp:lastPrinted>
  <dcterms:modified xsi:type="dcterms:W3CDTF">2011-09-22T12:20:00Z</dcterms:modified>
  <cp:revision>101</cp:revision>
  <dc:subject/>
  <dc:title>Statutární město Ostrava</dc:title>
</cp:coreProperties>
</file>