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33. schůze konaná dne 30.11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524/33M – 1525/33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ab/>
        <w:tab/>
        <w:t xml:space="preserve">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ab/>
        <w:t xml:space="preserve">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x, o velikosti 1+2, s koupelnou a WC, s lokálním plynovým topením, v domě        na ulici xxxx, paní xxxx, narozené v roce xxxx, bytem xxxx, za smluvní nájemné ve výši 2.845,-Kč 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, od 1.1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1, s koupelnou a WC, s etážovým plynovým topením, v domě                 na ulici xxxx, paní xxxx, narozené v roce xxxx, bytem xxxx, za smluvní nájemné ve výši 2.365,-Kč 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, od 1.1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x, o velikosti 0+1, s koupelnou a WC, s ústředním topením, v domě na ulici xxxx, panu xxxx, narozenému v roce xxxx, bytem xxxx, za smluvní nájemné ve výši 1.088,-Kč 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půl roku, od 1.1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x, o velikosti 1+2, s koupelnou a WC, s ústředním topením, v domě na ulici xxxx, panu xxxx, narozenému v roce xxxx, bytem xxxx, za smluvní nájemné ve výši 3.058,-Kč 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,                         od 1.1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x, o velikosti 1+1, s koupelnou a WC, s ústředním topením, v domě na ulici xxxx, panu xxxx, narozenému v roce xxxx, bytem xxxx, za smluvní nájemné ve výši 1.810,-Kč 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,                      od 1.1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ír v právní věci žalobce Statutárního města Ostravy, městského obvodu Slezská Ostrava, proti žalovanému xxxx, bytem xxxx, o zaplacení 11.568,- Kč s příslušenstvím, vedené u Okresního soudu v Ostravě pod č. j. 85 C 87/2007, dle důvodové zprávy předloženého materiálu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pětvzetí žaloby v právní věci žalobce Statutárního města Ostravy, městského obvodu Slezská Ostrava, proti žalovanému xxxx, bytem xxxx, o zaplacení 3.856,- Kč s příslušenstvím, vedené u Okresního soudu v Ostravě pod č. j. 57 C 146/2010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kovi úřadu předložit návrh smíru dle bodu 1 a důvodové zprávy předloženého materiálu Okresnímu soudu v Ostravě ke schválení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33, ze dne 30.11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24"/>
      <w:numFmt w:val="decimal"/>
      <w:lvlText w:val="%1 / 33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9:00Z</dcterms:created>
  <dc:creator>Ing. Petr Tobolík</dc:creator>
  <dc:description/>
  <cp:keywords/>
  <dc:language>en-US</dc:language>
  <cp:lastModifiedBy>Nováková</cp:lastModifiedBy>
  <cp:lastPrinted>2011-12-01T09:23:00Z</cp:lastPrinted>
  <dcterms:modified xsi:type="dcterms:W3CDTF">2011-12-01T08:27:00Z</dcterms:modified>
  <cp:revision>118</cp:revision>
  <dc:subject/>
  <dc:title>Statutární město Ostrava</dc:title>
</cp:coreProperties>
</file>