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33. schůze konaná dne 22.03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1908/33 – 1969/33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   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</w:t>
        <w:tab/>
        <w:t xml:space="preserve">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uzavřením veřejnoprávní smlouvy o umístění a změně stavby č. 2/2012 č.j. SMO/028900/12/Správ./Lk, sp.zn.S-SMO/022495/12/Správ pro stavbu „Přístavba objektu IVC Slezská Ostrava“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zásahem do plynovodní přípojky Základní školy Bohumínská 1082/72, k.ú. Slezská Ostrava, v rámci stavby „Rekonstrukce NTL MS Ostrava, ul. Dědičná“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MP Net, s.r.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Plynární 420/3, 702 72 Ostrava- Morav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77689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uzavření dodatku č. 2 ke smlouvě – „Režim předávání datových souborů k automatizovanému podání poštovních poukázek B“ uzavřenému dne 31.8.2005 s Českou poštou, s.p., se sídlem Praha 1, Politických vězňů 909/4, PSČ 225 99, IČ 471 14 983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d e) a f) usnesení číslo 1853/32 ze dne 8. 3. 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uhlas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řijetím neinvestičních účelových dotací z rozpočtu statutárního města Ostravy se sídlem </w:t>
              <w:br/>
              <w:t>Prokešovo náměstí 8, Ostrava, IČ 0084545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) Základní školou Ostrava-Muglinov, Pěší 1/66, příspěvkovou organizací, v celkové výši 30 000,- Kč, na projekty „Noc s Andersenem“, „Sportovní den na Landeku“ a „Zpíváme si vesele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) Základní školou Ostrava-Slezská Ostrava, Chrustova 24/1418, příspěvkovou organizací, v celkové výši 115 000,- Kč, na projekty „Noc s Andersenem“, „Sportovní den na Landeku“  a „Zpíváme si vesele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řijetím neinvestičních účelových dotací z rozpočtu statutárního města Ostravy se sídlem </w:t>
              <w:br/>
              <w:t>Prokešovo náměstí 8, Ostrava, IČ 0084545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) Základní školou Ostrava-Muglinov, Pěší 1/66, příspěvkovou organizací, v celkové výši 115 000,- Kč, na projekty „Škola a sport v jednom dresu“, „Brzy budu školákem“ a „Správce hřiště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) Základní školou Ostrava-Slezská Ostrava, Chrustova 24/1418, příspěvkovou organizací, v celkové výši 30 000,- Kč, na projekty „Noc s Andersenem“, „Den dětí na Landeku“                       a „Zpíváme si vesele“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na Mgr. Petra Lyčku členem konkursní komise pro konkursní řízení na obsazení vedoucího pracovního místa ředitele/ky Základní školy Ostrava-Slezská Ostrava, Chrustova 24/1418, příspěvkové organizace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nesení číslo 1805/31 ze dne 23.2.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poskytnutí movitého daru Základní umělecké škole, Ostrava – Muglinov, U Jezu 4, příspěvkové organizaci, U Jezu 4, Ostrava – Muglinov, IČ: 61989215 a to 17 ks knih „Města a obce očima dětí“ v pořizovací ceně 400,- Kč a 17 ks knih „Praha očima dětí“ v pořizovací ceně 400,- Kč, dle  návrhu uvedeného v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poskytnutí movitého daru Základní umělecké škole, Ostrava – Muglinov, U Jezu 4, příspěvkové organizaci, U Jezu 4, Ostrava – Muglinov, IČ: 61989215, a to 17 ks knih „Města a obce očima dětí“ v pořizovací ceně 400,- Kč/kus  a 17 ks knih „Praha očima dětí“ v pořizovací ceně 400,- Kč/kus v celkové hodnotě  13.600,- Kč, dle  návrhu uvedeného                    v důvodové zprávě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zavřít smlouvu o přistoupení k závazku dle důvodové zprávy a přílohy předloženého materiálu, a to 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narozeným xxx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bytem xxx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ve výši 60.000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 připojením nemovitosti žadatele - pozemek p. č. 1098, k. ú. Slezská Ostrava, k místní komunikaci ul. Hýbnerova, MK III.tř. č. 66c, pozemek p. č. 1091, k. ú. Slezská Ostrava, dle  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zavřít dohodu o plné moci s paní xxx, zaměstnankyní statutárního města Ostrava, zařazenou do Úřadu městského obvodu Slezská Ostrava, narozenou v roce xxx, trvale bytem xxx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dělit plnou moc paní xxx, zaměstnankyni statutárního města Ostrava, zařazené do Úřadu městského obvodu Slezská Ostrava, narozené v roce xxx, trvale bytem xxx, k zastupování statutárního města Ostrava – městského obvodu Slezská Ostrava při převzetí majetku zůstavitele vypravitelem pohřbu dle rozhodnutí soudu, a to před peněžními a bankovními ústavy případně jinými právnickými osobami. Plná moc se uděluje na dobu neurčitou. Zmocněnec má právo jednat samostatně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 připojením nemovitosti žadatele - pozemek p. č. 307/3, k. ú. Muglinov, k místní komunikaci ul. Volná, MK III. tř. č. 357c, pozemek p. č. 412/2, k. ú. Muglinov, dle § 10 zákona                         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kácením vzrostlých dřevin na pozemcích statutárního města Ostravy, svěřených městskému obvodu Slezská Ostrava, dle příloh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zebník úhrad za úkony pečovatelské služby schválený usnesením č. 1597/27 ze dne 22.12.2011, odlehčovací pobytové služby schválený usnesením č. 639/12 ze dne 21.4.2011              a poskytování služby v Azylovém domě schválený usnesením č. 5561/165M ze dne 14.10.2010, a to ke dni 31.3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zebník úhrad za úkony pečovatelské služby, odlehčovací pobytové služby a poskytování služby v Azylovém domě v rozsahu dle přílohy předloženého materiálu, s účinností od 01. 04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měnu vnitřních pravidel pro poskytování pečovatelské služby, odlehčovací pobytové služby a poskytované služby v Azylovém domě dle důvodové zprávy předloženého materiálu                      s účinností od 01. 04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plné znění vnitřních pravidel pro poskytování pečovatelské služby, odlehčovací pobytové služby a poskytované služby v Azylovém domě dle přílohy č. 1 předloženého materiálu                    s účinností od 01. 04. 20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zahájení zadávacího řízení na plnění zakázky malého rozsahu pod názvem „Právní poradenství jako součást sociální služby odborné sociální poradenství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zaslání písemné výzvy k podání nabídky na realizaci veřejné zakázky malého rozsahu         na služby třem zájemc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JUDr. Vlastimil Bureš, advokát se sídlem Šance 13, 739 98 Mosty u Jablunkova, IČ:66227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JUDr. Danuta Lasotová, advokátka se sídlem ul. 1. Máje 500, 739 61 Třinec, IČ:662447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JUDr. Zbyhněv Zubek, advokát se sídlem Vendryně 720, 739 94 Vendryně, IČ:115398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dávací dokumentaci veřejné zakázky malého rozsahu pod názvem „Právní poradenství jako součást sociální služby odborné sociální poradenství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uzavření dohody o zajištění odborné praxe dle důvodové zprávy a přílohy předloženého materiálu, 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 Dvořákova 7, 701 03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619889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věřit xxx, zaměstnance statutárního města Ostravy, zařazeného do Úřadu městského obvodu Slezská Ostrava, narozeného xxx, trvale bytem xxx, k zastupování statutárního města Ostravy – městského obvodu Slezská Ostrava před všemi správními orgány při výkonu funkce opatrovníka ustanoveného správním orgánem dle § 32 odst. 4 zákona č. 500/2004 Sb., správní řád, v platném znění, v řízení o sociálních dávkách a službách.  Pověření se uděluje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věřit xxx, zaměstnankyni statutárního města Ostravy, zařazenou do Úřadu městského obvodu Slezská Ostrava, narozenou xxx, trvale bytem xxx, k zastupování statutárního města Ostravy – městského obvodu Slezská Ostrava před všemi správními orgány při výkonu funkce opatrovníka ustanoveného správním orgánem dle § 32 odst. 4 zákona č. 500/2004 Sb., správní řád, v platném znění, v řízení o sociálních dávkách a službách.  Pověření se uděluje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věřit xxx, zaměstnance statutárního města Ostravy, zařazeného do Úřadu městského obvodu Slezská Ostrava, narozeného xxx, trvale bytem xxx, k zastupování statutárního města Ostravy – městského obvodu Slezská Ostrava před všemi správními orgány při výkonu funkce opatrovníka ustanoveného správním orgánem dle § 32 odst. 4 zákona č. 500/2004 Sb., správní řád, v platném znění, v řízení o sociálních dávkách a službách.  Pověření se uděluje na dobu neurčito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užití sociálního fondu v roce 2012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m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účinností od 1. 4. 2012 organizační uspořádání funkčních míst na odboru technické správy budov Úřadu městského obvodu Slezská Ostrava s tím, že „referent pro zajišťování administrativy a spisové služby, asistent“ se přeřazuje z oddělení správy budov a tepelného hospodářství do oddělení obslužných činností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ruš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účinností od 1. 4. 2012 dosavadní organizační schéma odboru technické správy budov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účinností od 1. 4. 2012 navrhované organizační schéma odboru technické správy budov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vedením změn dle bodu 1 až 3 tohoto usnesení se počet funkčních míst nemění, zůstává 189 funkčních mí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181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18 zaměstnanců pracujících na základě dohod o pracích konaných mimo pracovní poměr ke dni 22. 3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nájmu pozemku p.č. 2542 ostatní plocha, jiná plocha  o výměře 194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       nar. v roce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 dobu neurčitou, s tříměsíční  výpovědní lhůtou, za roční nájemné 8.730,- Kč, za účelem zařízení staveniště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nájmu pozemku p.p.č. 431/21 zahrada o výměře 37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odděleného nezapsaným geometrickým plánem z pozemku p.p.č. 431/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zemku p.p.č. 108/12 zahrada o výměře 156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odděleného nezapsaným geometrickým plánem z pozemků p.p.č. 108/1 a p.p.č. 108/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še v k.ú. Muglin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      nar. v roce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 dobu neurčitou, s tříměsíční  výpovědní lhůtou, za roční nájemné 5.310,- Kč, za účelem již zřízené zahrádky v oploceném areálu u ul. Mexické, s účinností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nájmu části pozemku p.č. 2056 zahrada o výměře 97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z celkové výměry 630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       nar. v roce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 dobu neurčitou, s tříměsíční  výpovědní lhůtou, za roční nájemné 970,- Kč, za účelem  užívání  již zřízené oplocené zahrádky u obytného  domu, včetně staveb,  které se neevidují v katastru nemovitostí a jsou v souladu s § 103, odst. 1, písm. a) 1. zákona č. 183/2006 Sb.,                 o územním plánování a stavebního řádu, ve znění pozdějších předpisů, avšak pouze do 2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o jednom nadzemním podlaží do výšky 3 m, nepodsklepené, včetně zahradních přístřešků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ýpověď dohody o umístění a provozu reklamního zařízení č. RD/293/2000/Kn ve znění pozdějších dodatků, uzavřené  dne 6. 11. 2000, kterou byl dán souhlas s umístěním 4 ks zařízení městského informačního značení pro komerční cíle, umístěných na částech pozemků p.p.č. 455, 417/15 a 438/4,  vše v k.ú. Muglinov  a na části pozemku p.č. 1916/2 v k.ú. Hrušov, nájemci (provozovateli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door akzent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 Karlova 144/27, 110 00 Praha 1 – Staré měs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005459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le dohody o umístění a provozu reklamního zařízení č. RD/293/2000/Kn ve znění pozdějších dodatků, na dobu neurčitou s dvouměsíční výpovědní lhůtou shodnou pro obě smluvní strany, za roční nájemné ve výši 12.000,- Kč + DPH v zákonné výši. Nájemní vztah končí dnem 30. 4. 20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hválit dodatek č. 1 k „Zásadám pro prodej obytných domů a souvisejících pozemků z vlastnictví statutárního města Ostravy, svěřených městskému obvodu Slezská Ostrava“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ýkající se změny čl. III.  bodu 2 písm. a) a  bodu 2 písm. b), s účinností od 13. 4. 2012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umístěním stavby  rodinného domu na pozemcích p.č. 709/3 a 710  v k.ú. Kučnice nad Ostravicí, investorů st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a bytem: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vstupem a s umístěním vodovodní přípojky   na části  pozemku p.č. 391  a místní komunikaci ul. Zdobná v  k.ú. Kunčice nad Ostravicí, v rámci plánované stavby rodinného domu na pozemcích p.č. 709/3 a 710, vše v k.ú. Kučnice nad Ostravicí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a bytem: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 pozemku p. č. 691 – ostatní plocha – ostatní komunikace  o výměře 26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1079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k.ú. Kunčice nad Ostravicí, v rozsahu daném geometrickým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a bytem: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olečně a nerozdí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vodovodní přípojky k plánované stavbě rodinného domu   na pozemcích p.č. 709/3, 710 a k pozemkům p.č. 709/3 a 710 vše  v k.ú. Kunčice nad Ostravicí, který je v ideálním spoluvlastnictví žadatel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ahem věcného břemene je právo umístění, realizace a provozování stavby – vodovodní  přípojky  a povinnost strpět umístění  vodovodní přípojk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vstupem na  pozemky a s  umístěním zemní kabelové přípojky NN 0,4kV na částech   pozemků  p.č. 1070/1, 1091 a místní komunikaci ul. Hýbnerova v k.ú. Slezská Ostrava, v rámci  stavby „Ostrava, Hýbnerova, p.Vaněk, příp. NNk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em pozemků p.č. 1070/1 – ostat.pl. – jiná pl.  o výměře 1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1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a 1091 – ostat.pl. – ostat.kom. o výměře 33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151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zemní kabelové přípojky NN 0,4 kV,  v rámci stavby  „Ostrava, Hýbnerova, p.Vaněk,  příp.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 kabelové přípojky  NN 0,4 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izaci stavby, bezúplatný vstup a  právo provést stavbu  na částech níže uvedených pozemků  p.č.: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ábor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z celkové výměry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00        – ostat.pl. – zeleň .                          180                         2297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        – ostat.pl. – ostat.kom.                     50                            7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6        – zahrada                                          65                            6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 účelem umístění, realizace a provozování přívodního potrubí pro napojení vodovod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/5       – ostat.pl. – ostat.kom.                     64,3                           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          – ostat.pl. – zeleň                              90                            3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0/14 – ostat.pl. – silnice                          950                          53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napojení kruhového objezdu pro připojení větve A1 do areálu budoucí zó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7/8    – ostat.pl. – jiná pl.                        120                            3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vzniklého prostoru komunikace  nově budovaným dopravním napojením kruhovým objezdem v rámci větve B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/3      – ostat. pl. – ostat.kom.                 100                         102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přípojky vody pro R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še v k.ú. Hrušov, v rámci hlavní stavby „Gravitační odvodnění Hrušova“, jejíž investorem j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Č: 0084545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uzavření dodatku č. 1 ke smlouvě o budoucí smlouvě o zřízení věcného břemene zn. MS/1536/11-B, uzavřené dne 21.12.2011, k části  pozemku p.p.č. 24/2 – ostatní plocha                          – ostatní komunikace o výměře 17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252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Muglinov, za účelem umístění, realizace  a provozování přípojek kanalizace, plynu a vody, ke stávající budově s č.pop. 254, na pozemku p.č.st. 226 a k pozemku p.č.st. 226, k.ú. Muglinov, v rámci stavby „SO-03 (C) – Budova Starý mlýn“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s budoucím oprávněn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llidus trading, spol. s r.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Bohumínská 410/135, 712 00 Ostrava – Mugli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58 32 4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terým s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rozšiřuje poskytnutí  práva provést stavbu přípojek plynu a splaškové kanalizace  na části pozemku p.p.č. 24/5 – ostatní plocha – ostatní komunikace  o výměře 17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149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Muglino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rámci hlavní stavby „Areál firmy Callidus, Ostrava - Muglinov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rozšiřuje  souhlas se vstupem na část pozemku  o souhlas se vstupem na část pozemku p.p.č. 24/5 – ostatní plocha – ostatní komunikace o výměře 17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149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k.ú. Muglinov, za  účelem umístění, realizaci a provozování přípojek plynu a splaškové kanalizace – stavba SO-2 (B) v rámci hlavní stavby „Areál firmy Callidus, Ostrava - Muglino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rozšiřuje budoucí právo o umístění, realizaci a provozování přípojek plynu a splaškové kanalizace – stavba SO-2 (B)  na části pozemku p.p.č. 24/5 – ostatní plocha – ostatní komunikace v k.ú. Muglinov, v rámci hlavní stavby „Areál firmy Callidus, Ostrava - Muglinov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předání dokončené investiční akce obvodu do dispozic města a Ostravských komunikací a.s.,  a to stavby „Regenerace sídliště Muglinov – 1.etapa, SO 04.2 - Veřejné osvětlení“,                     v  celkové hodnotě díla 370.760,40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   bod 2b)  svého usnesení číslo 1023/17 ze dne 30.06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  pozemku p.p. č. 238/23 – ostatní plocha – ostatní komunikace o výměře 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257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k.ú. Muglinov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: 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kanalizační  přípojky  ke stávajícímu rodinnému domu s č.pop. 297, stojícímu na pozemku st.p.č. 322 a k pozemku st.p.č. 322, 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 kanalizační  přípojky na pozemku, respektive části  pozemku p.p.č. 238/23, v  k.ú. Muglinov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pozemku p.p.č. 238/23 – ostatní plocha – ostatní komunikace  o výměře 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 celkové výměry 257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v k.ú. Muglinov, v rozsahu daném geometrickým  plánem č. 2265-662/2011 ze dne 06.01.2012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x, r.nar. 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: 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kanalizační přípojky ke stávajícímu rodinnému domu s č.pop. 297, stojícímu na pozemku p.č.st. 322 a k pozemku p.č.st. 322, 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ahem věcného břemene je  právo umístění a provozování stavby – kanalizační přípojky  na pozemku, respektive části pozemku p.p.č. 238/23 v k.ú. Muglinov a povinnost strpět umístění stavby – kanalizační přípojk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 a to za jednorázovou úhradu  ve  výši 1.200,- Kč + DPH v zákonné výši, tj.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,    která bude uhrazena do 14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   bod 2b)  svého usnesení číslo 924/16 ze dne 16.06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pozemku p.č. 4813 – ostatní plocha – ostatní komunikace o výměře 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119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zemní kabelové přípojky NN 0,4kV, v rámci stavby „Ova, Slezská Ova, příp.NNk, p. Frühauf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 kabelové přípojky  NN 0,4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  části  pozemku  p.č. 4813  –  ostatní  plocha  –  ostatní  komunikace  o  výměře  1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119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v k.ú. Slezská Ostrava, v rozsahu daném geometrickým  plánem č. 3377-IP10432/2011 ze dne 17.01.2012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zemního kabelového  vedení přípojky  NN 0,4kV, v rámci stavby „Ova, Slezská Ova, příp.NNk, p. Fühauf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ho kabelového vedení přípojky  NN 0,4kV a povinnost strpět  umístění 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stavby  je spojeno právo   vstupovat, vjíždět, vyjíždět                  na předmětnou  nemovitost v souvislosti se zřizováním, změnami, provozováním, údržbou, opravami  a odstraňováním předmětné stavby tak, jak je  zakresleno v geometrickém plánu               č.  3377-IP10432/2011 ze dne 17.01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   bod 2b)  svého usnesení číslo 1115/18 ze dne 18.08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pozemku p.p.č. 421/17 – ostatní plocha – zeleň  o výměře 16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343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zemní kabelové přípojky NN0,4kV, v rámci stavby „Muglinov, Úpadní, příp. NNk, p.Rovn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 kabelové přípojky  NN 0,4 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  části  pozemku  p.p.č. 421/17  –  ostatní  plocha  –  zeleň  o  výměře  3,9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343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v k.ú. Muglinov, v rozsahu daném geometrickým  plánem č. 2259-IP9775/2011 ze dne 06.01.2012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podzemního kabelového  vedení přípojky  NN 0,4kV, v rámci stavby „Muglinov, Úpadní, příp. NNk, p.Rovn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podzemního kabelového vedení přípojky  NN 0,4kV a povinnost strpět  umístění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stavby  je spojeno právo   vstupovat, vjíždět, vyjíždět na předmětnou  nemovitost v souvislosti se zřizováním, změnami, provozováním, údržbou, opravami  a odstraňováním předmětné stavby tak, jak je  zakresleno v geometrickém plánu č.  2259-IP9775/2011 ze dne 06.01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nájmu bytů, od 1.4.2012, na dobu určitou jednoho roku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bytu č.x, o velikosti 1+1, s koupelnou a WC, s ústředním topením, v domě na ulici xxx, paní xxx, narozené v roce xxx, bytem tamtéž, za smluvní nájemné ve výši 2.66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bytu č.x, o velikosti 1+2, s koupelnou a WC, s lokálním topením na pevná paliva, v domě na ulici xxx, paní xxx, narozené v roce xxx, bytem tamtéž, za smluvní nájemné ve výši 2.9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bytu č.x, o velikosti 1+2, s koupelnou a WC, s ústředním topením, v domě na ulici xxx, paní xxx, narozené v roce xxx, bytem tamtéž, za smluvní nájemné ve výši 2.86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bytu č.x, o velikosti 1+3, s koupelnou a WC, s lokálním topením na pevná paliva, v domě na ulici xxx, paní xxx, narozené v roce xxx, bytem tamtéž, za smluvní nájemné ve výši 5.0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bytu č.x, o velikosti 1+3, s koupelnou a WC, s ústředním topením, v domě na ulici xxx, paní xxx, narozené v roce xxx, bytem tamtéž, za smluvní nájemné ve výši 3.30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bytu č.x, o velikosti 1+1, s koupelnou a WC, s lokálním topením na pevná paliva, v domě na ulici xxx, panu xxx, narozenému v roce xxx, bytem tamtéž, za smluvní nájemné ve výši 2.17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bytu č.x, o velikosti 0+1, s koupelnou a WC, s ústředním topením, v domě na ulici xxx, paní xxx, narozené v roce xxx, bytem tamtéž, za smluvní nájemné ve výši 2.2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bytu č.x, o velikosti 1+1, s koupelnou a WC, s ústředním topením, v domě na ulici xxx, panu xxx, narozenému v roce xxx, bytem tamtéž, za smluvní nájemné ve výši 1.57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bytu č.x, o velikosti 1+2, s koupelnou a WC, s lokálním topením na pevná paliva, v domě na ulici xxx, panu xxx, narozenému v roce xxx, bytem tamtéž, za smluvní nájemné ve výši 2.88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 bytu č.x, o velikosti 1+2, s koupelnou a WC, s lokálním topením na pevná paliva, v domě na ulici xxx, paní xxx, narozené v roce xxx, bytem tamtéž, za smluvní nájemné ve výši 2.89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) bytu č.x, o velikosti 1+1, s koupelnou a WC, s ústředním topením, v domě na ulici xxx, paní xxx, narozené v roce xxx, bytem tamtéž, za smluvní nájemné ve výši 2.9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) bytu č.x, o velikosti 1+1, s koupelnou a WC, s lokálním elektrickým topením, v domě               na ulici xxx, paní xxx, narozené v roce xxx, bytem tamtéž, za smluvní nájemné ve výši 1.88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) bytu č.x, o velikosti 1+1, s koupelnou a WC, s etážovým plynovým topením, v domě                 na ulici xxx, panu xxx, narozenému v roce xxx, bytem tamtéž, za smluvní nájemné ve výši 2.52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) bytu č.x, o velikosti 1+2, s koupelnou a WC, s ústředním topením, v domě na ulici xxx, paní xxx, narozené v roce xxx, bytem tamtéž, za smluvní nájemné ve výši 2.291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) bytu č.x, o velikosti 1+1, s koupelnou a WC, s ústředním topením, v domě na ulici xxx, panu xxx, narozenému v roce xxx, bytem tamtéž, za smluvní nájemné ve výši 2.66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) bytu č.x, o velikosti 1+1, s koupelnou a WC, s ústředním topením, v domě na ulici xxx, paní xxx, narozené v roce xxx, bytem tamtéž, za smluvní nájemné ve výši 1.7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) bytu č.x, o velikosti 1+1, s koupelnou a WC, s ústředním topením, v domě na ulici xxx, panu xxx, narozenému v roce xxx, bytem tamtéž, za smluvní nájemné ve výši 2.668,-Kč měsíčn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nájmu bytů, na dobu neurčitou, od 1.4.2012, a to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bytu č.x, o velikosti 1+1, s koupelnou a WC, s lokálním topením na pevná paliva, v domě na ulici xxx, paní xxx, narozené v roce xxx, bytem tamtéž, za smluvní nájemné ve výši 2.17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bytu č.x, o velikosti 1+1, s koupelnou a WC, s lokálním topením na pevná paliva, v domě na ulici xxx, panu xxx, narozenému v roce xxx, bytem tamtéž, za smluvní nájemné ve výši 1.93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) bytu č.x, o velikosti 1+2, s koupelnou a WC, s ústředním topením, v domě na ulici xxx, paní xxx, narozené v roce xxx, bytem tamtéž, za smluvní nájemné ve výši 4.17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) bytu č.x, o velikosti 0+2, s koupelnou a WC, s ústředním topením, v domě na ulici xxx, paní xxx, narozené v roce xxx, bytem tamtéž, za smluvní nájemné ve výši 4.394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) bytu  č.xx, o velikosti 1+1, s koupelnou a WC, s ústředním topením, v domě na ulici xxx, panu xxx, narozenému v roce xxx, bytem tamtéž, zastoupeným opatrovníkem statutárním městem Ostrava-městským obvodem Slezská Ostrava, za smluvní nájemné ve výši 1.57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) bytu č.x, o velikosti 0+2, s koupelnou a WC, s ústředním topením, v domě na ulici xxx, panu xxx, narozenému v roce xxx, bytem tamtéž, za smluvní nájemné ve výši 4.40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) bytu č.x, o velikosti 1+1, s koupelnou a WC, s ústředním topením, v domě na ulici xxx, paní xxx, narozené v roce xxx, bytem tamtéž, za smluvní nájemné ve výši 2.421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) bytu č.x, o velikosti 1+2, s koupelnou a WC, s ústředním topením, v domě na ulici xxx, paní xxx, narozené v roce xxx, bytem tamtéž, za smluvní nájemné ve výši 4.208,-Kč měsíčn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bytu č.x, o velikosti 1+1, v domě na ulici xxx, dohodou s nájemcem paní xxx, narozenou v roce xxx, k 31.3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bytu č.x, o velikosti 1+1, v domě na ulici xxx, dohodou s nájemcem panem xxx, narozeným v roce xxx, k 31.3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   bod 2b)  svého usnesení číslo 911/16 ze dne 16.06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pozemku p.p.č. 254/7 – ostatní plocha – ostatní komunikace  o výměře 3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582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zemní kabelové přípojky NN 0,4kV, v rámci stavby „Ostrava, 248/71, p. Dziuba, 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 kabelové přípojky  NN 0,4 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  části  pozemku  p.p.č. 254/7  –  ostatní  plocha  –  ostatní komunikace   o  výměře  13,0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582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v k.ú. Heřmanice, v rozsahu daném geometrickým  plánem                   č. 1846-IP10258/2011 ze dne 09.01.2012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podzemního kabelového  vedení přípojky  NN 0,4kV, v rámci stavby „Ostrava, 248/71, p. Dziuba, 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podzemního kabelového vedení přípojky  NN 0,4kV a povinnost strpět  umístění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právem umístění a provozování stavby  je spojeno právo   vstupovat, vjíždět, vyjíždět                   na předmětnou  nemovitost v souvislosti se zřizováním, změnami, provozováním, údržbou, opravami  a odstraňováním předmětné stavby tak, jak je  zakresleno v geometrickém plánu            č.  1846-IP10258/2011 ze dne 09.01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a to za jednorázovou úhradu  ve  výši 1.957,50 Kč + DPH v zákonné výši, tj.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,    která bude uhrazena             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   bod 2b)  svého usnesení číslo 849/15 ze dne 02.06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pozemku p.č. 692/1 – ostatní plocha – ostatní komunikace  o výměře 60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1963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Kunčice nad Ostravicí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podzemní kabelové přípojky NN, v rámci stavby „Ova, Kunčice, Ostravického, p. Kozák, 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podzemní kabelové přípojky  NN 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  části  pozemku  p.č. 692/1  –  ostatní  plocha  –  ostatní komunikace   o  výměře  6,19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1894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v k.ú. Kunčice nad Ostravicí, v rozsahu daném geometrickým  plánem č. 1235-IP10221/2011 ze dne 10.01.2012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podzemního kabelového  vedení přípojky  NN 0,4kV, v rámci stavby „Ova, Kunčice, Ostravického, p. Kozák, 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podzemního kabelového vedení přípojky  NN 0,4kV a povinnost strpět  umístění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 právem umístění a provozování stavby  je spojeno právo   vstupovat, vjíždět, vyjíždět                   na předmětnou  nemovitost v souvislosti se zřizováním, změnami, provozováním, údržbou, opravami  a odstraňováním předmětné stavby tak, jak je  zakresleno v geometrickém plánu              č.  1235-IP10221/2011 ze dne 10.01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  částem  pozemků  p.č. 4117/2  –  zahrada  o  výměře  0,81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356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a p.č. 4113/1 – ostatní plocha – ostatní komunikace o výměře 2,5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 celkové výměry 105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še v k.ú. Slezská Ostrava, v rozsahu daném geometrickým  plánem č. 3376-IP10587/2011 ze dne 05.01.2012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podzemního kabelového  vedení přípojky  NN 0,4kV, v rámci stavby „Ova, Sl. Ova, Počáteční, p. Časnochov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podzemního kabelového vedení přípojky  NN 0,4kV a povinnost strpět  umístění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stavby  je spojeno právo   vstupovat, vjíždět, vyjíždět                    na předmětné   nemovitosti v souvislosti se zřizováním, změnami, provozováním, údržbou, opravami  a odstraňováním předmětné stavby tak, jak je  zakresleno v geometrickém plánu                č.  3376-IP10587/2011 ze dne 05.01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přechod nájmu bytu č. x, o velikosti 1+1, s koupelnou a WC, s etážovým plynovým topením, v domě na ulici xxx, po panu xxx, na paní 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o ukončení dosavadní nájemní smlouvy, uzavřené s nájemcem panem xxx, o nájmu bytu               č. 1, v domě na ulici xxx, dohodou s paní xxx, s účinností k 31.3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uzavření nájemní smlouvy k bytu č. x, o velikosti 1+1, s koupelnou a WC, s etážovým plynovým topením, v domě na ulici xxx, s paní xxx, narozenou v roce xxx, bytem tamtéž, s účinností od 1.4.2012 na dobu určitou do 6.3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   bod 2b)  svého usnesení číslo 457/9 ze dne 10.03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pozemku p.č. 691 – ostatní plocha – ostatní komunikace  o výměře 50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109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Kunčice nad Ostravicí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zemního kabelového vedení  NN a vzdušného vedení NN, v rámci stavby „Ova, Kunčice, Horák -  přípojka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ho kabelového vedení a vzdušného vedení NN (dále jen distribuční soustava)  a povinnost strpět umístění distribuční soust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  části  pozemku  p.č. 691  –  ostatní  plocha  –  ostatní komunikace   o  výměře  44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1079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Kunčice nad Ostravicí, v rozsahu daném geometrickým  plánem č. 1228-100/2011 ze dne 12.12.2011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podzemního kabelového  vedení přípojky  NN 0,4kV, v rámci stavby „Ova, Kunčice, Horák -  přípojka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podzemního kabelového vedení přípojky  NN 0,4kV a povinnost strpět  umístění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stavby  je spojeno právo   vstupovat, vjíždět, vyjíždět                na předmětnou  nemovitost v souvislosti se zřizováním, změnami, provozováním, údržbou, opravami  a odstraňováním předmětné stavby tak, jak je  zakresleno v geometrickém plánu                č.  1228-100/2011 ze dne 12.12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a to za jednorázovou úhradu  ve  výši 6.600,- Kč + DPH v zákonné výši, tj.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,  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ění   bod 2b)  svého usnesení číslo 720/13 ze dne 05.05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 části pozemku p.č. 2034 – ostatní plocha – ostatní komunikace  o výměře 3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3449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 k.ú. Kobl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zemní el.  přípojky NN, v rámci stavby „Ostrava, 372/1, Brož, 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 el. přípojky  NN (dále jen distribuční soustava) a povinnost strpět umístění distribuční sousta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  části  pozemku  p.č. 2034  –  ostatní  plocha  –  ostatní komunikace   o  výměře  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z celkové výměry 3449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v k.ú. Koblov, v rozsahu daném geometrickým  plánem č. 1031-IV6077/2011 ze dne 13.12.2011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účelem umístění, realizace a provozování  zemního kabelového  vedení přípojky  NN 0,4kV, v rámci stavby „Ostrava, 372/1, Brož,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ahem věcného břemene je právo umístění, realizace a provozování stavby – zemního kabelového vedení přípojky  NN 0,4kV a povinnost strpět  umístění 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 právem umístění a provozování stavby  je spojeno právo   vstupovat, vjíždět, vyjíždět                   na předmětnou  nemovitost v souvislosti se zřizováním, změnami, provozováním, údržbou, opravami  a odstraňováním předmětné stavby tak, jak je  zakresleno v geometrickém plánu              č.  1031-IV6077/2011 ze dne 13.12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kladné stanovisko k bezúplatnému nabytí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zemku  p.p.č. 128/1 orná půda o výměře 1007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k.ú. Heřmanice do vlastnictví statutárního města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statutární město Ostrava  o svěření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zemku  p.p.č. 128/1 orná půda o výměře 1007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 k.ú. Heřmanice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městskému obvodu Slezská Ostrava, za předpokladu jeho nabytí do vlastnictví statutárního města Ostrav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nout o prodeji podílu ve výši 656/44034 k pozemku p.č. 1480 zastavěná plocha                     a nádvoří o výměře 67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  k.ú. Slezská Ostrava, vážícího se k bytové jednotce č. 442/40, žadatelů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xxx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nar. v roce 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xx                  nar. v roce 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a bytem 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 smluvní cenu 5.210,- Kč, splatnou do třiceti dnů po podpisu  kupní smlouvy, před podáním návrhu na vklad vlastnického práva do  katastru nemovitostí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nout o prodeji podílu ve výši 544/31186 k pozemku p.č. 1471 zastavěná plocha                       a nádvoří o výměře 320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  k.ú. Slezská Ostrava, vážícího se k bytové jednotce č. 449/55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xxx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nar. v roce 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 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 smluvní cenu 2.900,- Kč, splatnou do třiceti dnů po podpisu  kupní smlouvy, před podáním návrhu na vklad vlastnického práva do  katastru nemovitost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nout o prodeji podílu ve výši 501/31497 k pozemku p.č. 1470 zastavěná plocha                         a nádvoří o výměře 322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  k.ú. Slezská Ostrava, vážícího se k bytové jednotce č. 448/42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xxx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nar. v roce 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 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 smluvní cenu 2.660,- Kč, splatnou do třiceti dnů po podpisu  kupní smlouvy, před podáním návrhu na vklad vlastnického práva do  katastru nemovitost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rozhodnout o záměru prodeje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zemku p.p.č. 258/17 ostatní plocha, jiná plocha o výměře 57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zemku p.p.č. 258/18 ostatní plocha, ostatní komunikace o výměře 4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ově oddělených geometrickým plánem č. 2207-13/2011 ze dne 26. 1. 2012, vše v k.ú. Muglino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požáda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du města o vyslovení předchozího souhlasu s prodejem nemovitého majetku dle bodu 1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 bezúplatným vstupem na  pozemky p.č. 437 – ostatní plocha – ostatní komunikace o celkové výměře 2418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p.č. 468 – ostatní plocha – ostatní komunikace  o celkové výměře 3961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p.č. 494/1 – ostatní plocha – zeleň o celkové výměře 1943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p.č. 494/2 – zastav.pl.                        a nádvoří bez č.pop. o celkové výměře 16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p.č. 508 – ostatní plocha – ostatní komunikace o celkové výměře 21660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 p.č. 509/1 – zahrada  o celkové výměře 5610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vše  v k.ú. Slezská Ostrava, za účelem provedení atmogeochemického průzkumu (měření obsahu metanu v půdním vzduchu)  v rámci projektu 35 „Komplexní řešení problematiky metanu ve vazbě 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IGEO 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Místecká 329/258, 720 02 Ostrava – Hrab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451 92 2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otřebné práce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dejší odb. technické správy komunikací, zeleně a hřbitovů bude požádán o zvláštní užívání 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souhlasí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se vstupem na pozemky a s provedením odstranění dřevin dle přílohy předloženého materiálu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a níže uvedených pozemcích  p.č.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o celkové výměře m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/1     – ostat.pl. – zeleň                          22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7        – ostat.pl. – jiná pl.                         6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50      – ostat.pl. – ostat.kom.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vše v k.ú. Slezská Ostrava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vestora  stavby  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v rámci stavby „Obvodová komunikace Františkov – II.etapa“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a splnění podmínek,  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otřebné práce budou prováděny pouze v nezbytném rozsahu, aby nedošlo ke zničení předmětných pozemků stavební technik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veškeré práce, včetně odstranění veškeré dřevní hmoty a následného úklidu pozemků, budou provedeny na vlastní náklady investora stavb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bude-li určena náhradní výsadba, jako kompenzace ekologické újmy, zabezpečí tuto                    na vlastní  náklady investor stavb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zmocňuje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ITY INVEST OSTRAVA, spol. s r.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 Tvorkovských 2016/17, 709 79 Ostrava – Mariánské H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483 92 9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 podání žádosti o kácení dřevin dle přílohy předloženého materiálu 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níže uvedených pozemcích p.č.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o celkové výměře m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/1     – ostat.pl. – zeleň                          22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7        – ostat.pl. – jiná pl.                         6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50      – ostat.pl. – ostat.kom.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še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v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 k.ú. Slezská Ostrava, v rámci stavby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„Obvodová komunikace Františkov – II.etapa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zavřít dohodu o plné moci se společností CITY INVEST OSTRAVA, spol. s r.o., se sídlem  Tvorkovských 2016/17, 709 79 Ostrava – Mariánské Hory,  IČ 483 92 928, dle bodu 2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 bezúplatným vstupem na části pozemků, uvedených v žádosti zn. DSS/O/44/2/12 ze dne 14.02.2012, která je přílohou  tohoto materiálu, v k.ú.  Slezská Ostrava, za účelem provedení atmogeochemického průzkumu (měření obsahu metanu v půdním vzduchu) 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sídlem: Rudé armády 637, 739 21 Pask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004 94 3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otřebné práce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dejší odb. technické správy komunikací, zeleně a hřbitovů bude požádán o zvláštní užívání 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odvolání plní moci č. 3/2007 udělené na základě usnesení č. 275/6 ze dne 25.1.2007  panu xxx, narozenému v roce xxx, trvale bytem xxx, č. OP  xxx k zastupování statutárního města Ostravy – městského obvodu Slezská Ostrava při doručování písemností, tj. – výpovědí z nájmu bytů nájemcům dle § 711 platného občanského zákoníku, výpovědi z nájmu nebytových prostorů nájemcům, oznámení o zvýšení nájemného v bytech nájemcům, vyúčtování plnění poskytovaných v souvislosti s nájmem bytů nebo nebytových prostor, pozvánek k jednání s pronajímatelem, a to na území statutárního města Ostravy, před třetími osob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zavřít dohodu o plné moci s panem xxx, zaměstnancem statutárního města Ostravy, zařazeným do Úřadu městského obvodu Slezská Ostrava, narozeným v roce xxx, trvale bytem xxxx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dělit plnou moc panu xxx, zaměstnanci statutárního města Ostravy, zařazenému do Úřadu městského obvodu Slezská Ostrava, narozenému v roce xxx, trvale bytem xxx, k doručování písemností statutárního města Ostrava - městského obvodu Slezská Ostrava na území moravskoslezského kraje dle důvodové zprávy a příloh předloženého materiálu.  Plná moc                se uděluje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mocněnec má právo jednat samostatně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poplatnit užívání multifunkčního hřiště městského obvodu Slezská Ostrava na ulici Antošovická, k. ú. Koblov, částkou ve výši 100,- Kč za hodinu, s účinností od 1. 4. 20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datek č. 2 k provoznímu řádu multifunkčního hřiště na ulici Antošovická, k. ú. Koblov, s účinností od 1. 4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zavřít smlouvu o pořádání výstavy „Soudobý český industriál“ s Ing. arch. Davidem Kotkem, nar. xxx, bytem xxx, dle přílohy 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hodnout prodat objekt k bydlení č.p.1654, Heřmanická 37, na pozemku p.č. 2002                           a  pozemek p.č.2002 zastavěná plocha a nádvoří o výměře 523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vše v k.ú. Slezská Ostrava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xx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rozen v roce 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tem 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 dohodnutou kupní cenu ve výši 2.500.000,-Kč, splatnou do třiceti dnů od podpisu kupní smlouvy, před podáním návrhu na vklad vlastnického práva do katastru nemovitost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nájmu bytů, na dobu určitou jednoho roku, od 1.4.2012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) bytu č.x, o velikosti 2+kk, s koupelnou a WC, s ústředním topením, v domě na ulici xxx, paní xxx, narozené v roce xxx a Jakubovi Ratajovi, narozenému v roce xxx, oba bytem xxx,                        za smluvní nájemné ve výši 3.848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bytu č.x, o velikosti 1+3, s koupelnou a WC, s ústředním topením, v domě na ulici xxx,  panu xxx, narozenému v roce xxx, bytem xxx, za smluvní nájemné ve výši 6.199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zahájení zadávacího řízení na plnění veřejné zakázky malého rozsahu pod názvem „Komunikace ul. K Maliňáku, k.ú. Heřmanice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 zaslání písemné výzvy k podání nabídky na realizaci veřejné zakázky malého rozsahu                    na stavební práce pěti zájemců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UBLAND-TECH s.r.o., Darkovice, Dlouhá 293/13, PSČ 747 17, IČ: 2859261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DOR s.r.o., Ostrava - Přívoz, Fügnerova 778/23, PSČ 702 00, IČ: 25818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SKATYL, spol. s r.o., Ostrava - Muglinov, Bohumínská 102/162, PSČ 712 00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646168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METIS spol. s r.o., Ostrava - Svinov, Polanecká 244/5, PSČ 721 00, IČ: 449416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MOLA a.s., Ostrava – Kunčičky, Vratimovská 624/11, PSČ 718 00, IČ: 26792770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dávací  dokumentaci  veřejné  zakázky  malého  rozsahu  pod  názvem  „Komunikace ul.                K Maliňáku, k.ú. Heřmanice“, dle 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o výběru nejvhodnější nabídky na plnění veřejné zakázky malého rozsahu na stavební práce pro dílo „Oprava fasády Slezskoostravské radnice“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uzavření smlouvy o dílo se společností EKOFAS spol. s r.o., sídlem Ostrava, Vítkovice, Tavičská 7, č.p. 226, PSČ 703 00, IČ: 603 21 661, za cenu nejvýše přípustnou 3.842.54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-- K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ez DPH, dle důvodové zprávy předloženého materiálu, v souladu s bodem 1 písm. 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o výběru nejvhodnější nabídky na plnění veřejné zakázky malého rozsahu na stavební práce pro dílo „Rekonstrukce MŠ Ostrava-Muglinov, Komerční 22a/704“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uzavření smlouvy o dílo se společností FIKO-INSTAL s.r.o., se sídlem Ostrava, Hrušov, Lassallova 206/2, PSČ 711 00, IČ: 27821731, za cenu nejvýše přípustnou ve výši  2.118.342,- Kč bez DPH, dle důvodové zprávy předloženého materiálu, v souladu s bodem 1 písm. 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o výběru nejvhodnější nabídky na plnění veřejné zakázky malého rozsahu na stavební práce  pod  názvem „Dětské hřiště Keltičkova“, v souladu s ustanovením § 12 odst. 3 zákona č. 137/2006 Sb., o veřejných zakázkách, v platném znění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o uzavření smlouvy o dílo se společností DAV, a.s., se sídlem Ostrava- Vítkovice, Zengrova 19, IČ 005 75 381, za cenu nejvýše přípustnou 1.552.251,96 Kč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bez DPH, dle důvodové zprávy a přílohy předloženého materiálu, v souladu s bodem 1 písm. 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zahájení zadávacího řízení na plnění veřejné zakázky malého rozsahu na stavební práce pod názvem „Komunikace ul. Dostálova, k.ú. Heřmanice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 zaslání písemné výzvy k podání nabídky na realizaci veřejné zakázky malého rozsahu                    na stavební práce pěti zájemcům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ANKOSTAV  s.r.o.,  se sídlem Ostrava, Kunčice, Štěpaňákova 31/714, PSČ 719 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258 55 58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FIRESTA-Fišer, rekonstrukce, stavby a.s.,  se sídlem Brno, Mlýnská 68, okres Brno-město,   PSČ 602 00, IČ: 253 17 62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WIETELSKY stavební s.r.o., se sídlem České Budějovice, České Budějovice 3, Pražská tř. 495/58, PSČ 370 04, IČ: 480 35 59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romír Mičulka, místo podnikání Dolní 34/102, 700 30, Ostrava – Zábřeh, IČ: 154 95 89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SPO, spol. s r.o., se sídlem Ostrava – Radvanice, Těšínská 254, PSČ 716 00, IČ: 410 35 7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dávací dokumentaci veřejné zakázky malého rozsahu pod názvem „Komunikace ul. Dostálova, k.ú. Heřmanice“, dle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zavřít dohodu o plné moci s panem Petrem Zezulčíkem, členem Rady městského obvodu Slezská Ostrava, uvolněným pro výkon funkce, narozeným v roce xxx, trvale bytem xxx,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dělit plnou moc panu Petru Zezulčíkovi, členu Rady městského obvodu Slezská Ostrava, uvolněným pro výkon funkce, narozenému v roce xxx, trvale bytem xxx, zastupováním statutárního města Ostravy-městského obvodu Slezská Ostrava jako vlastníka jednotek v dome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č.p. 1881, k.ú. Slezská Ostrava, U Staré elektrárny 1881/2 a 1881/4, 710 00 Slezská Ostra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č.p.1365, k.ú. Slezská Ostrava, Jaklovecká 1365/2a, 710 00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 shromážděních vlastníků jednotek v uvedených domech a jiných orgánech společenství vlastníků jednotek, v případě, že statutární město Ostrava-městský obvod Slezská Ostrava byl do společenství zvolen. Plná moc se uděluje na dobu neurčitou. Zmocněnec má právo jednat samostatně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ovisko k umístění prodejního automatu na jízdenky MHD u zastávky Důl Petr Bezruč, k.ú. Slezská Ostrava,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33, ze dne 22.03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8"/>
      <w:numFmt w:val="decimal"/>
      <w:lvlText w:val="%1 / 33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;Times New Roman" w:hAnsi="Times New Roman;Times New Roman" w:cs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5">
    <w:name w:val=" Char Char15"/>
    <w:basedOn w:val="Standardnpsmoodstavce"/>
    <w:qFormat/>
    <w:rPr>
      <w:b/>
      <w:sz w:val="36"/>
    </w:rPr>
  </w:style>
  <w:style w:type="character" w:styleId="CharChar14">
    <w:name w:val=" Char Char14"/>
    <w:basedOn w:val="Standardnpsmoodstavce"/>
    <w:qFormat/>
    <w:rPr>
      <w:b/>
      <w:sz w:val="28"/>
    </w:rPr>
  </w:style>
  <w:style w:type="character" w:styleId="CharChar13">
    <w:name w:val=" Char Char13"/>
    <w:basedOn w:val="Standardnpsmoodstavce"/>
    <w:qFormat/>
    <w:rPr>
      <w:sz w:val="28"/>
    </w:rPr>
  </w:style>
  <w:style w:type="character" w:styleId="CharChar12">
    <w:name w:val=" Char Char12"/>
    <w:basedOn w:val="Standardnpsmoodstavce"/>
    <w:qFormat/>
    <w:rPr>
      <w:b/>
      <w:sz w:val="28"/>
    </w:rPr>
  </w:style>
  <w:style w:type="character" w:styleId="CharChar11">
    <w:name w:val=" Char Char11"/>
    <w:basedOn w:val="Standardnpsmoodstavce"/>
    <w:qFormat/>
    <w:rPr>
      <w:b/>
      <w:sz w:val="24"/>
    </w:rPr>
  </w:style>
  <w:style w:type="character" w:styleId="CharChar10">
    <w:name w:val=" Char Char10"/>
    <w:basedOn w:val="Standardnpsmoodstavce"/>
    <w:qFormat/>
    <w:rPr>
      <w:sz w:val="24"/>
    </w:rPr>
  </w:style>
  <w:style w:type="character" w:styleId="CharChar9">
    <w:name w:val=" Char Char9"/>
    <w:basedOn w:val="Standardnpsmoodstavce"/>
    <w:qFormat/>
    <w:rPr>
      <w:b/>
      <w:sz w:val="22"/>
    </w:rPr>
  </w:style>
  <w:style w:type="character" w:styleId="CharChar8">
    <w:name w:val=" Char Char8"/>
    <w:basedOn w:val="Standardnpsmoodstavce"/>
    <w:qFormat/>
    <w:rPr>
      <w:b/>
      <w:sz w:val="24"/>
    </w:rPr>
  </w:style>
  <w:style w:type="character" w:styleId="CharChar7">
    <w:name w:val=" Char Char7"/>
    <w:basedOn w:val="Standardnpsmoodstavce"/>
    <w:qFormat/>
    <w:rPr>
      <w:sz w:val="24"/>
    </w:rPr>
  </w:style>
  <w:style w:type="character" w:styleId="CharChar6">
    <w:name w:val=" Char Char6"/>
    <w:basedOn w:val="Standardnpsmoodstavce"/>
    <w:qFormat/>
    <w:rPr>
      <w:b/>
      <w:sz w:val="24"/>
    </w:rPr>
  </w:style>
  <w:style w:type="character" w:styleId="CharChar5">
    <w:name w:val=" Char Char5"/>
    <w:basedOn w:val="Standardnpsmoodstavce"/>
    <w:qFormat/>
    <w:rPr>
      <w:sz w:val="24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9:00Z</dcterms:created>
  <dc:creator>Ing. Petr Tobolík</dc:creator>
  <dc:description/>
  <cp:keywords/>
  <dc:language>en-US</dc:language>
  <cp:lastModifiedBy>Your User Name</cp:lastModifiedBy>
  <cp:lastPrinted>2012-03-28T08:15:00Z</cp:lastPrinted>
  <dcterms:modified xsi:type="dcterms:W3CDTF">2012-03-28T12:29:00Z</dcterms:modified>
  <cp:revision>2</cp:revision>
  <dc:subject/>
  <dc:title>Statutární město Ostrava</dc:title>
</cp:coreProperties>
</file>