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da městského obvodu 35. schůze konaná dne 19.04.2012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čís. 2054/35 – 2092/35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ng. Antonín Maštalíř </w:t>
        <w:tab/>
        <w:tab/>
        <w:t xml:space="preserve">           MUDr. Hana Heráková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tarosta </w:t>
        <w:tab/>
        <w:tab/>
        <w:tab/>
        <w:tab/>
        <w:t xml:space="preserve">    </w:t>
        <w:tab/>
        <w:t xml:space="preserve">           místostarost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znam osob, se kterými byla v termínu od 01.01.2012 do 31.03.2012 uzavřena smlouva                    o poskytnutí pečovatelské služby, odlehčovací pobytové služby a sociální služby v Azylovém domě dle důvodové zprávy a přílohy č. 1 – 4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Dohodu o neprovádění stavebních zásahů po provedení souvislé úpravy povrchu silnice II/477 ul. Bohumínské ve dvou úsecích, a to I. úsek v km 1,226 – 1,580 (od domu č. p. 1227 po křižovatku s ul. Dědičná); II. úsek v km 1,943 – 2,532 (od rampy výjezd na ul. Českobratrská po MK ul. 28 října), k. ú. Slezská Ostrava, vše ve směru na Vratimov,                     dle předložené důvodové zprá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připojením nemovitosti žadatele - pozemek p. č. 1116/1, 1117, 1118, 1128, 1129 a 1130,               k. ú. Sl.Ostrava, k místní komunikaci ul. Keltičkova, MK III.tř. č. 99 c, pozemek p. č. 1043/1, k. ú. Sl.Ostrava, dle § 10 zákona č. 13/1997 Sb., o pozemních komunikacích, v platném znění, na náklady staveb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ládá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na udělení souhlasu se záměrem zřídit čističku odpadních rostlinných olejů v areálu  Vrbice, na pozemku p.č.st. 1072/1 v k.ú. Hruš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záměrem umístění stavby „Rekultivace COZ - 2.etapa“ na pozemcích parc.č. 3614/2, 5622/2, 5622/3, 5622/4, 5622/5, 5622/6, 5622/7, 5622/8 a 5622/13 v k.ú. Slezská Ostrav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umístěním stavby „Zahradní chatka“,  na pozemku parc. č. 299/8 v katastrálním území Slezská Ostrava, ul. Střelná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se společností TRIPON MEDIA s. r. o., se sídlem Vítkovická 3083/1, 702 00 Ostrava-Moravská Ostrava, IČ 27810798, o zajištění koncertu Davida Kollera se skupinou, za cenu 140 000,- Kč bez DPH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pořádání výstavy „ANTONÍN GAVLAS - LEVITACE“ s xxxx, nar. xxxx, bytem xxxx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o poskytnutí dotace z Fondu životního prostředí města Ostravy na realizaci projektu „Děti a kouzelná zahrada rostlin“ Mateřské školy Slezská Ostrava, Komerční 22a, příspěvkové organizace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odání žádosti o poskytnutí dotace z Fondu životního prostředí města Ostravy na realizaci projektu „Za venkovním dobrodružstvím a poznáváním přírody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řské školy Slezská Ostrava, Bohumínská 68, příspěvkové organizace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snesení Okresního soudu v Ostravě ze dne 22.3.2012 čj. 99D 3162/2010, Nd 373/2010                ve věci řízení o dědictví po zůstavitelce xxxx, narozené xxxx, posledně bytem xxxx, která zemřela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řijetí finanční hotovosti v celkové výši 8135,90 Kč. Jedná se o nedoplatek na důchodu               ke dni úmrtí a zůstatek na vkladní knížce, dle důvodové zprávy a přílohy předloženého materiá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eupotřebitelnosti a odpisu drobného dlouhodobého hmotného majetku dle návrhu uvedeného v příloze a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likvidaci majetku specifikovaného v bodě 1 tohoto usnesení likvidační komisi ve slože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  <w:tab/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Pavel Slabý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romír Lyčka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eupotřebitelnosti a odpisu drobného dlouhodobého hmotného majetku dle návrhu uvedeného v příloze a důvodové zprávě předloženého materiá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 likvidaci majetku specifikovaného v bodě 1 tohoto usnesení likvidační komisi ve složen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Hana Heráková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61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gr. Petra Nitková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g. Lenka Kačmaříková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od pana xxxx, nar. v roce xxxx, trvale bytem xxxx, ve výši 10.000,- Kč, dle návrhu uvedeného  v důvodové  zprávě  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oruč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vřít smlouvu o přistoupení k závazku dle důvodové zprávy a přílohy předloženého materiálu, a to 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706" w:leader="none"/>
                <w:tab w:val="left" w:pos="4990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xxxx, narozenou xxxx, bytem xxxx, ve výši 40.000,- K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xxxx, narozenou xxxx, bytem xxxx,  ve výši 120.000,- Kč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val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zpočtová opatření d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mě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5. 2012 na odboru technické správy komunikací, zeleně a hřbitovů Úřadu městského obvodu Slezská Ostrava název funkčního místa z dosavadního „dělník čištění města“ na navrhované „dělník čištění města, řidič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uší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5. 2012 dosavadní organizační schéma odboru technické správy komunikací, zeleně a hřbitovů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5. 2012 navrhované organizační schéma odboru technické správy komunikací, zeleně a hřbitovů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ž 3 tohoto usnesení se počet funkčních míst nemění, zůstává 1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uš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účinností od 1. 7.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jedno funkční místo „referent pro zajišťování administrativy a spisové služby, asistent“ </w:t>
              <w:br/>
              <w:t xml:space="preserve">na odboru technické správy budov Úřadu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jedno funkční místo „referent agendy pro volené orgány“ na odboru vnitřních věcí Úřadu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jedno funkční místo „referent agendy územního plánování a stavebního řádu“ na odboru územního plánování a stavebního řádu Úřadu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dosavadní organizační schéma odboru technické správy budov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dosavadní organizační schéma odboru vnitřních věcí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) dosavadní organizační schéma odboru územního plánování a stavebního řádu Úřadu městského obvodu Slezská Ostrav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schvaluje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účinností od 1. 7. 2012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navrhované organizační schéma odboru technické správy budov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navrhované organizační schéma odboru vnitřních věcí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navrhované organizační schéma odboru územního plánování a stavebního řádu Úřad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konstatuje, ž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edením změn dle bodu 1 a 2 tohoto usnesení se počet funkčních míst snižuje z dosavadních 188 na 18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projednala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žádost zastupitelů za politickou stranu TOP 09 pana Ing. Jiřího Supa, pana Ing. Radana Seidlera, paní Mgr. Marcely Schullové a pana Mgr. Dušana Buchty, o poskytnutí informací                 – možnost podpory městského obvodu Slezská Ostrava pro rekonstrukci kostela sv. Františka a Viktora v obvodu Slezská Ostrava, místní části Hrušov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terou podali dle § 82, písm. b) zákona č. 128/2000 Sb., o obcích (obecní zřízení), v platném zn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chval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pověď na žádost, která v souladu s důvodovou zprávou tvoří přílohu č. 3, tohot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86 zaměstnanců v pracovním pomě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20 zaměstnanců pracujících na základě dohod o pracích konaných mimo pracovní poměr ke dni 19. 4. 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ydat kladné stanovisko k záměru města proda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emek p.p.č. 200/54 orná půda o výměře 11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 k.ú. Muglino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nout o prode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ílu ve výši 562/44034 k pozemku p.č. 1480 zastavěná plocha a nádvoří o výměře 672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  k.ú. Slezská Ostrava, vážícího se k bytové jednotce č. 442/13, žadatel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xxxx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nar. v roce xxxx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4.460,- Kč, splatnou do třiceti dnů po podpisu  kupní smlouvy, před podáním návrhu na vklad vlastnického práva do  katastru nemovitost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oručuj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upitelstvu městského obvodu Slezská Ostra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nout o prodej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 p.č. st.1010 zastavěná plocha a nádvoří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ku  p.č. st.1011 zastavěná plocha a nádvoří o výměře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 k.ú. Muglinov, žadate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         nar. v roce xxx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smluvní cenu 32.000,-Kč, splatnou do třiceti dnů po podpisu kupní smlouvy, před podáním návrhu na vklad vlastnického práva do katastru nemovitostí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191/42 o výměře 2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 řadovou garáží ev.č. 904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 nar. v r.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pozemku p.č. 5221 o výměře 26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od řadovou garáží ev.č. 811, ul. Mírová osada v k.ú. Slezská Ostrava, vlastníku garáž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 World Export s.r.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a – Vítkovice, Místecká 1120/103, PSČ 703 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86 24 8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účinností od oboustranného podpisu nájemní smlouvy, za roční nájemné 1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nout nájemcům zvýšení nájemného na 50,-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ěsíc u bytů se smluvním nájemným ve vlastnictví statutárního města Ostravy, svěřených městskému obvodu Slezská Ostrava (kromě bytů v domech s pečovatelskou službou), dle ustanovení § 696, odst.(2), občanského zákoníku, v platném znění, a 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ů, na dobu určitou jednoho roku, od 1.6.2012, a to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 (4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 koupelnou a WC, s lokálním plynovým topením, v domě na ulici xxxx, paní xxxx, narozené v roce xxxx, bytem xxxx, za smluvní nájemné               ve výši 2.000,-Kč měsíčně, za splnění podmínky úhrady k zajištění nájemného a úhrady                 za plnění poskytovaná v souvislosti s užíváním bytu a k úhradě jiných závazků v souvislosti s nájmem ve výši trojnásobku měsíčního nájemného a úhrady za plnění a za splnění podmínky podpisu dohody o ukončení nájmu bytu č.x, o velikosti 1+1, v domě na ulici xxxx, před podpisem smlouv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 (39,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s koupelnou a WC, s lokálním plynovým topením, v domě na ulici xxxx, paní xxxx, narozené v roce xxxx, bytem xxxx, za smluvní nájemné                    ve výši 1.975,-Kč měsíčně, za splnění podmínky úhrady k zajištění nájemného a úhrady                   za plnění poskytovaná v souvislosti s užíváním bytu a k úhradě jiných závazků v souvislosti s nájmem ve výši trojnásobku měsíčního nájemného a úhrady za plnění a za splnění podmínky podpisu dohody o ukončení nájmu bytu č.x, o velikosti 1+1, v domě na ulici xxxx, před podpisem smlouv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ukončení nájmu, a to takto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, v domě na ulici xxxx,  dohodou s nájemcem paní xxxx, narozenou v roce xxxx, k 31.5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, v domě na ulici xxxx,  dohodou s nájemcem paní xxxx, narozenou v roce xxxx, k 31.5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bytu, na dobu určitou jednoho roku, od 1.5.2012, a 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u č.x, o velikosti 1+1 (37,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bez koupelny, s WC mimo byt, s lokálním topením                    na pevná paliva, v domě na ulici xxxx, panu xxxx, narozenému v roce xxxx, bytem xxxx,                za smluvní nájemné ve výši 1.000,-Kč měsíčně, byt bude upraven nákladem nájemce, a to za následujících podmínek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elková výměna elektroinsta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evize elektroinstalace oprávněnou osobo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ydrátování rozvaděče dle podmínek ČE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úhrada připojovacího poplatku ČEZ (pokud bude vyměře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plynoinstalace, výměna plynového sporáku, tlaková zkouška a revize plynoinsta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jištění vytápění – spotřebiče na tuhá paliva včetně kouřovod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vstupních dveří a dveří do pokoje, včetně zárub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konstrukce podlahy v kuchyni a v pokoji, nová podlahová krytina v celém bytě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ýměna umyvadla a výtokové baterie, napojení na odp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ken, zasklení prasklých a rozbitých křídel, doplnění kování, přetmelení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prava omítek, odstranění plísně, vymalování 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ovedením úprav nájemcem bytu č.x v domě na ulici xxxx, které spočívají v celkové výměně elektroinstalace, ve vydrátování rozvaděče dle podmínek ČEZ, ve výměně plynoinstalace a výměně plynového sporáku, v zajištění vytápění – spotřebiče na tuhá paliva včetně kouřovodů, ve výměně vstupních dveří a dveří do pokoje včetně zárubní, ve výměně konstrukce podlahy v kuchyni a v pokoji, v položení nové podlahové krytiny v celém bytě,  ve výměně umyvadla a výtokové baterie a v napojení na odpad, v opravě oken, v opravě omítek, nákladem nájemce pana xxxx, narozeného v roce xxxx, bytem xxxx, dle důvodové zprávy a příloh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2, v domě na ulici xxxx, dohodou s nájemcem panem xxxx, narozeným v roce xxxx, k 30.4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0+1, v domě na ulici xxxx, dohodou s nájemcem paní xxxx, narozenou v roce xxxx, k 30.4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bytu č.x, o velikosti 1+1, v domě na ulici xxxx, dohodou s nájemcem panem xxxx, narozeným v roce xxxx, k 30.4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d 2 svého usnesení č.2021/34 ze dne 5.4.2012,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2, v domě na ulici xxxx, dohodou s nájemcem paní xxxx, narozenou v roce xxxx, k 30.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0+1, v domě na ulici xxxx, dohodou s nájemcem panem xxxx, narozeným v roce xxxx, zastoupeným opatrovníkem paní xxxx, bytem xxxx, k 30.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končení nájmu, a to takt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bytu č.x, o velikosti 1+1, v domě na ulici xxxx, dohodou s nájemcem paní xxxx, narozenou v roce xxxx, k 30.4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bytu č.x, o velikosti 1+1, v domě na ulici xxxx, dohodou s nájemcem panem xxxx, narozeným v roce xxxx, zastoupeným opatrovníkem paní xxxx, bytem xxxx, k 30.4.20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nájmu části pozemku p.č. 5144 zahrada  o výměře 6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značené jako díl „C“, z celkové výměry 56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k.ú. Slezská Ostrava, žadatel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       nar. v roce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ytem xx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dobu neurčitou, s tříměsíční  výpovědní lhůtou, za roční nájemné 650,- Kč, za účelem rozšíření již zřízené zahrádky, včetně staveb,  které se neevidují v katastru nemovitostí a jsou v souladu s § 103, odst. 1, písm. a) 1. zákona č. 183/2006 Sb., o územním plánování                          a stavebního řádu, ve znění pozdějších předpisů, avšak pouze do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jednom nadzemním podlaží do výšky 3 m, nepodsklepené, včetně zahradních přístřešků, s účinností                               od oboustranného podpisu nájemní smlouv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ere na vědom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echod nájmu bytu č. x, o velikosti 1+2, s koupelnou a WC, s lokálním plynovým topením, v domě na ulici xxxx, po panu xxxx, na paní xxxx, bytem tamté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končení dosavadní nájemní smlouvy, uzavřené s nájemcem panem xxxx, o nájmu bytu č. x, v domě na ulici xxxx, dohodou s paní xxxx, s účinností k 30.4.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uzavření nájemní smlouvy k bytu č. xx, o velikosti 1+2, s koupelnou a WC, s lokálním plynovým topením, v domě na ulici xxxx, s paní xxxx, narozenou v roce xxxx, bytem tamtéž, s účinností od 1.5.2012 na dobu určitou do 13.3.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ší své usnesení č. 925/16  ze dne 16.06.2011, který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ouhlas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vstupem na  pozemky a s  umístěním plynovodu, včetně jeho součástí, příslušenství, opěrných a vytyčovacích bodů (dále jen plynárenské zařízení)  na částech  pozemků  p.č. 2027, 2022, 456/3, 2019 a místních komunikací ul. Starokoblovská, Výdušná a Rozdělená, vše v k.ú. Koblov, v rámci  stavby „Koblov – rekonstrukce a rozšíření kanalizace“,  investora stavb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– Moravská Ostrava, Plynární 420/3, PSČ 70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 9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splnění podmínek, ž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019 – bude provedena oprava v celé dotčené délce i šířce, jelikož se jedná                  o novou vozovk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027 – bude provedena oprava v celé dotčené délce i šířce, jelikož se jedná                   o novou vozovk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456/3 – ul. Výdušná, bude uveden do sjízdného stav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emek p.č. 2022  –   bude  požádáno o zvláštní užívání komunika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em níže uvedených pozemků p.č.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 – ostat.pl. – ostat.kom.           o výměře   1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z celkové výměry    18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 – ostat.pl. – ostat.kom.                           14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/3 – ostat.pl. – ostat.kom.                             3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91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– ostat.pl. – ostat.kom.                           254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še v k.ú. Koblov, v rozsahu daném geometrickým  plánem, vyhotoveným podle zákresu                  ve snímku katastrální mapy, ve prospěch žadatel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P Net,  s.r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 – Moravská Ostrava, Plynární 420/3, PSČ 702 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8 9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plynovodu, včetně jeho součástí, příslušenství, opěrných a vytyčovacích bodů (dále jen plynárenské zařízení),  v rámci stavby  „Koblov                – rekonstrukce a rozšíření kanalizace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                                  – plynárenského zařízení a povinnost strpět umístění plynárenského zařízení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 právem umístění a provozování výše uvedené stavby je spojeno  právo   vstupovat, vjíždět, vyjíždět na předmětné nemovitosti v souvislosti se zřizováním, změnami, provozováním, údržbou, opravami  a odstraňováním předmětné stavb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1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 V případě, že celková výše úhrady nepřesáhne 1.000,- Kč + DPH v zákonné výši, bude celková výše úhrady vždy činit 1.000,- Kč + DPH v zákonné výši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ší své usnesení č. 1295/28M  ze dne 06.10.2011, který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 č. 2478 – ostatní plocha – zeleň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6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Slezská Ostrava, v rozsahu daném geometrickým  plánem, vyhotoveným podle zákresu ve snímku katastrální mapy, mez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ucím oprávněným z 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ádražní 28/3114, Ostrava – Moravská Ostrava, PSČ 729 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 6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ucím povinným z 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 Byty,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Gregorova 2582/3, PSČ 701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9 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m účastníkem smlouvy – investorem stav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Těšínská 35, 710 16 Ostra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8 45 4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vodovodního řadu  v rámci plánované hlavní stavby„Revitalizace bytových domů Nová Osada – vodovodní řad ul. Kasární 1 a 2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ho řadu na pozemku, respektive části  pozemku p.č. 2478,  v  k.ú. Slezská Ostrava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2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dle důvodové zprávy a přílohy předloženého materiá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odvolání plní moci č. 13/2010 udělené na základě usnesení č. 4776/78 ze dne 8.4.2010  paní xxxx, zaměstnankyni statutárního města Ostrava, zařazené do Úřadu městského obvodu Slezská Ostrava, narozené v roce xxxx, trvale bytem xxxx, č. OP xxxx, k zastupování statutárního města Ostravy, městského obvodu Slezská Ostrava před okresními a krajskými soudy ČR ve věcech o určení neplatnosti výpovědi z nájmu nájemcům dle § 711 platného občanského zákoník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m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d 1a)  usnesení číslo 2004/34 ze dne 5.04.2012, který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tanovil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78 zaměstnanců v pracovním pomě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tanov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177 zaměstnanců v pracovním pomě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ijmout peněžitý dar ve výši 300 000,- Kč od firmy ArcelorMittal Ostrava a.s., IČ:45193258, se sídlem Ostrava- Kunčice, Vratimovská č.p. 689, PSČ: 707 02, dle návrhu uvedeného v důvodové zprávě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jadřu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ouhlasné stanovisko s vydáním povolení k provozování loterie a jiné podobné hry podle                 § 2 písm. l) zákona č. 202/1990 Sb., o loteriích a jiných podobných hrách, ve znění pozdějších předpisů, ( dále jen „zákon“)  na adrese Hladnovská 128, 712 00  Ostrava-Slezská Ostrava, dle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souhlasí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erušením provozu mateřských škol zřízených statutárním městem Ostrava, městským obvodem Slezská Ostrava, v červenci a srpnu školního roku 2011/2012, dle důvodové zprávy a přílohy předloženého materiál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SKOVÁ OPRAVA</w:t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sková oprava k usnesení rady městského obvodu č. 2033/34 ze dne 05.04.201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 části  pozemku  p.p.č. 145/8  –  ostatní  plocha  –  dobývací prostor  o  výměře  8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6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v k.ú. Muglinov, v rozsahu daném geometrickým  plánem č. 2248-787/2011 ze dne 09.11.2011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podzemního kabelového  vedení přípojky  NN 0,4kV, v rámci stavb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Muglinov, Úpadní, příp. NNk, p.Rovná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né znění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  části  pozemku  p.p.č. 145/8  –  ostatní  plocha  –  dobývací prostor  o  výměře  8,5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z celkové výměry 648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v k.ú. Muglinov, v rozsahu daném geometrickým  plánem č. 2248-787/2011 ze dne 09.11.2011, ve prospěch žadatel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Z Distribuce,  a. 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Teplická 874/8,  405 02 Děčín – Děčín IV - Podmok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47 29 0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 účelem umístění, realizace a provozování  podzemního kabelového  vedení přípojky  NN 0,4kV, v rámci stavby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Ostrava, Křížkovského, Babincová, NN“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ského obvodu, schůze RM0b 35, ze dne 19.04.2012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17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54"/>
      <w:numFmt w:val="decimal"/>
      <w:lvlText w:val="%1 / 35"/>
      <w:lvlJc w:val="left"/>
      <w:pPr>
        <w:tabs>
          <w:tab w:val="num" w:pos="0"/>
        </w:tabs>
        <w:ind w:left="607" w:hanging="607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3:00Z</dcterms:created>
  <dc:creator>Ing. Petr Tobolík</dc:creator>
  <dc:description/>
  <cp:keywords/>
  <dc:language>en-US</dc:language>
  <cp:lastModifiedBy>Nováková</cp:lastModifiedBy>
  <cp:lastPrinted>2012-04-23T11:03:00Z</cp:lastPrinted>
  <dcterms:modified xsi:type="dcterms:W3CDTF">2012-04-23T09:07:00Z</dcterms:modified>
  <cp:revision>61</cp:revision>
  <dc:subject/>
  <dc:title>Statutární město Ostrava</dc:title>
</cp:coreProperties>
</file>