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38. schůze konaná dne 29.03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970/38M – 1975/38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Antonín Maštalíř </w:t>
        <w:tab/>
        <w:tab/>
        <w:tab/>
        <w:t xml:space="preserve">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ab/>
        <w:t xml:space="preserve">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ijetí dodatku č. 1 k dohodě o vytvoření pracovních příležitostí v rámci veřejně prospěšných prací a poskytnutí příspěvku č. OTA-V-47/2011 ze dne 20.6.2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vřené s Úřadem práce České republiky, Krajskou pobočkou v Ostravě, se sídlem Karlovo náměstí 1359/1, 128 01  Praha 2, IČ 72496991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ve zjednodušeném podlimitním řízení podle ustanovení § 38 zákona č. 137/2006 Sb., o veřejných zakázkách, v platném znění, veřejné zakázky pod názvem „Vstupní byty Bohumínská 25, Ostrava – Muglinov “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§ 74 zákona č. 137/2006 Sb., o veřejných zakázkách, v platném znění, členy a náhradníky hodnotící komise, která bude zároveň i komisí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Antonín Maštalíř, 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Miroslav Vrána, člen rady městského obvodu Slezská Ostrava a člen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člen rady městského obvodu Slezská Ostrava a předseda komise pro podporu ekonomického rozvoje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 Ivo Vlček, člen rady městského obvodu Slezská Ostrava a člen komise pro  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, místostarostk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Radomír Mandok, uvolněný člen rady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. Petr Janíček, místostarosta městského obvodu Slezská Ostrava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Petr Zezulčík, uvolněný člen rady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Radomíra Ondrejková, osoba s příslušnou odborností, zaměstnanec společ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 INVEST OSTRAVA, spol. s 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Vít Svoboda, osoba s příslušnou odborností, zaměstnanec společnosti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Y INVEST OSTRAVA, spol. s r.o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. Tomáš Dušek, vedoucí oddělení správy budov a tepelného hospodářství ÚMOb Slezská Ostrava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Josef Hykl, vedoucí odboru technické správy budov ÚMOb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výzvy k podání nabídky na realizaci veřejné zakázky na stavební práce pěti zájemců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M, spol. s r.o., se sídlem Ostrava, Zábřeh, Pavlovova 1351/44, PSČ 700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427 66 99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RAS plus s.r.o., se sídlem Ostrava - Mariánské Hory, Kollárova 584/18, PSČ 709 00, IČ 277 67 7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K.D.C. mont, s.r.o., se sídlem Ostrava, Jih, Pavlovova 3059/40, PSČ 700 30, IČ 253 85 74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VITELSTVÍ UVARA s.r.o., se sídlem Bolatice - Borová, Okružní 171, PSČ 747 23, IČ 277 85 85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 STAVOFINAL Morava s.r.o., se sídlem Havířov – Prostřední Suchá, Na Michalůvce 1326/10, PSČ 735 64, IČ 278 31 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pod názvem „Vstupní byty Bohumínská 25, Ostrava               – Muglinov “, dle důvodové zprávy a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veřejné zakázky malého rozsahu na stavební práce pod názvem „Zateplení pavilonu D MŠ Antošovická 107, Ostrava - Koblov“ v souladu s ustanovením § 12 odst. 3 zákona č. 137/2006 Sb., o veřejných zakázkách,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na stavební práce třem  zájemců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MINTE s.r.o., se sídlem Ostrava – Pustkovec, Pustkovecká 6/110,  PSČ 708 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646 18 9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g. Lubomír Nováček, bytem a místem podnikání Zapletalova 1939/7, 710 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rava – Slezská Ostrava,  IČ 649 79 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roslav Ryška, bytem a místem podnikání Těšínská 253/486, 717 00 Ost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tovice, IČ 111 95 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Zateplení pavilonu D MŠ Antošovická 107, Ostrava - Koblov“ , dle 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mandátní smlouvy na výkon zadavatelské činnosti pro zadání veřejné zakázky „Vstupní byty Bohumínská 25, Ostrava - Muglinov“ dle zákona č. 137/2006 Sb., o veřejných zakázkách, v platném znění, se společností RECTE.CZ, s.r.o., se sídlem Ostrava, Moravská Ostrava, Matiční 730/3, PSČ 702 00, IČ 619 72 690, za cenu nejvýše přípustnou  37.500,- bez DPH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e společností RECTE.CZ, s.r.o., se sídlem Ostrava, Moravská Ostrava, Matiční 730/3, PSČ 702 00, IČ 619 72 690, dle bodu 3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ělit pro účely mandátní smlouvy na výkon zadavatelské činnosti plnou moc společnosti RECTE.CZ, s.r.o., se sídlem Ostrava, Moravská Ostrava, Matiční 730/3, PSČ 702 00, IČ 619 72 690, k zastupování statutárního města Ostravy, městského obvodu Slezská Ostrava                     ve výkonu zadavatelské činnosti k veřejné zakázce “Vstupní byty Bohumínská 25, Ostrava               - Muglinov“ dle platného zákona o veřejných zakázkách, tedy k úkonům zadavatele v zadávacím řízení v rozsahu a v souladu se zákonem o veřejných zakázkách a v rozsahu uzavřené mandátní smlouvy o výkonu zadavatelské činnosti, před třetími osobami, zejména pak dodavateli, uchazeči či zájemci o veřejnou zakázku, s výjimkou rozhodovacích úkonů (zejména o zadání veřejné zakázky, o vyloučení dodavatelů, o způsobu vyřízení námitek uchazečů, o výběru nejvhodnější nabídky, o zrušení zadávacího řízení atd.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it usnesení č.1905/32, ze dne 8. 3.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m doporučila rozhodnout o prodeji objektu k bydlení č.p.730, Hladnovská 75,                        na pozemku st.p.č.1244 a  pozemku st.p.č.1244, zastavěná plocha a nádvoří o výměře 2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 ú. Muglinov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é družstvo Hladnovská 75/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Hladnovská 730/75, Ostrava Muglinov, 71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86 43 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cenu ve výši 11.860.280,-Kč, splatnou do třiceti dnů od podpisu kupní smlouvy, před podáním návrhu na vklad vlastnického práva do katastru nemovitost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 objektu k bydlení č.p.730, Hladnovská 75, na pozemku st.p.č.1244                      a  pozemku st.p.č.1244, zastavěná plocha a nádvoří o výměře 25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 ú. Muglinov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ové družstvo Hladnovská 75/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Hladnovská 730/75, Ostrava Muglinov, 71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86 43 2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dohodnutou kupní cenu ve výši 12.060.280,-Kč, splatnou do třiceti dnů od podpisu kupní smlouvy, před podáním návrhu na vklad vlastnického práva do katastru nemovitostí,                           za podmínek dle přílohy č. 1 tohoto materiál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ůjčce části pozemku p.č. 1705/6 ostatní plocha, ostatní komunikace o výměře 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32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v  katastrálním území Slezská Ostrava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ec Ostrava,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Baník Ostrava,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Slezská Ostrava, Bukovanského 4/1028, PSČ 710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   646 10 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určitou – dne 2.4.2012,  za účelem instalace propagačního stánku k výdeji vstupenek  v době konání ligového fotbalového utkání dne 2.4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38, ze dne 29.03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0"/>
      <w:numFmt w:val="decimal"/>
      <w:lvlText w:val="%1 / 38M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2-03-30T07:19:00Z</cp:lastPrinted>
  <dcterms:modified xsi:type="dcterms:W3CDTF">2012-03-30T05:29:00Z</dcterms:modified>
  <cp:revision>134</cp:revision>
  <dc:subject/>
  <dc:title>Statutární město Ostrava</dc:title>
</cp:coreProperties>
</file>