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39. schůze konaná dne 11.04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046/39M – 2053/39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Petr Janíček </w:t>
        <w:tab/>
        <w:tab/>
        <w:tab/>
        <w:t xml:space="preserve">    </w:t>
        <w:tab/>
        <w:t xml:space="preserve">    Radomír Mando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a</w:t>
        <w:tab/>
        <w:tab/>
        <w:tab/>
        <w:tab/>
        <w:tab/>
        <w:t xml:space="preserve">    uvolněný člen ra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části pozemku p.č. 1705/6 ostatní plocha, ostatní komunikace o výměře 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32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 katastrálním území Slezská Ostrava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ec Ostra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Baník Ostrava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Slezská Ostrava, Bukovanského 4/1028, PSČ 71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46 10 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– dne 16. 4. 2012,  za účelem instalace dvou propagačních stánků k výdeji vstupenek  v době konání ligového fotbalového utkání dne 16.4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 usnesení č. 1980/34 ze dne 5.4.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provádění služeb „Provádění pravidelných revizí elektrického zařízení v bytových domech v působnosti MOb Slezská Ostrava a revizí elektrických spotřebičů a elektrického ručního nářadí                         na pracovištích Úřadu MOb Slezská Ostrava“, v souladu s § 12 odst. 3 zák.č. 137/2006 Sb.,               o veřejných zakázkách, v platném znění,  a o uzavření smlouvy s panem Brunem Bystřickým, místem podnikání Šalamounská 4, Ostrava- Moravská Ostrava, PSČ 702 00, IČ: 495 771 82, za ceny dle důvodové zprávy a příloh předloženého materiálu, pro období 2012 –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provádění služeb „Provádění pravidelných revizí elektrického zařízení v bytových domech v působnosti MOb Slezská Ostrava a revizí elektrických spotřebičů a elektrického ručního nářadí                      na pracovištích Úřadu MOb Slezská Ostrava“, v souladu s § 12 odst. 3 zák.č. 137/2006 Sb.,               o veřejných zakázkách, v platném znění,  a o uzavření smlouvy s panem Brunem Bystřickým, místem podnikání Šalamounská 4, Ostrava- Moravská Ostrava, PSČ 702 00, IČ: 495 771 82, za ceny dle důvodové zprávy a příloh předloženého materiálu, pro období 2012 – 2013, s účinností ode dne podpisu smlouvy oběma smluvními strana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 usnesení č. 1981/34 ze dne 5.4.2012, kterým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provádění služeb „Provádění provozních revizí a kontrol plynových zařízení v bytových domech v působnosti Mob Slezská Ostrava“, v souladu s § 12 odst. 3 zák.č. 137/2006 Sb., o veřejných zakázkách, v platném znění,  a o uzavření smlouvy s panem Milanem Sondelem, místem podnikání Lechowiczova 1283/31, Ostrava- Moravská Ostrava, PSČ 702 00, IČ: 403 36 665, za ceny dle důvodové zprávy a příloh předloženého materiálu, pro období 2012 –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provádění služeb „Provádění provozních revizí a kontrol plynových zařízení v bytových domech v působnosti Mob Slezská Ostrava“, v souladu s § 12 odst. 3 zák.č. 137/2006 Sb., o veřejných zakázkách, v platném znění,  a o uzavření smlouvy s panem Milanem Sondelem, místem podnikání Lechowiczova 1283/31, Ostrava- Moravská Ostrava, PSČ 702 00, IČ: 403 36 665, za ceny dle důvodové zprávy a příloh předloženého materiálu, pro období 2012 – 2014, s účinností ode dne podpisu smlouvy oběma smluvními strana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) usnesení číslo 1985/34 ze dne 5. 4. 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i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smlouvy o nájmu hrobového místa ve skupině č. UH-9, číslo hrobu 1 (urnové místo) na pohřebišti Slezská Ostrava s xxxx do roku 2040 za cenu 75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ok s účinností od 22. 3. 2027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esouhlasí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smlouvy o nájmu hrobového místa ve skupině č. UH-9, číslo hrobu 1 (urnové místo) na pohřebišti Slezská Ostrava s xxxx, bytem xxxx, do roku 2040 za cenu 75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ok s účinností od 22. 3. 2027, 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kladného stanoviska k udělení souhlasu k provozování zařízení sběru a výkupu odpadů – „RECYKLAČNÍ STŘEDISKO OSTRAVA – Linka na úpravu využitelných odpadů tříděním, drcením a lisováním“ právnické osobě ECOPAK, spol. s r. o., se sídlem Vikýřovická 402, Šumperk, 787 01, IČ:62363972, na pozemcích p. č. 1654/606, 1654/608                a 1654/622 v k. ú. Kunčičky, v areálu na ul. Střádalů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nesení číslo 1996/34 ze dne 05.04.2012, který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doporuč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postoupení pohledávek dle důvodové zprávy a přílohy předloženého materiálu, a to 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ým družstvem Hladnovská 75/730, IČ: 28643259, se sídlem Hladnovská 730/75, Ostrava – Muglinov, ve výši 164.525,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postoupení pohledávek dle důvodové zprávy a přílohy předloženého materiálu, a to s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ým družstvem Hladnovská 75/730, IČ: 28643259, se sídlem Hladnovská 730/75, Ostrava – Muglinov, za cenu ve výši 164.525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a)  usnesení číslo 1992/34 ze dne 05.04.2012, který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dání návrhu na vydání platebního rozkazu u Okresní soudu v Ostravě na společnost O.K.D.C. mont s.r.o., IČ: 25385747, se sídlem Pavlovova 3059/40, 70030 Ostrava – Jih, ve výši 1.350.000,- Kč, na niž vznikl nárok dle smlouvy o dílo uzavřené dne 01.10.2010 pod č. INV/1195/10-SD, podle čl. XIII. odst. 1 uzavřené smlouv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 návrh na vydání platebního rozkazu u Okresní soudu v Ostravě na společnost O.K.D.C. mont s.r.o., IČ: 25385747, se sídlem Pavlovova 3059/40, 70030 Ostrava – Jih, o vymáhání smluvní pokuty ve výši 1.350.000,- Kč, na niž vznikl nárok dle smlouvy o dílo uzavřené dne 01.10.2010 pod č. INV/1195/10-SD, podle čl. XIII. odst. 1 uzavřené smlouvy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adř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né stanovisko s vydáním povolení k provozování loterie a jiné podobné hry podle § 2 písm. l) zákona č. 202/1990 Sb., o loteriích a jiných podobných hrách, ve znění pozdějších předpisů, (dále jen „zákon“) na adrese Šenovská 1994/97, 710 00 Slezská Ostrava,                      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39, ze dne 11.04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6"/>
      <w:numFmt w:val="decimal"/>
      <w:lvlText w:val="%1 / 39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04-12T08:47:00Z</cp:lastPrinted>
  <dcterms:modified xsi:type="dcterms:W3CDTF">2012-04-12T06:51:00Z</dcterms:modified>
  <cp:revision>148</cp:revision>
  <dc:subject/>
  <dc:title>Statutární město Ostrava</dc:title>
</cp:coreProperties>
</file>