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40. schůze konaná dne 26.04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093/40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UDr. Hana Heráková </w:t>
        <w:tab/>
        <w:tab/>
        <w:t xml:space="preserve">    Radomír Mando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uvolněný člen ra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jednoho roku, od 1.5.2012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 x, o velikosti 0+1 (35,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s koupelnou a WC, s ústředním topením, v domě na ulici xxxx, panu xxxx, narozenému v roce xxxx, bytem xxxx, za smluvní nájemné ve výši 1.805,-Kč měsíčně, za splnění podmínky úhrady k zajištění nájemného a úhrady za plnění poskytovaná v souvislosti s užíváním bytu a k úhradě jiných závazků v souvislosti s nájmem ve výši trojnásobku měsíčního nájemnéh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40, ze dne 26.04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3"/>
      <w:numFmt w:val="decimal"/>
      <w:lvlText w:val="%1 / 40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04-27T11:07:00Z</cp:lastPrinted>
  <dcterms:modified xsi:type="dcterms:W3CDTF">2012-04-27T09:08:00Z</dcterms:modified>
  <cp:revision>154</cp:revision>
  <dc:subject/>
  <dc:title>Statutární město Ostrava</dc:title>
</cp:coreProperties>
</file>