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41. schůze konaná dne 06.06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2270/41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 xml:space="preserve"> </w:t>
        <w:tab/>
        <w:tab/>
        <w:t xml:space="preserve">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ab/>
        <w:tab/>
        <w:tab/>
        <w:tab/>
        <w:t xml:space="preserve">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adř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ouhlasné stanovisko s vydáním povolení k provozování loterie a jiné podobné hry podle             § 2 písm. l) zákona č. 202/1990 Sb., o loteriích a jiných podobných hrách, ve znění pozdějších předpisů, ( dále jen „zákon“)  na adrese Pstruží 21, 718 00   Ostrava-Kunčičky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41, ze dne 06.06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2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70"/>
      <w:numFmt w:val="decimal"/>
      <w:lvlText w:val="%1 / 41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2-06-07T08:17:00Z</cp:lastPrinted>
  <dcterms:modified xsi:type="dcterms:W3CDTF">2012-06-07T06:23:00Z</dcterms:modified>
  <cp:revision>156</cp:revision>
  <dc:subject/>
  <dc:title>Statutární město Ostrava</dc:title>
</cp:coreProperties>
</file>