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da městského obvodu 42. schůze konaná dne 13.09.20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čís. 2522/42 – 2581/42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g. Antonín Maštalíř </w:t>
        <w:tab/>
        <w:tab/>
        <w:t xml:space="preserve">    </w:t>
        <w:tab/>
        <w:t xml:space="preserve">    MUDr. Hana Heráková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tarosta </w:t>
        <w:tab/>
        <w:tab/>
        <w:tab/>
        <w:tab/>
        <w:t xml:space="preserve">                  místostarostka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běru nejvhodnější nabídky na plnění veřejné zakázky malého rozsahu na dodávky                  pro dílo „Dodávka a montáž  kamerového systému pro parkoviště na ústředním hřbitově, Těšínská 105, k.ú. Slezská Ostrava“, v souladu s § 12 odst. 3 zák.č. 137/2006 Sb., o veřejných zakázkách, v platném znění,  a o uzavření smlouvy o dílo s panem Janem Tomickým, místem podnikání Lumírova 487/7, Ostrava-Výškovice,  PSČ 700 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622 730 94, za cenu nejvýše přípustnou ve výši 176 200,- Kč bez DPH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Výměna oken              a vstupních dveří bytového domu Vančurova 609/4, k.ú. Muglinov“, v souladu s ustanovením § 12 odst. 3 zákona č. 137/2006 Sb., o veřejných zakázkách, v platném znění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                na stavební práce čtyřem zájemců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C–PLAST Trade s.r.o., se sídlem Místecká 286, Příbor, PSČ 742 58, IČ:26874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NBAU s.r.o., se sídlem Gajdošova 3112/59, Ostrava- Moravská Ostrava, PSČ 702 00, IČ:258154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VĚT OKEN s.r.o., se sídlem Jasenice 1254, Vsetín, PSČ 755 01, IČ:258319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IPLAST spol. s r.o., se sídlem Pod Cvilínem, Červený Dvůr 916/5, Krnov, PSČ 794 01, IČ:623624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Výměna oken bytového domu Vančurova 609/4, k.ú. Muglinov“, dle příloh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řipojením nemovitosti žadatele - pozemek p. č. 427/3 přes pozemek p. č.427/5, k. ú. Heřmanice, k místní komunikaci ul. Na Strži, MK III. tř. č. 189c, pozemek p. č. 492/1, k. ú. Heřmanice, dle § 10 zákona č. 13/1997 Sb., o pozemních komunikacích, v platném znění,              na náklady staveb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vit Obecně závaznou vyhlášku č. 12/2005, kterou se upravují pravidla pro pohyb psů                na veřejném prostranství a vymezují se prostory pro volné pobíhání psů na území statutárního města Ostravy, ve znění pozdějších předpisů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 o škodě způsobené v nočních hodinách z 6. 8. 2012 – 7. 8. 2012 na pozemku p. č. 198, k. ú. Slezská Ostrava (před areálem ústředního hřbitova) v důsledku ztížených povětrnostních podmínek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nat odpovědnost za pád stromu zatíženého sníženou vitalitou a narušeným odumírajícím kořenovým systémem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oznámením pojistné události uvedené v bodu 1. tohoto usnesení a ve smyslu bodu 2. tohoto usnesení Generali pojišťovně, a. s., se sídlem Bělehradská 132, Praha 2, PSČ 120 84, IČ:61859869, dle důvodové zprávy a příloh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zavřít smlouvu o pořádání výstavy „OSTRAVA ART 2012“ s xxxx, bytem xxxx, nar. xxxx, dle přílohy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 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hvál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dodatek č. 16 ke zřizovací listině Mateřské školy Ostrava-Slezská Ostrava, Jaklovecká 14/1201, příspěvkové organiza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dodatek č. 14 ke zřizovací listině Mateřské školy Ostrava-Heřmanice, Požární 8/61, příspěvkové organiza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dodatek č. 2 ke zřizovací listině Mateřské školy Ostrava-Slezská Ostrava, Bohumínská 68, příspěvkové organiza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dodatek č. 2 ke zřizovací listině Mateřské školy Slezská Ostrava, Komerční 22, příspěvkové organizac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dodatek č. 16 ke zřizovací listině Základní školy Ostrava-Slezská Ostrava, Bohumínská 72/1082, příspěvkové organiza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dodatek č. 17 ke zřizovací listině Základní školy Ostrava-Muglinov, Pěší 1/66, příspěvkové organiza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dodatek č. 15 ke zřizovací listině Základní školy Ostrava-Slezská Ostrava, Chrustova 24/1418, příspěvkové organiza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dodatek č. 19 ke zřizovací listině Základní školy Ostrava-Kunčičky, Škrobálkova 51/300, příspěvkové organiza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24. 9. 2012,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moc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a místostarostku městského obvodu Slezská Ostrava k podpisu dodatků ke zřizovacím listinám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Dr. Hana Herá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či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 funkci zástupce statutárního orgánu ředitele Základní školy Ostrava-Muglinov, Pěší 1/66, příspěvkové organizace vykonává v době, kdy ředitel nevykonává funkci z důvodu vzdání se funkce ředitele, Mgr. Jana Chýlková, zástupkyně ředite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řijetím daru od společnosti WSAEKO s.r.o., se sídlem Na Kamenci 427, Chvalčov, PSČ 768 72, IČ 27730352, Základní školou Ostrava-Slezská Ostrava, Bohumínská 72/1082, příspěvkovou organizací, ve výši 50 000,- Kč, dle příloh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řebytečnosti movitého majetku – nákladního automobilu Renault Trafic UB 417020, registrační značka 4T4 6643, dle návrhu uvedeného v důvodové zprávě a příloze 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u pro prodej přebytečného movitého  majetku dle bodu 1 tohoto usnesení ve výši nejméně dle znaleckého posudk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eupotřebitelnosti a odpisu drobného dlouhodobého hmotného majetku dle návrhu uvedeného v příloze a důvodové zprávě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likvidaci majetku specifikovaného v bodě 1 tohoto usnesení likvidační komisi ve složení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Hana Heráková</w:t>
              <w:tab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Pavel Slabý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omír Lyčka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snesení Okresního soudu v Karviné  ze dne 8.8.2012, čj. 36D 175/2012 – 58, Nd 44/2012 ve věci dědictví po zůstaviteli xxxx, posledně bytem xxxx, zemř. dne xxxx, dle důvodové zprávy a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vydání majetku nepatrné hodnoty zůstavitelem zanechaného, tj. práv a povinností                     ke vkladní knížce se zůstatkem ke dni úmrtí ve výši 53,50 Kč a k osobnímu účtu vedenému               u ČSOB, a.s. se zůstatkem ke dni úmrtí 909,69 Kč, dále bezcenného movitého majetku, vše nacházející se v úschově soudní komisařky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yjadř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né stanovisko s likvidací nepatrného bezcenného majetku uvedeného v příloze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neupotřebitelnosti a odpisu drobného dlouhodobého hmotného majet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řské školy Slezská Ostrava, Bohumínská 68/450, příspěvkové organizace,                   ve výši 52 554,60 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řské školy Slezská Ostrava, Komerční 22a/704, příspěvkové organizace,                      ve výši 335 161,- 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ákladní školy Ostrava-Muglinov, Pěší 1/66, příspěvkové organizace,                                  ve výši 20 576,40 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ákladní školy Slezská Ostrava, Bohumínská 72/1082, příspěvkové organizace,                   ve výši 45 281,60 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nadbytečnosti drobného dlouhodobého majetku a převodu na zřizovate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řské školy Slezská Ostrava, Bohumínská 68/450, příspěvkové organizace,                   ve výši 5 888,94 Kč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nov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likvidaci majetku specifikovaného v bodě 1a) tohoto usnesení likvidační komisi                      ve slož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Hana Heráková</w:t>
              <w:tab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Kateřina Michaliková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Lenka Kačmaříková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čtová opatření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smlouvu o přistoupení k závazku dle důvodové zprávy a přílohy předloženého materiálu, a to 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narozeným xxxx, bytem xxxx,  ve výši 30.000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psat pohledávku za p. xxxx, narozeným xxxx, bytem xxxx, ve výši 1.328,-Kč,                              za poskytnuté úkony odlehčovací pobytové služby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snesení Okresního soudu v Ostravě  ze dne 31.8.2012, čj. 99D 78//2012 – 67, Nd 33/2012 ve věci dědictví po zůstaviteli xxxx, posledně bytem xxxx, zemř. dne xxxx, dle důvodové zprávy a 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vydání majetku nepatrné hodnoty zůstavitelem zanechaného, tj. práva a povinnosti k účtu vedeném u GE Money Bank, a.s. se zůstatkem ke dni úmrtí ve výši 2 636,67 Kč, finanční hotovosti ve výši 4,00 Kč, pohledávky zůstavitele vůči Penzijnímu fondu České spořitelny a.s. ve výši 305,65 Kč a  bezcenného movitého majet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yjadř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né stanovisko s likvidací nepatrného bezcenného majetku uvedeného v příloze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řijetí dodatku č. 1 k dohodě o vytvoření pracovních příležitostí v rámci veřejně prospěšných prací a poskytnutí příspěvku č. TOT-VN-15/2012 / č. projektu CZ.1.04/2.1.00/03.00015 ze dne 6.4.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vřené s Úřadem práce České republiky, Krajskou pobočkou v Ostravě, se sídlem Karlovo náměstí 1359/1, 128 01  Praha 2, IČ 72496991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uv o úschově PC souprav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 Ostravskou univerzitou v Ostravě, se sídlem 30. dubna 22, 701 03 Ostrava - Moravská Ostrava, IČ: 61988987, za úložné ve výši 200,- Kč bez DP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 Vysokou školou podnikání, a.s., se sídlem Michálkovická 1810/181, 710 00 Ostrava                        -Slezská Ostrava, IČ: 25861271, za úložné ve výši 100,- Kč bez DP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se Základní uměleckou školou Edvarda Runda, příspěvková organizace, se sídlem Keltičkova 137/4, 710 00 Ostrava - Slezská Ostrava, IČ: 61989193, za úložné ve výši </w:t>
              <w:br/>
              <w:t>100,- Kč bez DP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 KR OSTRAVA, a.s., se sídlem Slívova 1946/7, 710 00 Ostrava - Slezská Ostrava, IČ: 25890981, za úložné ve výši 100,- Kč bez DP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s Dětským domovem se školou a základní školou, příspěvkovou organizací, se sídlem Jeseninova 31/4, 719 00 Ostrava – Kunčice, IČ: 75096382, za úložné ve výši 100,- Kč bez DP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s Mateřskou školou Ostrava - Muglinov, Keramická 8/230, příspěvková organizace,                    se sídlem Keramická 8/230, 712 00 Ostrava - Muglinov, IČ: 70995311, za úložné ve výši 100,- Kč bez DP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s SDH Antošovice, se sídlem Antošovická 84/381, 711 00 Ostrava - Antošovice,             IČ: 64989739, za úložné ve výši 100,- Kč bez DP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s Mateřskou školou Ostrava - Hrušov, Na Liščině 12a/689, příspěvková organizace,                   se sídlem Na Liščině 12a/689, 712 00 Ostrava - Hrušov, IČ: 70995427, za úložné ve výši 100,- Kč bez DPH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) se Základní školo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rava - Slezská Ostrava, Bohumínská 72/1082, příspěvková organiza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sídlem Bohumínsk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/10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10 00 Ostrava-Slezská Ostrava, IČ:  70995362, za úložné ve výši 100,- Kč bez DPH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) se Základní školo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rava - Muglinov, Pěší 1/66, příspěvková organiza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sídle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ěší 1/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12 00 Ostrava - Muglinov, IČ: 70995371, za úložné ve výši 100,- Kč bez DP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) se Základní školo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rava - Slezská Ostrava, Chrustova 24/1418, příspěvková organiza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sídlem  Chrustova 24/1418, 710 00 Ostrava - Slezská Ostrava, IČ: 70995427, za úložné                   ve výši 100,- Kč bez DPH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) se Základní školo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rava - Kunčičky, Škrobálkova 51/300, příspěvková organiza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se sídle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krobálkova 51/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18 00 Ostrava - Kunčičky, IČ: 70995435, za úložné ve výši 100,- Kč bez DP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) s  IUVENTAS – Soukromým gymnáziem a Střední odbornou školou s.r.o., se sídlem                 U Dvoru 1119/14, 709 00 Ostrava - Mariánské Hory, IČ: 26863782, za úložné ve výši 100,- Kč bez DPH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určitou od 11.10.2012 do 15.10.201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uv o nájmu nebytových prost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 Ostravskou univerzitou v Ostravě, se sídlem 30. dubna 22, 701 03 Ostrava - Moravská Ostrava, IČ: 61988987, dvou učeben L101, L105 o velikosti 10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1 učebny č. 109                        o velikosti 47,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nájemné ve výši 8.000,- Kč bez DPH a za služby ve výši 800,- Kč                 bez DPH, tj. celkem 8.800 Kč bez DP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s Vysokou školou podnikání, a.s., se sídlem Michálkovická 1810/181, 710 00 Ostrava                 -Slezská Ostrava, IČ: 25861271, dvou učeben v přízemí budovy č. 112 a 114 o velikosti </w:t>
              <w:br/>
              <w:t>52,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64,5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 nájemné ve výši 3.400,- Kč bez DPH a za služby ve výši 500,- Kč                 bez DPH, tj. celkem 3.900,- Kč bez D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e Základní uměleckou školou Edvarda Runda, příspěvková organizace, se sídlem Keltičkova 137/4, 710 00 Ostrava - Slezská Ostrava, IČ: 61989193, učebny v přízemí budovy č. 104 o velikosti 4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 nájemné ve výši 5.000,- Kč bez DPH a za služby ve výši 500,- Kč bez DPH, tj. celkem 5.500,- Kč bez D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 KR OSTRAVA, a.s., se sídlem Slívova 1946/7, 710 00 Ostrava - Slezská Ostrava, IČ: 25890981, salonku restaurace v prvním nadzemním podlaží o velikosti 5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 nájemné              ve výši 5.900,- Kč bez DPH a za služby ve výši 800,- Kč bez DPH, tj. celkem 6700,- Kč bez D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s Dětským domovem se školou a základní školou, příspěvkovou organizací, se sídlem Jeseninova 31/4, 719 00 Ostrava – Kunčice, IČ: 75096382, učebny v přízemí budovy                     o velikosti 32,3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 nájemné ve výši 5800,- Kč bez DPH a za služby ve výši 700,- Kč                bez DPH, tj. celkem 6.500,- Kč bez D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určitou od 12.10.2012 do 13.10.2012, za účelem zabezpečení voleb do zastupitelstev krajů,  konané ve dnech  12. - 13. 10.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m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1. 11. 2012 u pěti funkčních míst sociálních pracovníků na odboru sociálních věcí Úřadu městského obvodu Slezská Ostrava pracovní kategorii z dosavadní „ostatní zaměstnanec„ na „úřední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uš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 účinností od 1. 12. 2012 jedno funkční místo referenta agendy majetkové správy, asistenta </w:t>
              <w:br/>
              <w:t xml:space="preserve">na odboru majetkové správy Úřadu městského obvodu Slezská Ostra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 účinností od 1. 12. 2012 jedno funkční místo referenta agendy účetnictví na odboru financí a rozpočtu Úřad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s účinností od 1. 1. 2013 dvě funkční místa sociálních pracovníků na odboru sociálních věcí Úřadu městského obvodu Slezská Ostrav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 účinností od 1. 11. 2012 dosavadní organizační schéma odboru sociálních věcí Úřad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s účinností od 1. 12. 2012 dosavadní organizační schéma odboru majetkové správy Úřad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s účinností od 1. 12. 2012 dosavadní organizační schéma odboru financí a rozpočtu Úřad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s účinností od 1. 11. 2012 navrhované organizační schéma odboru sociálních věcí Úřadu městského obvodu Slezská Ostrava na období od 1. 11. 2012 do 31. 12. 201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s účinností od 1. 12. 2012 navrhované organizační schéma odboru majetkové správy Úřadu městského obvodu Slezská Ostrav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s účinností od 1. 12. 2012 navrhované organizační schéma odboru financí a rozpočtu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s účinností od 1. 1. 2013 navrhované organizační schéma odboru sociálních věcí Úřad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onstatuje, ž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dením změn dle bodu 1 až 3 tohoto usnesení se počet funkčních míst mění s účinností od 1. 12. 2012 na 183 funkčních míst a od 1. 1. 2013 na 181 funkčních mís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řijetí dodatku č. 1 k dohodě o vytvoření pracovních příležitostí v rámci veřejně prospěšných prací a poskytnutí příspěvku č. TOT-VN-16/2012 / č. projektu CZ.1.04/2.1.00/03.00015 ze dne 6.4.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avřené s Úřadem práce České republiky, Krajskou pobočkou v Ostravě, se sídlem Karlovo náměstí 1359/1, 128 01  Praha 2, IČ 72496991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) 1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ěstnanců v pracovním pomě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ěstnanců pracujících na základě dohod o pracích konaných mimo pracovní poměr ke dni 13. 9.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chod nájmu bytu č. x, o velikosti 1+2, s koupelnou a WC, s ústředním topením, v domě               na ulici xxxx, po panu xxxx, na paní xxxx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končení dosavadní nájemní smlouvy, uzavřené s nájemcem panem xxxx, o nájmu bytu č. x, v domě na ulici xxxx, dohodou s paní xxxx, k 30.9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nájemní smlouvy k bytu č. x, o velikosti 1+2, s koupelnou a WC, s ústředním topením, v domě na ulici xxxx, s paní xxxx, narozenou v roce xxxx, bytem tamtéž, na dobu určitou do 5.8.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pana xxxx, nájemce bytu č. x, v domě na ulici xxxx, o udělení souhlasu s  úpravami bytu, které spočívají v opravě koupelny, tj. ve výměně olověných rozvodů vody a odpadu                za rozvod v PVC, výměně vany, výměně obkladů, dlažby, baterií a umyvadla, 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ovedením úprav nájemcem bytu č. x, v domě na ulici xxxx, které spočívají v opravě koupelny, tj. ve výměně olověných rozvodů vody a odpadu za rozvod v PVC, výměně vany, výměně obkladů, dlažby, baterií a umyvadla, nákladem nájemce, panem xxxx, narozeným v roce xxxx, dle důvodové zpráv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1 ke smlouvě o nájmu bytu ze dne 1.10.1997, s panem xxxx,  narozeným v roce xxxx, jako nájemcem bytu, o úpravách dle bodu 2 tohoto usnesení, a úhradě nákladů  za materiál, a to po provedení úprav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pana xxxx, nájemce bytu č. x, v domě na ulici xxxx, o udělení souhlasu  s  úpravami bytu, které spočívají v opravě koupelny, tj. ve výměně olověných rozvodů vody a odpadu               za rozvod v PVC, výměně vany, výměně obkladů, dlažby, baterií, umyvadla a obkladů WC, 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ovedením úprav nájemcem bytu č. x, v domě na ulici xxxx, které spočívají v opravě koupelny, tj. ve výměně olověných rozvodů vody a odpadu za rozvod v PVC, výměně vany, výměně obkladů, dlažby, baterií, umyvadla a obkladů WC, nákladem nájemce, panem xxxx, narozeným v roce xxxx, dle důvodové zpráv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1 ke smlouvě o nájmu bytu ze dne 1.10.1997, s panem xxxx,  narozeným v roce xxxx, jako nájemcem bytu, o úpravách dle bodu 2 tohoto usnesení, a úhradě nákladů  za materiál, a to po provedení úprav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ší své usnesení č. 1262/21  ze dne 29.09.2011, který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i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vstupem na  pozemek a s  umístěním zemního sdělovacího kabelu TCEKEZE 10XN08                na části   pozemku  p.č. 3635/1 v k.ú. Slezská Ostrava, v rámci  stavby „SO-10 Přeložky kabelů ČEZ ICT Services a.s.“, v rámci hlavní stavby   „Cyklostezky: etapa I, V“,  investora stavby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ICT Services,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Duhová 1531/3, 140 53 Prah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64 70 4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3635/1 – ostatní plocha – manipulační plocha 289,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95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 k.ú. Slezská Ostrava, v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ICT Services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Duhová 1531/3, 140 53 Praha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64 70 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zemního sdělovacího kabelu TCEKEZE 10XN08 (dále jen sdělovací kabel) v rámci stavby,  v rámci stavby  „SO-10 Přeložky kabelů ČEZ ICT Services a.s.“, v rámci hlavní stavby   „Cyklostezky: etapa I, V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ho sdělovacího  kabelu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vstupem a s umístěním vodovodní přípojky na části  pozemku p.č. 2045 a místní komunikaci ul. Sojčí, v  k.ú. Koblov,  v rámci stavby „Přístavba a stavební úpravy objektu individuální rekreace, parc.č. 690/6, 690/7, 690/8 a 2045 k.ú. Koblov“, investora stavb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budoucí smlouvě o zřízení věcného břemene a právu provést stavb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 pozemku p. č. 2045 – trvalý travní porost o výměře 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6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Koblov, v rozsahu daném geometrickým  plánem, vyhotoveným podle zákresu                        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vodovodní přípojky, v rámci stavby „Přístavba             a stavební úpravy objektu individuální rekreace, parc.č. 690/6, 690/7, 690/8 a 2045 k.ú. Koblov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 vodovodní     přípojky 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plynové  přípojky STL, včetně jeho součástí, příslušenství, opěrných a vytyčovacích bodů (dále jen plynárenské zařízení) na části pozemku p.č. 2045 a místní komunikaci ul. Sojčí v k.ú. Koblov,  v rámci stavby  „Přístavba a stavební úpravy objektu individuální rekreace, parc.č. 690/6, 690/7, 690/8 a 2045 k.ú. Koblov“,  provozov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et, 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Hornopolní 3314/38, 702 00 Ostrava – Morav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68 9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2045 – trvalý travní porost  o výměře 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6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k.ú. Koblov, v rozsahu daném geometrickým  plánem, vyhotoveným podle zákresu                     ve snímku katastrální mapy, ve prospěch budoucího oprávněného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et, 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Hornopolní 3314/38, 702 00 Ostrava – Morav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68 9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 investorem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umístění, realizace a provozování  plynové přípojky STL, včetně jeho součástí, příslušenství, opěrných a vytyčovacích bodů (dále jen plynárenské zařízení),  v rámci stav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ístavba a stavební úpravy objektu individuální rekreace, parc.č. 690/6, 690/7, 690/8 a 2045 k.ú. Koblov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                                  – plynárenského zařízení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místěním stavby  rodinného domu na pozemku p.č. 4875 v k.ú. Slezská Ostrava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vstupem a s umístěním  přípojky vody  na části  pozemku p.č. 4814 a místní komunikaci  ul. Šmilovského  v  k.ú. Slezská Ostrava, v rámci plánované stavby „Novostavba rodinného domku ve Slezské Ostravě, vč. žumpy, vsakovací jímky, přípojky elektro NN a přípojky vody“, na pozemku  p.č. 4875 v k.ú. Slezská Ostrava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 uzavření smlouvy o právu provést trvalou stavbu připojení nemovitosti k místní komunikaci na části  pozemku p.č.  4814  - ostat.pl. – ostat.kom.     v k.ú. Slezská Ostrava,  v rámci hlavní stavby „Novostavba rodinného domku ve Slezské Ostravě, vč. žumpy, vsakovací jímky, přípojky elektro NN a přípojky vody“, na pozemku  p.č. 4875 v k.ú. Slezská Ostrava,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o provést stavbu je poskytnuto bezúplatně, v rozsahu snímku katastrální map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             a vyjíždět na tyto pozemky po dobu realizace stavb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rozhodl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pozemku p. č. 4814 – ostatní plocha – ostatní komunikace o výměře 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318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v rozsahu daném geometrickým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, realizace a provozování  přípojky vody k plánované stavbě „Novostavba rodinného domku ve Slezské Ostravě, vč. žumpy, vsakovací jímky, přípojky elektro NN                         a přípojky vody“, na pozemku  p.č. 4875 v k.ú. Slezská Ostrav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řípojky vody    na pozemku, respektive části pozemku p.č. 4814,  v  k.ú. Slezská Ostrava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ky a s  umístěním vodovodní přípojky na částech  pozemků  p.č. 3012, 4355 a místní komunikaci - ul. Slívova,  vše v k.ú. Slezská Ostrava, vedoucí ke stávajícímu objektu s č.pop. 881, Slívova 32, k.ú. Slezská Ostrava, stojícím na pozemku  p.č. 4353,  v rámci stavby „Zřízení nové vodovodní přípojky k objektu „I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vská univerzita v Ostrav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ídlem: Dvořákova 7, 701 03 Ostra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9889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 částech níže uvedených pozemků p.č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edpokládaná výměra     z celkové výměr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  – ostat.pl. – ostat.kom.                           1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952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  – ostat.pl. – ostat.kom.                         12  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2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Slezská Ostrava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vská univerzita v Ostrav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ídlem: Dvořákova 7, 701 03 Ostra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1988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vodovodní přípojky,  vedoucí ke stávajícímu objektu s č.pop. 881, Slívova 32, k.ú. Slezská Ostrava, stojícím na pozemku  p.č. 4353                          a k pozemku p.č. 4353, v k.ú. Slezská Ostrava,  v rámci stavby  „Zřízení nové vodovodní přípojky k objektu „I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vodovodní přípojky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ere na vědom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ámení bezúplatného vstupu na pozemek p.p.č. 476/1 v k.ú. Heřmanice, za účelem přípravy, zřízení, umístění a provozování stavby – výměny nadzemního vedení NN                         ve stávající trase,  v rámci hlavní stavby „Ostrava, Dostálova, Vrba, NN“, 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Z Distribuce, a.s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Teplická 874/8, 405 02 Děčín -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 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zemního kabelového vedení NN  na části   pozemku  p.p.č. 476/1  a místní komunikaci ul. Záblatská  v k.ú. Heřmanice, v rámci stavby „Ostrava, Dostálova, Vrba, NN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 části pozemku p.p.č. 476/1 – ostatní plocha – ostatní komunikace o výměře 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397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umístění, realizace a provozování  zemního kabelového vedení NN,  v rámci stavb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rava, Dostálova, Vrba, N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umístění, realizace a provozování stavby – zemního kabelového vedení NN  a povinnost strpět umístění zemního kabelového vedení N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ere na vědom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ámení bezúplatného vstupu na pozemek p.p.č. 476/1 v k.ú. Heřmanice, za účelem přípravy, zřízení, umístění a provozování stavby – rekonstrukce stávajícího  nadzemního elektrického vedení NN 0,4kV + výměny podpěrných bodů,  v rámci hlavní stavby „Ostrava, Heřmanice, Záblatská 7RD, NNk, NNv“, 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Z Distribuce, a.s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Teplická 874/8, 405 02 Děčín -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 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nadzemní elektrické  kabelového přípojky  NN 0,4kV  na části   pozemku  p.p.č. 476/1  a místní komunikaci ul. Záblatská  v k.ú. Heřmanice, v rámci stavby „Ostrava, Heřmanice, Záblatská 7RD, NNk, NNv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 části pozemku p.p.č. 476/1 – ostatní plocha – ostatní komunikace o výměře 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397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umístění, realizace a provozování  nadzemní elektrické kabelové přípojky  NN 0,4kV,  v rámci stavby  „Ostrava, Heřmanice, Záblatská 7RD, NNk, NNv“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nadzemní eletkrické kabelové přípojky  NN 0,4kV a povinnost strpět umístění nadzemní elektrické  kabelového přípojky  NN 0,4k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odeji objektu k bydlení č.p. 234, Starokoblovská 2, na pozemku p.č.176 a pozemku p.č.176, zastavěná plocha a nádvoří o výměře 4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 ú. Koblov, žadatelů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xxx, nar. v roce xxxx, bytem xxxx, který nabude do svého výlučného vlastnictví ideální spoluvlastnický podíl o velikosti ¼, za dohodnutou kupní cenu ve výši 325.000,-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xxx, nar. v roce xxxx, bytem xxxx, který nabude do svého výlučného vlastnictví ideální spoluvlastnický podíl o velikosti ¼, za dohodnutou kupní cenu ve výši 325.000,-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xxxx, nar. v roce xxxx, bytem xxxx, který nabude do svého výlučného vlastnictví ideální spoluvlastnický podíl o velikosti ¼, za dohodnutou kupní cenu ve výši 325.000,-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ojKar s.r.o., IČ 25854151, sídlem podnikání Bohumínská 444/55, Slezská Ostrava, která nabude do svého výlučného vlastnictví ideální spoluvlastnický podíl o velikosti ¼,                           za dohodnutou kupní cenu ve výši 325.000,-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za dohodnutou kupní cenu ve výši 1,300.000,- Kč, vše splatné do třiceti dnů                       od podpisu kupní smlouvy, před podáním návrhu na vklad vlastnického práva do katastru nemovitost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nout o sjednání předkupního prá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nemovitostem, uvedeným v bodě 1 tohoto usnesení, jako práva věcného, na dobu 5 let,                 ve prospěch statutárního města Ostrava-městského obvodu Slezská Ostrava, jako prodávajícího, za kupní cenu ve výši 1,300.000,- Kč, tj. ve výši původní kupní ce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   bod 2b)  svého usnesení číslo 779/14 ze dne 19.05.2011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zřízení úplatného věcného břeme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pozemků p.č. 1544/1 – ostatní plocha – ostatní komunikace  o výměře 107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23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.č. 1539/1 – ostatní plocha – jiná plocha o výměře 12,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575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Slezská Ostrava, 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PROGRES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 Brno, Traťová 1, okres Brno – město, PSČ 619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3 07 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2 ks HDPE trubky 40/32 pro zafouknutí optického kabelu,  v rámci stavby „Optické propojení Ostrava 2011 – Bohumínská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2 ks HDPE trubky 40/32 pro zafouknutí optického kabelu (dále jen HDPE trubek) a  povinnost strpět HDPE trub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 částem  pozemků  p.č. 1544/1 – ostatní plocha – ostatní komunikace  o výměře 151,2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23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.č. 1539/1 – ostatní plocha – jiná plocha o výměře 19,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575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v k.ú. Slezská Ostrava, v rozsahu daném geometrickým  plánem č. 2294, 3422-219/2012 ze dne 04.05.2012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PROGRES,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  Brno, Traťová 1, okres Brno – město, PSČ 619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3 07 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2 ks HDPE trubek pro zafouknutí optického kabelu , v rámci stavby „Optické propojení Ostrava 2011 - Bohumínská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2 ks HDPE trubek pro zafouknutí optického kabelu (dále jen HDPE trubek) a  povinnost strpět HDPE trubk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stavby  je spojeno právo   vstupovat, vjíždět, vyjíždět na předmětné  nemovitosti v souvislosti se zřizováním, změnami, provozováním, údržbou, opravami  a odstraňováním předmětné stavby tak, jak je  zakresleno v geometrickém plánu č.  2294, 3422-219/2012 ze dne 04.05.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25.587,- Kč + DPH v zákonné výši, tj.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,    která bude uhrazena                do 21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é usnesení č.2135/36 ze dne 3.5.2012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nebytového prostoru č.101 v domě na ulici Muglinovská 344/83, v k.ú. Muglinov,               o velikosti 85,9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 měsíční nájemné ve výši 6.000,-Kč a zálohu na služby ve výši 500,-Kč měsíčně, tj. celkem 6.500,-Kč, za účelem zřízení a provozování vzdělávacího centra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čanské sdružení Vzájemné soužit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30.dubna 2938/3, 702 00 Ostrava-Morav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54979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 o nájmu nebytových pros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nebytového prostoru č.101 v domě na ulici Muglinovská 344/83, v k.ú. Muglinov, o velikosti 85,9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 měsíční nájemné ve výši 6.000,-Kč a zálohu na služby ve výši 500,-Kč měsíčně, tj. celkem 6.500,-Kč, za účelem zřízení a provozování vzdělávacího centra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čanské sdružení Vzájemné soužit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30.dubna 2938/3, 702 00 Ostrava-Morav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54979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od 1.10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pověď z nájmu nebytového prostoru č. 101 (chodba v přízemí) v domě na ulici Orlovská č.p.752, v k.ú. Heřmanice, nájemcem ARGONADA TRADE s.r.o., se sídlem Praha 4, Krč, Pod Višňovkou 1661/33, PSČ 140 00, IČ: 24849791, výpovědní doba činí jeden měsíc, počíná běžet prvním dnem následujícího měsíce po doručení výpovědi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od 1.10.2012, a to 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x, o velikosti 0+1 (38,5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 ústředním topením, v domě                na ulici xxxx, paní xxxx, narozené v roce xxxx, bytem tamtéž, za smluvní nájemné ve výši 1.928,-Kč měsíčně, na dobu určitou půl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1+2 (58,6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 ústředním topením, v domě                na ulici xxxx, paní xxxx, narozené v roce xxxx, bytem tamtéž, za smluvní nájemné ve výši 3.518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x, o velikosti 1+3 (97,3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 lokálním topením na pevná paliva, v domě na ulici xxxx, paní xxxx, narozené v roce xxxx, bytem tamtéž, za smluvní nájemné ve výši 4.865,-Kč měsíčně, na dobu určitou jednoh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x, o velikosti 1+3 (85,9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 lokálním plynovým topením, v domě na ulici xxxx, panu xxxx, narozenému v roce xxxx, bytem tamtéž, za smluvní nájemné ve výši 4.725,-Kč měsíčně, na dobu určitou půl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ytu č.x, o velikosti 1+2 (53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 ústředním topením, v domě                   na ulici xxxx, paní xxxx, narozené v roce xxxx, bytem tamtéž, za smluvní nájemné ve výši 2.670,-Kč měsíčně, na dobu určitou půl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neurčitou, od 1.10.2012, a to 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bytu č.x, o velikosti 1+1 (57,9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 ústředním topením, v domě                    na ulici xxxx, paní xxxx, narozené v roce xxxx, bytem tamtéž, za smluvní nájemné ve výši 2.899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bytu č.x, o velikosti 1+1 (38,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 lokálním plynovým topením, v domě na ulici xxxx, paní xxxx, narozené v roce xxxx, bytem tamtéž, za smluvní nájemné  ve výši 1.933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bytu č.xx, o velikosti 1+1 (35,4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 ústředním topením, v domě             na ulici xxxx, panu xxxx, narozenému v roce xxxx, bytem tamtéž, za smluvní nájemné ve výši 1.772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bytu č.x, o velikosti 0+3 (77,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 etážovým plynovým topením, v domě na ulici xxxx, paní xxxx, narozené v roce xxxx, bytem tamtéž, za smluvní nájemné                ve výši 3.883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bytu č.x, o velikosti 1+1 (42,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 lokálním topením na pevná paliva, v domě na ulici xxxx, paní xxxx, narozené v roce xxxx, bytem tamtéž, za smluvní nájemné ve výši 2.13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bytu č.xx, o velikosti 1+1 (31,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 ústředním topením, v domě               na ulici xxxx, panu xxxx, narozenému v roce xxxx, bytem tamtéž, za smluvní nájemné ve výši 1.577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bytu č.x, o velikosti 1+1 (34,8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 ústředním topením, v domě             na ulici xxxx, panu xxxx, narozenému v roce xxxx, bytem tamtéž, za smluvní nájemné ve výši 1.744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bytu č.xx, o velikosti 0+1 (21,7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 ústředním topením, v domě               na ulici xxxx, panu xxxx, narozenému v roce xxxx, bytem tamtéž, za smluvní nájemné ve výši 1.308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bytu č.x, o velikosti 0+1 (41,4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 ústředním topením, v domě              na ulici xxxx, paní xxxx, narozené v roce xxxx, bytem tamtéž, za smluvní nájemné ve výši 2.50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bytu č.x, o velikosti 1+1 (37,0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 ústředním topením, v domě              na ulici xxxx, panu xxxx, narozenému v roce xxxx, bytem tamtéž, za smluvní nájemné ve výši 2.780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bytu č.x, o velikosti 1+3 (76,4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 lokálním plynovým topením, v domě na ulici xxxx, paní xxxx, narozené v roce xxxx, bytem tamtéž, za smluvní nájemné  ve výši 3.812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bytu č.x, o velikosti 1+1 (38,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 ústředním topením, v domě               na ulici xxxx, panu xxxx, narozenému v roce xxxx, bytem tamtéž, za smluvní nájemné ve výši 3.083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bytu č.x, o velikosti 0+1 (39,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 ústředním topením, v domě              na ulici xxxx, panu xxxx, narozenému v roce xxxx, bytem tamtéž, za smluvní nájemné ve výši 1.985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bytu č.x, o velikosti 1+1 (33,4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 ústředním topením, v domě             na ulici xxxx, paní xxxx, narozené v roce xxxx, bytem tamtéž, za smluvní nájemné ve výši 1.673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bytu č.x, o velikosti 1+1 (51,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 ústředním topením, v domě            na ulici xxxx, paní xxxx, narozené v roce xxxx, bytem tamtéž, za smluvní nájemné ve výši 2.558,-Kč měsíčn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bytu č.x, o velikosti 1+1 (39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 koupelnou a WC, s ústředním topením, v domě               na ulici xxxx, panu xxxx, narozenému v roce xxxx, bytem tamtéž, za smluvní nájemné ve výši 3.128,-Kč měsíčn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vyjádření paní xxxx, narozené v roce xxxx, nájemce bytu č.x, o velikosti 1+2, v domě                   na ulici xxxx, k návrhu na zvýšení nájem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vyjádření paní xxxx, narozené v roce xxxx, nájemce bytu č.x, o velikosti 1+3, v domě                  na ulici xxxx, k návrhu na zvýšení nájem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vyjádření paní xxxx, narozené v roce xxxx, nájemce bytu č.x, o velikosti 1+2, v domě                na ulici xxxx, k návrhu na zvýšení nájem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vyjádření paní xxxx, narozené v roce xxxx, nájemce bytu č.x, o velikosti 1+3, v domě                 na ulici xxxx, k návrhu na zvýšení nájem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vyjádření pana xxxx, narozeného v roce xxxx, nájemce bytu č.x,  o velikosti 1+2, v domě na ulici xxxx, k návrhu na zvýšení nájem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vyjádření paní xxxx, narozené v roce xxxx, nájemce bytu č.x,  o velikosti 1+2, v domě                   na ulici xxxx, k návrhu na zvýšení nájem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vyjádření paní xxxx, narozené v roce xxxx, nájemce bytu č.x, o velikosti 5+kk, v domě               na ulici xxxx, k návrhu na zvýšení nájem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vyjádření pana xxxx, narozeného v roce xxxx, nájemce bytu č.x, o velikosti 1+3, v domě na ulici xxxx, k návrhu na zvýšení nájem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) vyjádření pana xxxx, narozeného v roce xxxx, nájemce bytu č.x, o velikosti 1+2, v domě na ulici xxxx, k návrhu na zvýšení nájem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vyjádření paní xxxx, narozené v roce xxxx, nájemce bytu č.x,  o velikosti 1+3, v domě                 na ulici xxxx, k návrhu na zvýšení nájem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) vyjádření pana xxxx, narozeného v roce xxxx, nájemce bytu č.x,  o velikosti 1+1, v domě na ulici xxxx, k návrhu na zvýšení nájem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) vyjádření pana xxxx, narozeného v roce xxxx, nájemce bytu č.x,  o velikosti 1+5, v domě na ulici xxxx, k návrhu na zvýšení nájem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) vyjádření pana xxxx, narozeného v roce xxxx, nájemce bytu č.x,  o velikosti 1+2, v domě na ulici xxxx, k návrhu na zvýšení nájem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) vyjádření paní xxxx, narozené v roce xxxx, nájemce bytu č.1, o velikosti 1+3, v domě                 na ulici xxxx, k návrhu na zvýšení nájem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jehož zvýšením ne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t na navrženém zvýšení nájemného ve výši 5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ěsíc u bytů se smluvním nájemným ve vlastnictví statutárního města Ostravy, svěřených městskému obvodu Slezská Ostrava (kromě bytů v domech s pečovatelskou službou), dle ustanovení § 696, odst.(2), občanského zákoníku, v platném znění, nájemcům bytů uvedených v bodě 1 tohoto usnesení, a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1285/13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67, ul. Vývozní, v k.ú. Hrušov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17/13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28, ul. Výhradní v k.ú. Kunčičky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tem xxx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st. 887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155, ul. Betonářská v k.ú. Muglinov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st. 762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130, ul. Betonářská v k.ú. Muglinov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130 o výměře 1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677, ul. Zapletalova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2358 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505, ul. Kmetská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2897/50 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761, ul. Kramolišova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609/24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patrovou garáží ev.č. 1312, 1337, ul. Pod Výtahem v k.ú. Slezská Ostrava, vlastníkům garáž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garáž ev.č. 1312 (hor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garáž ev.č. 1337 (dol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komunikace ulice Dostálova na části pozemku p.p.č. 204/2 orná půda o celkové výměře 16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Heřmanice, obec Ostrav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 investorem stav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město Ostrava - městský obvod Slezská Ostrav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šínská 35, Slezská Ostrav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00845451, ev.č.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k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       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x           nar. v roce xxxx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o provést stavbu je poskytnuto bezúplatně, v rozsahu koordinační situace stavby                          „ Komunikace ul. Dostálova, k.ú. Heřmanice “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na uvedený pozemek po dobu realizace stavby„ Komunikace ul. Dostálova, k.ú. Heřmanice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komunikace ulice Dostálova na části pozemku p.p.č. 204/3 trvalý travní porost o celkové  výměře 7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Heřmanice, obec Ostrav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 investorem stav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město Ostrava - městský obvod Slezská Ostrav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šínská 35, Slezská Ostrav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00845451, ev.č.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k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            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o provést stavbu je poskytnuto bezúplatně, v rozsahu koordinační situace stavby                          „ Komunikace ul. Dostálova, k.ú. Heřmanice “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na uvedený pozemek po dobu realizace stavby„ Komunikace ul. Dostálova, k.ú. Heřmanice“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komunikace ulice Dostálova na části pozemku p.p.č. 206/3 zahrada o celkové výměře 160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Heřmanice, obec Ostrav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 investorem stav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město Ostrava - městský obvod Slezská Ostrav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šínská 35, Slezská Ostrav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00845451, ev.č.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k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 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o provést stavbu je poskytnuto bezúplatně, v rozsahu koordinační situace stavby                          „ Komunikace ul. Dostálova, k.ú. Heřmanice “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na uvedený pozemek po dobu realizace stavby„ Komunikace ul. Dostálova, k.ú. Heřmanice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právu provést trvalou stavbu komunikace ulice Dostálova na části pozemku p.p.č. 206/4 zahrada o celkové výměře 18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 k.ú. Heřmanice, obec Ostrav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i investorem stav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město Ostrava - městský obvod Slezská Ostrav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šínská 35, Slezská Ostrav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00845451, ev.č. 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ník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o provést stavbu je poskytnuto bezúplatně, v rozsahu koordinační situace stavby                          „ Komunikace ul. Dostálova, k.ú. Heřmanice “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provést stavbu je investorovi stavby poskytnuto právo vstupovat, případně vjíždět na uvedený pozemek po dobu realizace stavby„ Komunikace ul. Dostálova, k.ú. Heřmanice“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poručuj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rozhodnout o záměru prodej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u bez čp/če na pozemku p.č.st. 142/6 zastavěná plocha a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č.st. 142/6 zastavěná plocha a nádvoří o výměře 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p.č. 467 zahrada o výměře 1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p.č. 537 ostatní plocha, jiná plocha o výměře 16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p.č. 66/3 zahrada o výměře 37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še v k.ú. Muglino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žádá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u města o vyslovení předchozího souhlasu s prodejem nemovitého majetku dle bodu 1 tohoto usnesení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e na vědom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ámení bezúplatného vstupu na pozemek p.č. 2024/1 v k.ú. Slezská Ostrava, za účelem přípravy, zřízení, umístění a provozování stavby – rekonstrukce trafostanice 22/0,4kV (OS_8138),  v rámci hlavní stavby „Ostrava, oprava DTS OS_8138 U Hájenky“, 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Z Distribuce, a.s.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ídlem:  Teplická 874/8, 405 02 Děčín -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   bod 3b)  svého usnesení číslo 5221/84 ze dne 01.07.2010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 pozemku p.p.č. 421/4 – ostatní plocha – silnice 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2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Muglinov, v rozsahu daném geometrickým  plánem, vyhotoveným podle zákresu ve snímku katastrální mapy, ve prospěch žadatelů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přípojek vody a kanalizace k plánované stavbě rodinného domu na pozemku p.p.č. 289/3 a k pozemku p.p.č. 289/3, v 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právo umístění, realizace a provozování stavby – přípojek vody a kanalizace, vedoucí k plánované stavbě rodinného domu na pozemku p.p.č. 289/3                a k pozemku p.p.č. 289/3, v k.ú. Muglinov  a povinnost strpět umístění  přípojek vody                a kanaliza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 to tak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pozemků p.p.č. 421/4 – ostatní plocha – silnice  o výměře 3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 228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.p.č. 410/1 – ostatní plocha – ostatní komunikace o výměře 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7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še  v  k.ú.  Muglinov,  v  rozsahu daném geometrickými  plány č. 2240-168D/2011 a 2240-168C/2011, oba ze dne 21.10.2011, ve prospěch žadatelů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ečně a nerozdíln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přípojek vody a kanalizace k rodinnému domu s č.pop. 915, stojícímu na pozemku p.č.st. 1635 a k pozemku p.č.st. 1635 v 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ahem věcného břemene je  právo umístění a provozování stavby –  přípojek vody                        a kanalizace na pozemcích, respektive částech pozemků p.p.č. 421/4 a 410/1, vše v k.ú. Muglinov a povinnost strpět umístění stavby – přípojek vody a kanalizac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é nemovitosti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, a to za jednorázovou úhradu  ve  výši 7.200,- Kč + DPH v zákonné výši, tj.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,    která bude uhrazena do 14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ředání dokončené investiční akce obvodu do dispozic města,  a to stavby „Slezská Ostrava – Františkov, vodovod - VTL“,   v  celkové hodnotě díla 3.599.372,70 Kč včetně DP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 o výpůjč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p.č. 397 ostatní plocha, zeleň  o výměře 16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p.p.č. 401 ostatní plocha, zeleň  o výměře 187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  k. ú. Muglinov, pro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ní výkonný výbor ČSSD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kolská třída 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004091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Č: CZ004091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určitou s účinností od 13. 9. 2012 za účelem přípravy a  uspořádání akce „Hurá               do školy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it veřejnou zakázku malého rozsahu ve smyslu čl. XIII bodu 7 interní směrnice č. 2/2012, pro zadávání veřejných zakázek, pod názvem „Dočasný nájem požadovaného počtu PC sestav k vybavení okrskových volebních komisí pro zabezpečení sčítání hlasů při volbách                          do zastupitelstev krajů konaných ve dnech 12. - 13. 10. 2012“,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jmenování ředitele/ky Základní školy Ostrava-Muglinov, Pěší 1/66, příspěvkové organiza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veřejné zakázky malého rozsahu na stavební práce pro dílo „Úprava prostoru zahrady Mateřské školy Slezská Ostrava, Bohumínská 68, příspěvková organizace“, v souladu s § 12 odst. 3 zák.č. 137/2006 Sb., o veřejných zakázkách, v 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uzavření smlouvy o dílo se společností SaSMONT s.r.o., se sídlem Ostrava – Poruba, Vietnamská 1490/10, PSČ 708 00, IČ 258 71 048, za cenu nejvýše přípustnou 1.420.681,6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DPH, dle důvodové zprávy předloženého materiálu, v souladu s bodem 1 písm. a)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veřejné zakázky malého rozsahu na stavební práce pro dílo „Úprava prostoru zahrady Mateřské školy Slezská Ostrava, Komerční 22a, příspěvková organizace, odloučené pracoviště Antošovická 107, Ostrava-Koblov“, v souladu s § 12 odst. 3 zák.č. 137/2006 Sb., o veřejných zakázkách, v 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uzavření smlouvy o dílo se společností </w:t>
              <w:tab/>
              <w:t xml:space="preserve">DAV, a.s., se sídlem Ostrava – Vítkovice, Zengrova 19,  IČ 005 75 381, za cenu nejvýše přípustnou 1.174.822,2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DPH,                    dle důvodové zprávy předloženého materiálu, v souladu s bodem 1 písm. 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zakázky malého rozsahu pod názvem „Výměna oken               a zateplení bytových domů Bohumínská 91 a 93“ v souladu s ustanovením § 12 odst. 3 zákona č. 137/2006 Sb., o veřejných zakázkách v platném znění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zaslání písemné výzvy k podání nabídky na realizaci veřejné zakázky malého rozsahu                   na stavební práce třem zájemců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A - INVEST s.r.o., se sídlem Ostrava - Slezská Ostrava, Mastného 1035/6, PSČ 710 00,</w:t>
              <w:br/>
              <w:t>IČ 623 00 65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vby COMPLET Technologic s.r.o., se sídlem Ostrava - Slezská Ostrava, Na Jánské 1869/56, PSČ 710 00, IČ 286 27 156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ONT - POZEMNÍ STAVITELSTVÍ s.r.o., se sídlem Ostrava - Vítkovice, Mostárenská 1140/48, PSČ 706 02, IČ 646 17 8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i veřejné zakázky malého rozsahu pod názvem „Výměna oken                       a zateplení bytových domů Bohumínská 91 a 93“, dle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vřít dodatek č. 1 ke smlouvě o dílo č. INV/0295/12-SD ze dne 30.3.2012 na  plnění   veřejné zakázky malého rozsahu na zajištění realizace stavby pod názve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Rekonstrukce MŠ Ostrava-Muglinov, Komerční 22a/704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  společností FIKO-INSTAL s.r.o., Ostrava                       - Hrušov, Lassallova 206/2, PSČ 711 00, IČ 278 21 731, kterým se cena za dílo zvýší                      o dodatečné stavební práce v hodnotě  347.162,- Kč bez DPH a změní předmět plnění,                  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hájení zadávacího řízení na plnění veřejné zakázky malého rozsahu pod názvem „Koupě osobního vozu pro potřeby odboru sociálních věcí, oddělení SPOD, ÚMOb Slezská Ostrava“, v souladu s ustanovením § 12 odst. 3. zákona č. 137/2006 Sb., o veřejných zakázkách, v platném znění dle důvodové zprávy a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aslání písemné výzvy  k podání nabídky na realizaci veřejné zakázky malého rozsahu                   na dodávky pěti zájemců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NKAR, s.r.o., se sídlem  Ostrava-Mariánské Hory, Pašerových 2, PSČ 709 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619 44 8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ALÝ A VELKÝ, spol. s r.o.,  se sídlem Opava, Jánská 1660/28,  PSČ 746 0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447 38 6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uto Hruška s.r.o., se sídlem Ludgeřovice, Budovatelská 1321/8, , PSČ 747 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258 77 4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-KODECAR, spol. s r.o., se sídlem Ostrava-Přívoz, Trocnovská 1088, PSČ 702 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253 70 7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ETEOR CAR, s.r.o.,  se sídlem Orlová - Lutyně, Okružní 1418, PSČ 735 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 633 23 2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ávací dokumentaci veřejné zakázky malého rozsahu pod názvem „Koupě osobního vozu pro potřeby odboru sociálních věcí, oddělení SPOD, ÚMOb Slezská Ostrava“, dle důvodové zprávy a přílohy předloženého materiál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42, ze dne 13.09.2012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6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2522"/>
      <w:numFmt w:val="decimal"/>
      <w:lvlText w:val="%1 / 42"/>
      <w:lvlJc w:val="left"/>
      <w:pPr>
        <w:tabs>
          <w:tab w:val="num" w:pos="0"/>
        </w:tabs>
        <w:ind w:left="607" w:hanging="607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3:00Z</dcterms:created>
  <dc:creator>Ing. Petr Tobolík</dc:creator>
  <dc:description/>
  <cp:keywords/>
  <dc:language>en-US</dc:language>
  <cp:lastModifiedBy>Nováková</cp:lastModifiedBy>
  <cp:lastPrinted>2012-09-18T08:40:00Z</cp:lastPrinted>
  <dcterms:modified xsi:type="dcterms:W3CDTF">2012-09-18T06:57:00Z</dcterms:modified>
  <cp:revision>200</cp:revision>
  <dc:subject/>
  <dc:title>Statutární město Ostrava</dc:title>
</cp:coreProperties>
</file>