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a městského obvodu 44. schůze konaná dne 11.10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čís. 2639/44 – 2690/44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UDr. Hana Heráková </w:t>
        <w:tab/>
        <w:tab/>
        <w:t xml:space="preserve">    Ing. Petr Janíče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ístostarostka </w:t>
        <w:tab/>
        <w:tab/>
        <w:tab/>
        <w:tab/>
        <w:t xml:space="preserve">    místostarosta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jmen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 Ing. Jiřího Šárka členem komise bezpečnosti a veřejného pořádku Rady městského obvodu Slezská Ostrava pro volební období 2010 – 2014, s účinností od 12.10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oskytnutí peněžitého daru ve výši 5.000,- Kč Dětskému domovu a Školní jídelně Ostrava-Slezská Ostrava, se sídlem Na Vizině 28, 710 00  Slezská Ostrava, IČ: 61989258,                          dle důvodové zprávy předloženého materiál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psat pohledávku ve výši 14.277,29 Kč, a to za panem xxxx, zemřelým v roce xxxx, původně bytem xxxx, dle návrhu uvedeného v důvodové zprávě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ácením vzrostlých dřevin na pozemcích statutárního města Ostravy, svěřených městskému obvodu Slezská Ostrava, dle přílohy tohot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ácením vzrostlých dřevin na pozemcích statutárního města Ostravy, svěřených městskému obvodu Slezská Ostrava, dle přílohy tohot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neprovádění stavebních zásahů po provedení rekonstrukce a modernizace silnice II/477 a II/647, ul. Bohumínská v úseku od křižovatky ul. Dědičná po začátek rampy sjezd ul. Ke Kamenině v k. ú. Slezská Ostrava a Muglinov, v km 0,000 – 1,741 sil. staničení, dle důvodové zprávy předloženého materiál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odstoupit do 30.11.2013 od smlouvy o dílo č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/0439/12-SD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 dne 27.4.2012 na plnění veřejné zakázky malého rozsahu na stavební práce pod názvem „Komunikace ul. Dostálova, k.ú. Heřmanice“, uzavřené se společností JANKOSTAV s.r.o., se sídlem Ostrava, Kunčice, Štěpaňákova 31/714, PSČ 719 00, IČ  258 55 581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odstoupit do 30.11.2013 od smlouvy o dílo č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/1566/11-SD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 dne 28.12.2011 na plnění veřejné zakázky malého rozsahu na stavební práce pod názvem „Rekonstrukce energeticky vědomé otopné soustavy – plynová kotelna + TRV – MŠ Zámostní“, uzavřené se společností VAE THERM, spol. s r.o., se sídlem Rožnov pod Radhoštěm, Kulturní 1785, PSČ 756 61, IČ  619 73 815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dodatek č. 1 ke smlouvě o dílo č. INV/1558/11-SD ze dne 21.12. 2011 na plnění podlimitní veřejné zakázky  na stavební práce „Komunikace ul. Nad Dvorem, k.ú. Heřmanice“,   se společností STRABAG a.s., se sídlem Praha 5,  Na Bělidle 198/21, PSČ 150 00,  IČ 608 38 744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m se cena za dílo zvýší o vícepráce v hodnotě  915.702,54  Kč bez DPH a  změní předmět smlouvy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a) výběru nejvhodnější nabídky na plnění veřejné zakázky malého rozsahu na stavební práce pro dílo „J. Gagarina 1194, 1195, 1196 - Úpravy interiéru 2NP“, v souladu s § 12 odst. 3 zák.č. 137/2006 Sb., o veřejných zakázkách, v platném z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b) o uzavření smlouvy o dílo se společností Dobré Stavby, s.r.o., se sídlem Ostrava - Kunčice, Serafínova 396/9, PSČ 719 00, IČ 258 28 495, za cenu nejvýše přípustnou ve výši  1.504.984,24 Kč bez DPH, dle důvodové zprávy předloženého materiálu, v souladu s bodem 1 písm. a)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uzavřít dodatek č. 1 ke smlouvě o dílo č. INV/0813/12-SD ze dne 14.9.2012 na plnění veřejné zakázky malého rozsahu na zajištění realizace stavby pod názvem  „Oprava pěších komunikací před budovou ÚMOb Slezská Ostrava“ se společností HYDOR s.r.o., se sídlem Ostrava - Přívoz, Fügnerova 778/23, PSČ 702 00, IČ 25818457 kterým se cena za dílo zvýší  o dodatečné stavební práce v hodnotě  206.675,- Kč bez DPH a změní předmět plnění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nesení Rady města Ostrava č.4284/RM1014/56 ze dne 17.4.2012, kterým rozhodla o pořadí nabídek veřejné zakázky o sdružených službách dodávky zemního plynu a o výběru nejvhodnější nabídky, kterou podala společnost United Energy Trading, a.s., se sídlem Praha 1, Klimentská 1216/46, PSČ 110 02, IČ:27386643, na období od 1.1.2013 do 31.1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Smlouvy o sdružených službách dodávky zemního plyn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United Energy Trading, a.s., se sídlem Praha 1, Klimentská 1216/46, PSČ 110 02, IČ:273866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na období od 1.1.2013 do 31.12.2013, dle důvodové zprávy a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stavební práce             a dodávky pro dílo „Výměna oken a vstupních dveří  bytového domu Vančurova 609/4, k.ú. Muglinov“, v souladu s § 12 odst. 3 zák.č. 137/2006 Sb., o veřejných zakázkách, v platném znění,  a o uzavření smlouvy o dílo se společností  P E T A X a.s., se sídlem Orlová- Město,  Nad Poštou 900, PSČ 735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13642766, za cenu nejvýše přípustnou ve výši 620.691,50 Kč bez DPH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stavební práce               a dodávky pro dílo „Výměna oken a balkonových dveří bytového domu Plechanovova 124/8, k.ú. Hrušov“, v souladu s § 12 odst. 3 zák.č. 137/2006 Sb., o veřejných zakázkách, v platném znění,  a o uzavření smlouvy o dílo se společností SVĚT OKEN s.r.o., se sídlem Vsetín, Jasenice 1254, PSČ755 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25831925, za cenu nejvýše přípustnou ve výši 171.080,- Kč bez DPH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ěrové řízení na plnění veřejné zakázky malého rozsahu na stavební práce a dodávky                    pro dílo „Vodovodní přípojka pro bytový dům Topolová 887/5, k.ú. Slezská Ostrava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služby pod názvem „Nájem kopírovacích strojů pro potřeby úřadu městského obvodu Slezská Ostrava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nájmu kopírovacího stroje se společností COPY STAR s.r.o., se sídlem Ostrava - Moravská Ostrava, Hrušovská 2678/20, PSČ 702 28, IČ 253 83 370, za cenu nejvýše přípustnou ve výši 6.750,00 Kč/měsíčně bez DPH na dobu určitou, s účinností                   od 29.10.2012 do 28.10.2017, dle důvodové zprávy předloženého materiálu a v souladu s bodem 1 písm. a)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dodávky pod názvem „Nákup výpočetní techniky pro potřeby úřadu městského obvodu Slezská Ostrava, odboru sociálních věcí, oddělení SPOD“ v souladu s § 12 odst. 3 zákona č. 137/2006 Sb.,                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kupní smlouvy se společností DILERIS a.s., se sídlem Ostrava-Mariánské Hory, Novoveská 1262/95, PSČ 709 00, IČ 268 28 677, za cenu nejvýše přípustnou ve výši 223 048,00 Kč bez DPH dle důvodové zprávy předloženého materiálu a v souladu s bodem 1 písm. a)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) 1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23 zaměstnanců pracujících na základě dohod o pracích konaných mimo pracovní poměr ke dni 11. 10.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pozemku p.p.č. 225/1  orná půda o výměře 1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36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402/1 orná půda o výměře 7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dděleného nezapsaným geometrickým plánem z pozemku p.č. 402/1 o původní výměře 8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/1 zahrada  o výměře 10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unčičky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10.410,- Kč, za účelem  vybudování technického zázemí sídla firmy, zřizovaného v domě Škrobálkova 207/14, včetně staveb,  které se neevidují v katastru nemovitostí a jsou v souladu s § 103, odst. 1, písm. a) 1. zákona č. 183/2006 Sb., o územním plánování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nout nájemcům zvýšení nájemného na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rok za nájem  pozemků se smluvním nájemným ve vlastnictví statutárního města Ostravy, svěřených městskému obvodu Slezská Ostrava, dle ustanovení § 671 občanského zákoníku, v platném znění, a  dle důvodové zprávy předloženého materiál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zúplatným vstupem a s umístěním stavby – STL plynové přípojky na pozemku p.č. 529            – ostatní plocha – ostatní komunikace o celkové výměře 5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ístní komunikaci ul. Železničářská a prodloužením vodovodního řadu DN 160 na pozemku p.č. 382/2 – ostatní plocha – silnice o celkové výměře 94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ístní komunikace ul. Serafínova, vše v k.ú. Kunčice nad Ostravicí, v rámci plánované stavby „Česká pošta – Depo Ostrava 72“,                        na pozemcích p.č. 13/1 a 5/2, vše v k.ú. Kunčice nad Ostravicí,  za účelem vyřízení územního rozhodnutí nebo územního souhlasu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KET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Na Perštýně 342/1, 110 00, Praha – Staré Mě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81 07 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 vyřízením stavebního povolení nebo ohlášení stavby je nutno požádat o uzavře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y o budoucí smlouvě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e na vědomí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 stavby,  bezúplatný vstup a  právo provést stavbu  na  uvedených pozemcích p.p.č.:  481/1 a 481/2, vše v k.ú.. Heřmanice, za účelem umístění, realizace a  provozování stavby               – tlakové kanalizace, v rámci hlavní stavby „Odkanalizování Heřmanic – část ulic                              K Maliňáku“, jejíž investorem j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 bod 2b)  svého usnesení číslo 1696/29 ze dne 26.01.2012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369 – ostatní plocha – ostatní komunikace  o výměře 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27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zemní přípojky NN 0,4kV, v rámci stavby „Ostrava, Slezská-Jantoš,  elektrická přípojka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 přípojky  NN 0,4kV 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 částem  pozemků  p.č. 369  –  ostatní  plocha  –  ostatní komunikace  o  výměře 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27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č. 253/1 – orná půda o výměře 0,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322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  v k.ú. Slezská Ostrava, v rozsahu daném geometrickým  plánem č. 3427-337/2012              ze dne 16.05.2012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odzemního kabelového  vedení NN 0,4kV (dále energetické zařízení), v rámci stavby „Ova, Slezská,  Michalská, p.Jantoš, IP-12-8011509/2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energetického zařízení  a povinnost strpět  umístění energetického zařízen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 je spojeno právo   vstupovat, vjíždět, vyjíždět                   na předmětné  nemovitosti v souvislosti se zřizováním, změnami, provozováním, údržbou, opravami  a odstraňováním předmětné stavby tak, jak je  zakresleno v geometrickém plánu č.  3427-337/2012 ze dne 16.05.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00,- Kč + DPH v zákonné výši,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  bod 2b)  svého usnesení číslo 1934/33 ze dne 22.03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č. 1070/1 – ostat.pl. – jiná pl. 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1091 – ostat.pl. – ostat.kom. o výměře 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5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  v rozsahu daném geometrickým  plánem, vyhotoveným podle zákresu                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zemní kabelové  přípojky NN 0,4kV,  v rámci stavby „Ostrava, Hýbnerova, p.Vaněk, příp.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é  přípojky  NN 0,4 kV 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 p.č. 1067/1 – zahrada  o výměře 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45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 plánem č. 3431-IV7173/2012 ze dne 18.06.2012, ve prospěch žadate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ho kabelového vedení  přípojky  NN 0,4kV, v rámci stavby „Ostrava, Hýbnerova, p.Vaněk, příp.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ho kabelového vedení přípojky  NN 0,4kV a povinnost strpět  umístění zemního kabelového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 je spojeno právo   vstupovat, vjíždět, vyjíždět                   na předmětnou  nemovitost v souvislosti se zřizováním, změnami, provozováním, údržbou, opravami  a odstraňováním předmětné stavby tak, jak je  zakresleno v geometrickém plánu č.  3431-IV7173/2012 ze dne 18.06.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50,- Kč + DPH v zákonné výši, tj.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 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nájmu částí pozemků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70 – ostatní plocha, ostatní komunikace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15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v 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275 - ostatní plocha, zeleň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19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595/18  - ostatní plocha, ostatní komunikace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7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595/19    - ostatní plocha, ostatní komunikace o výměře 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7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Slezská Ostrav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1902 -  ostatní plocha, zeleň o výměře 5 m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z celkové výměry 426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 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2449  - ostatní plocha,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217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38  - ostatní plocha, ostatní komunikace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5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40/6  - ostatní plocha,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9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002/3  - ostatní plocha, ostatní komunikace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3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002/1  - ostatní plocha, ostatní komunikace o výměře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18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41  - ostatní plocha,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6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227/1  - ostatní plocha, zeleň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152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98  - ostatní plocha,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37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478/1  - ostatní plocha, zeleň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384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478/4  - zastavěná plocha a nádvoří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466/2  - zastavěná plocha a nádvoří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466/1  - ostatní plocha, zeleň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2720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17  - ostatní plocha,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1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15  - ostatní plocha, ostatní komunikace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12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 k.ú. Slezská Ostrav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421/14  - ostatní plocha, zeleň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40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Muglinov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39/2  - ostatní plocha,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6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Koblo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/4  - ostatní plocha,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4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 47 ks reklamních odpadkových košů, sloužících ke komerčním účelům, na dobu neurčitou s tříměsíční výpovědní lhůtou, za roční nájemné ve výši 4.700,- Kč (tj. 10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čně) + DPH v zákonné výši, s účinností od 1. 11. 20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 pana xxxx, bytem xxxx a paní xxxx, bytem xxxx, o vzájemnou výměnu bytů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výměnou bytů mezi žadatel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, narozen v roce xxxx, nájemce obecního bytu svěřeného městskému obvodu Slezská Ostrava, bytu č. x, o velikosti 1+4, s koupelnou a WC, s ústředním topením, v domě na ulici xxxx  a xxxx,  narozena v roce xxxx, nájemce obecního bytu svěřeného městskému obvodu Slezská Ostrava, bytu č.xx, o velikosti 1+2, s koupelnou a WC, s ústředním topením, v domě na ulici xxx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xxxx, narozeným v roce xxxx, o nájmu bytu č. x v domě na ulici xxxx, dohodou s nájemcem xxxx, narozenou v roce xxxx, za splnění podmínky realizace s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 x, o velikosti 1+4, s koupelnou a WC, s ústředním topením, v domě na ulici xxxx, s xxxx,  narozenou v roce xxxx, za smluvní nájemné ve výši 6.338,-Kč měsíčně, za splnění podmínky realizace s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ukončení dosavadní nájemní smlouvy, uzavřené s nájemcem xxxx, narozenou v roce xxxx, o nájmu  bytu č. xx v domě na ulici xxxx,  dohodou s nájemcem xxxx, narozeným v roce xxxx, za splnění podmínky realizace s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 uzavření nájemní smlouvy k bytu č.xx, o velikosti 1+2, s koupelnou a WC, s ústředním topením, v domě na ulici xxxx, s xxxx,  narozeným v roce xxxx za smluvní nájemné ve výši 3.396,-Kč měsíčně, za splnění podmínky realizace smě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mu, 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1, v domě na ulici xxxx, dohodou s nájemcem panem xxxx, narozeným v roce xxxx, k 31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2, v domě na ulici xxxx, dohodou s nájemcem panem xxxx, narozeným v roce xxxx, k 30.11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3, v domě na ulici xxxx, dohodou s nájemcem panem xxxx, narozenou v roce xxxx, k 31.10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ovědi z nájmu nebytového prostoru č.102 v domě na ulici Muglinovská 11/97, v k.ú. Muglinov, nájemci xxxx, narozené v roce xxxx, bytem xxxx  místem podnikání Vančurova 352/30, 712 00 Ostrava-Muglinov, IČ: 66734541, výpovědní doba činí tři měsíce, počíná běžet prvním dnem následujícího měsíce po doručení výpově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nebytovému prostoru č.102 v domě na ulici Muglinovská 11/97, o velikosti 2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 pana xxxx, bytem xxxx a paní xxxx, bytem xxxx, o vzájemnou výměnu bytů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výměnou bytů mezi žadatel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, narozen v roce xxxx, nájemce obecního bytu svěřeného městskému obvodu Slezská Ostrava, bytu č. x, o velikosti 1+2, s koupelnou a WC, s lokálním topením na pevná paliva, v domě na ulici xxxx  a paní xxxx,  narozené v roce xxxx, nájemce obecního bytu svěřeného městskému obvodu Slezská Ostrava, bytu č.x, o velikosti 0+1, s koupelnou a WC, s ústředním topením, v domě na ulici xxx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xxxx, narozeným v roce xxxx, o nájmu bytu č. x, v domě na ulici xxxx, dohodou s nájemcem xxxx, narozenou v roce xxxx, za splnění podmínky realizace s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 x, o velikosti 1+2, s koupelnou a WC, s lokálním topením na pevná paliva, v domě na ulici xxxx, s xxxx,  narozenou v roce xxxx, za smluvní nájemné ve výši 3.485,-Kč měsíčně, za splnění podmínky realizace s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ukončení dosavadní nájemní smlouvy, uzavřené s nájemcem xxxx, narozenou v roce xxxx, o nájmu  bytu č. x v domě na ulici xxxx,  dohodou s nájemcem xxxx, narozeným v roce xxxx, za splnění podmínky realizace s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 uzavření nájemní smlouvy k bytu č. x, o velikosti 0+1, s koupelnou a WC, s ústředním topením, v domě na ulici xxxx, s xxxx,  narozeným v roce xxxx, za smluvní nájemné ve výši 1.994,-Kč měsíčně, za splnění podmínky realizace smě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chod nájmu bytu č. x, o velikosti 1+1, s koupelnou a WC, s lokálním topením na pevná paliva, v domě na ulici xxxx, po paní xxxx, na pana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paní xxxx, o nájmu bytu č. x, v domě na ulici xxxx, dohodou s panem xxxx, s účinností k 31.10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 x, o velikosti 1+1, s koupelnou a WC, s lokálním topením na pevná paliva, v domě na ulici xxxx, s panem xxxx, narozeným v roce xxxx, bytem tamtéž, na dobu určitou do 14.7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chod nájmu bytu č. x, o velikosti 1+2, s koupelnou a WC, s lokálním plynovým topením, v domě na ulici xxxx, po paní xxxx, na pana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paní xxxx, o nájmu bytu č. 8, v domě na ulici xxxx, dohodou s panem xxxx, s účinností k 31.10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 x, o velikosti 1+2, s koupelnou a WC, s lokálním plynovým topením, v domě na ulici xxxx, s panem xxxx, narozeným v roce xxxx, bytem tamtéž, na dobu určitou do 8.7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257/83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1012, ul. Mírová osad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285/14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66, ul. Vývozní v k.ú. Hruš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853/18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68, ul. Bořivojova v k.ú. Kunčičky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st. 833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183, ul. Betonářská v k.ú. Muglin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st. 926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70, ul. Betonářská v k.ú. Muglin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795/59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407, ul. Keramická v k.ú. Hruš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609/27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patrovou garáží ev.č. 1309, 1334, ul. Pod Výtahem v k.ú. Slezská Ostrava, vlastníkům garáž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garáž ev.č. 1309 (hor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garáž ev.č. 1334 (dol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„a“ pozemku p.p.č. 145/8 ostatní plocha, dobývací prostor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loučena GP č. 2275-10/2012 ze dne 24.1.2012 do pozemku p.č.st. 1641 zastavěná plocha a nádvoř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ozemku p.p.č. 145/8 ostatní plocha, dobývací prostor o výměře 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značena  GP č. 2275-10/2012 ze dne 24.1.2012 novým parcelním číslem 145/15 ostatní plocha, dobývací prosto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 k.ú. Muglinov, obec Ostrava, žadateli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cenu 16.000,- Kč, splatnou do třiceti dnů po podpisu  kupní smlouvy,  před podáním návrhu na vklad vlastnického práva do  katastru nemovitostí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zápor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ást pozemku p.č. 2023/1 ostatní plocha, ostatní komunikace o výměře 18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54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ek p.p.č. 427/5 zahrada  o  výměře 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eřman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oruč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stupitelstvu městského obvodu Slezská Ostra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ouhlasit a požádat statutární město Ostra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 odnětí nemovitosti ze svěření městskému obvodu Slezská Ostra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4879/1 ostatní plocha, zeleň o výměře 1046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ladné stanovis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výmazu věcného práva předkupního k pozemků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2106 zastavěná plocha a nádvoří o výměře 2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2107 zahrada o výměře 44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 v k.ú.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lastnice Jany Bednářové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 vstupem na pozemek  a s provedením odstranění porostů, uvedených v příloze č. 1 tohoto materiálu,  na pozemku p.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/47 vodní plocha, vodní nádrž přírodní o výměře  58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dděleném geometrickým plánem č. 361-212a/2011 ze dne 6.9.2011 z pozemku p.č. 647/20 vodní plocha, vodní nádrž přírodní  o výměře 719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Vrbice nad Odrou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ora 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Ostrava 1, Varenská 49, PSČ 701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  : 70890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 rámci stavb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LB hráz na Orlovské Stružce – alternativa č. 2, Bohumín – Vrbice, km 0,000-2,000, stavba č. 5602 “,  za splnění podmínek,  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budou prováděny pouze v nezbytném rozsahu, aby nedošlo ke zničení předmětného pozemku stavební technik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eškeré práce, včetně odstranění veškeré dřevní hmoty a následného úklidu pozemku, budou provedeny na vlastní náklady investora stavb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de-li určena náhradní výsadba, jako kompenzace ekologické újmy, zabezpečí tuto                     na vlastní náklady investor stavby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S.C. spol. s 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 :  Frýdek –Místek, Zámecké náměstí 42, PSČ 738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 : 640849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 podání žádosti o kácení porostů, uvedených v příloze č. 1 tohoto materiálu,  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zemku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.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/47 vodní plocha, vodní nádrž přírodní o výměře  58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dděleném geometrickým plánem č. 361-212a/2011 ze dne 6.9.2011 z pozemku p.č. 647/20 vodní plocha, vodní nádrž přírodní  o výměře 719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Vrbice nad Odr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rámci stavby „ LB hráz na Orlovské Stružce – alternativa č. 2, Bohumín – Vrbice, km 0,000-2,000, stavba č. 5602 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dohodu o plné moci se společnost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S.C. spol. s r.o., se sídlem:  Frýdek –Místek, Zámecké náměstí 42, PSČ 738 01, IČ : 64084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le bodu 2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dodávce vody a o odvádění odpadních vod se společností  Ostravské vodárny a kanalizace a.s., se sídlem Nádražní 28/3114, Ostrava- Moravská Ostrava, PSČ 729 71 59, IČ:451 93673, za cenu dle aktuálně platného ceníku dodavatele, pro období ode dne podpisu smlouvy smluvními stranami na dobu neurčitou, dle důvodové zprávy předloženého materiálu, pro odběrné místo Chalupova 1/1, k.ú. Antošov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převodu práv a závazků ze stávající Smlouvy o sdružených službách dodávky elektřiny ze sítí nízkého napětí č. 888013907 uzavřené dne 1.11.2011 mezi společností BICORN s.r.o., se sídlem Tiskařská 10/257, Praha 10- Malešice, PSČ 108 28, IČ:27230112,  jakožto dodavatelem elektřiny a Mateřskou školou Slezská Ostrava, Komerční 22a, příspěvková organizace, se sídlem Komerční 22a/704, Ostrava- Muglinov, IČ:72542713, jakožto původním odběratelem, k odběrnému místu Chalupova 1/1, k.ú. Slezská Ostrava,                  s Mateřskou školou Slezská Ostrava, Komerční 22a, příspěvková organizace,  se sídlem Komerční 22a/704, Ostrava- Muglinov, IČ:72542713, pro období ode dne podpisu smlouvy                o převodu práv a závazků oběma smluvnímu stranami na dobu určitou do 31.12.2012, 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: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dání žádosti o dotaci ze státního rozpočtu na poskytování sociálních služeb pro rok 2013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2 ke smlouvě o dílo č. INV/0293/12-SD ze dne 30.3.2012 na plnění veřejné zakázky malého rozsahu na stavební práce pro dílo „Oprava fasády Slezskoostravské radnice“, se společností  EKOFAS spol. s r.o., sídlem Ostrava, Vítkovice, Tavičská 7, č.p. 226, PSČ 703 00, IČ: 603 21 661, kterým se změní platební podmínky a termín plnění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výběru nejvhodnější nabídky na plnění veřejné zakázky malého rozsahu na stavební práce pro dílo „Výměna oken a zateplení bytových domů Bohumínská 91 a 93“, v souladu s § 12 odst. 3 zák.č. 137/2006 Sb., o veřejných zakázkách, v 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dílo se společností STAMONT - POZEMNÍ STAVITELSTVÍ s.r.o., se sídlem Ostrava - Vítkovice, Mostárenská 1140/48, PSČ 706 20, IČ 646 17 874, za cenu nejvýše přípustnou ve výši 1.210.984,84 Kč bez DPH, dle důvodové zprávy předloženého materiálu, v souladu s bodem 1 písm. a)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ku pro sestavování návrhu rozpočtu statutárního města Ostrava pro rok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konstatuje, že tato metodika jednoznačně znevýhodňuje jako jediný městský obvod  městský obvod Slezskou Ostrav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rací se na Radu města a předsedu Sboru starostů se žádostí o dokrytí předmětné dota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44, ze dne 11.10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39"/>
      <w:numFmt w:val="decimal"/>
      <w:lvlText w:val="%1 / 44"/>
      <w:lvlJc w:val="left"/>
      <w:pPr>
        <w:tabs>
          <w:tab w:val="num" w:pos="0"/>
        </w:tabs>
        <w:ind w:left="607" w:hanging="60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3:00Z</dcterms:created>
  <dc:creator>Ing. Petr Tobolík</dc:creator>
  <dc:description/>
  <cp:keywords/>
  <dc:language>en-US</dc:language>
  <cp:lastModifiedBy>Nováková</cp:lastModifiedBy>
  <cp:lastPrinted>2012-10-16T09:20:00Z</cp:lastPrinted>
  <dcterms:modified xsi:type="dcterms:W3CDTF">2012-10-16T07:28:00Z</dcterms:modified>
  <cp:revision>228</cp:revision>
  <dc:subject/>
  <dc:title>Statutární město Ostrava</dc:title>
</cp:coreProperties>
</file>