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6. schůze konaná dne 19.07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398/46M – 2407/46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 xml:space="preserve"> </w:t>
        <w:tab/>
        <w:tab/>
        <w:t xml:space="preserve">    Ing. Petr Janíč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neinvestiční účelovou dotaci z rozpočtu statutárního města Ostravy v oblasti sociální péče na zlepšování životních podmínek pro klienty pobytových sociálních služeb pro projekt „Seniorské hřiště v Domě s pečovatelskou službou na Hladnovské“,                 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a t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1 (28,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 koupelnou a WC, s ústředním topením, v domě                na ulici xxxx, panu xxxx, narozenému v roce xxxx, bytem xxxx, za smluvní nájemné ve výši 989,-Kč měsíčně, od 1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 (51,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 koupelnou a WC, s lokálním plynovým topením, v domě na ulici xxxx, paní xxxx, narozené v roce xxxx, bytem xxxx, za smluvní nájemné                ve výši 2.552,-Kč měsíčně, za splnění podmínky podpisu dohody o ukončení nájmu bytu č.x, o velikosti 1+1, v domě na ulici xxxx, před podpisem smlouvy, od 1.8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 (44,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s koupelnou a WC, s topením na pevná paliva, v domě na ulici xxxx, panu  xxxx, narozenému v roce xxxx, bytem xxxx, za smluvní nájemné ve výši 2.205,-Kč 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v domě na ulici xxxx,  dohodou s nájemcem paní xxxx, narozenou v roce xxxx, k 31.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3, v domě na ulici xxxx, dohodou s nájemcem paní xxxx, narozenou v roce xxxx, k 31.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1+1, v domě na ulici xxxx, dohodou s nájemcem paní xxxx, narozenou v roce xxxx, k 31.7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3, v domě na ulici xxxx, dohodou s nájemcem paní xxxx, narozenou v roce xxxx, k 31.7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0+1, v domě na ulici xxxx, dohodou s nájemcem paní xxxx, narozenou v roce xxxx, k 31.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nebytového prostoru č.101.1 v domě na ulici Švédská 109/45, o velikosti 46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Muglinov, za měsíční nájemné  ve výši 3.000,-Kč a zálohu na služby ve výši 400,-Kč měsíčně, tj. celkem 3.400,-Kč měsíčně, za účelem zřízení a provozování prodejny potravin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Funioková, narozena v roce 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 a místem podnikání: Nádražní 2680/54, 702 00,  Ostrava-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017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 o nájmu nebytových prost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České pošty, s.p., se sídlem Praha 1, Politických vězňů 909/4, PSČ 225 99, IČ: 47114983, nájemce nebytového prostoru č.102 v domě na ulici Frýdecká 28/426, v k.ú. Kunčice, o udělení souhlasu s vybudováním slaboproudých rozvodů elektroinstalace kamerového systému a technickým zhodnocením nebytového prost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vybudováním  slaboproudého rozvodu elektroinstalace kamerového systému v nebytovém prostoru č.102 v domě na ulici Frýdecká 28/426 v k.ú. Kunčice, nákladem nájemce České pošty, s.p., se sídlem Praha 1, Politických vězňů 909/4, PSČ 225 99, IČ: 47114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provedením technického zhodnocení pronajatého majetku dle § 33, odst.1 zákona č.586/1992 Sb., o daních z příjmů, v platném znění, v objemu nákladů, které budou vynaloženy na vybudování slaboproudého rozvodu elektroinstalace kamerového systému nájemcem České pošty, s.p., se sídlem Praha 1, Politických vězňů 909/4, PSČ 225 99, IČ: 471149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114/23, k. ú. Muglinov, k místní komunikaci ul. Otova, MK III. tř. č. 225 c, pozemek p. č. 114/6, k. ú. Muglinov, dle § 10 Zákona č. 13/1997 Sb., o pozemních komunikacích, v platném znění, na náklady stavební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é usnesení č. 2395/45M ze dne 12. 7. 2012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nout pohledávku ve výši 4.125,-- Kč za nájem hrobového místa v hrobové skupině              č. 6, hroby č. 5, 6 a 7 na ústředním hřbitově, k. ú. Slezská Ostrava nájemci xxxx, bytem xxxx, na dobu 5 let, dle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uhlasn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visko s vydáním povolení k provozování loterie a jiné podobné hry                          podle § 2 písm. n) zákona č. 202/1990 Sb., o loteriích a jiných podobných hrách, ve znění pozdějších předpisů, ( dále jen „zákon“)  na adrese Těšínská 2023/177,710 00 Ostrava-Slezská Ostrava, dle důvodové zpráv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 přijetím podpory z Fondu pro děti ohrožené znečištěním ovzduší statutárního města Ostravy Základní školou Ostrava-Slezská Ostrava, Chrustova 24/1418, příspěvkovou organizací, ve výši do 249 560,-Kč za účelem částečné úhrady pobytu ozdravného charakteru pro děti a žák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přijetím neinvestiční dotace z rozpočtu Moravskoslezského kraje Základní školou Ostrava-Slezská Ostrava, Bohumínská 72/1082, příspěvkovou organizací, ve výši do 57 300,- Kč za účelem částečné úhrady výjezdního adaptačního pobytu pro žáky s rizikovými projevy chov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 a důvodové zpráv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Základní školy Ostrava-Muglinov, Pěší 1/66, příspěvkové organiz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PhDr. Libuše Josieková, referentka oddělení správy škol Odboru školství, mládeže a sportu KÚ M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 a typu příslušné školy, školského zařízení – Radomír Mandok, uvolněný člen r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ý pracovník příslušné právnické osoby vykonávající činnost školy                        – Mgr. Miroslava Faldyn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Mgr. Richard Viláš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školské rady – MVDr. Barbora Jelon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ková oprava k usnesení rady městského obvodu č. 2305/39 ze dne 14.06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niklého na základě uzavření smlouvy o zřízení věcného břemene zn. MS/0934/10-V  d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 části pozemku p.č. 953 – ostatní plocha                     – neplodná půda  o výměře 2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ově označen p.č. 953/2 – zastavěná plocha a nádvoří              o výměře 24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v k.ú. Hrušov, v rozsahu daném geometrickým  plánem č. 1095-321-003/2007 ze dne 26.09.2007, ve prospěch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4, Na Pankráci 546/56, PSČ 14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9 93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účinností od oboustranného podpisu dohody o ukončení smluvního vzta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niklého na základě uzavření smlouvy o zřízení věcného břemene zn. MS/0934/10-V  d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2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 části pozemku p.č. 953 – ostatní plocha                      – neplodná půda  o výměře 2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ově označen p.č. 953/2 – zastavěná plocha a nádvoří                 o výměře 24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v k.ú. Hrušov, v rozsahu daném geometrickým  plánem č. 1095-321-003/2007 ze dne 26.09.2007, ve prospěch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4, Na Pankráci 546/56, PSČ 14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9 93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účinností od oboustranného podpisu dohody o ukončení smluvního vztah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6, ze dne 19.07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98"/>
      <w:numFmt w:val="decimal"/>
      <w:lvlText w:val="%1 / 46M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7-20T10:21:00Z</cp:lastPrinted>
  <dcterms:modified xsi:type="dcterms:W3CDTF">2012-07-20T08:37:00Z</dcterms:modified>
  <cp:revision>199</cp:revision>
  <dc:subject/>
  <dc:title>Statutární město Ostrava</dc:title>
</cp:coreProperties>
</file>