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47. schůze konaná dne 26.07.20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2408/47M – 2420/47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Dr. Hana Heráková</w:t>
        <w:tab/>
        <w:t xml:space="preserve"> </w:t>
        <w:tab/>
        <w:tab/>
        <w:t xml:space="preserve">    Ing. Petr Janíče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ístostarostka</w:t>
        <w:tab/>
        <w:tab/>
        <w:tab/>
        <w:tab/>
        <w:tab/>
        <w:t xml:space="preserve">    místostaros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bezúplatným vstupem na pozemky p.č. 4966, 4969/9 a 5002/1, vše v k.ú. Slezská Ostrava (mapa 12.11z), za účelem provedení plošného metanscreeningu v rámci projektu 35 „Komplexní řešení problematiky metanu ve vazbě na stará důlní díla v Moravskoslezském kraji“, žadate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UÚ,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ikartská 1337/7, 716 07 Ostrava – Radvani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51 93 3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plnění podmínek,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budou prováděny pouze v nezbytném rozsahu, aby nedošlo ke zničení předmětných  pozemků techni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 ukončení prací budou dotčené  pozemky uvedeny do původního stavu, případně budou  uhrazeny  veškeré škody, které vznikly během realizace prac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ejší odbor technické správy komunikací, zeleně a hřbitovů bude v případě většího zásahu do vozovky či chodníku a stání techniky, požádán o zvláštní užívání  na komunikací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bezúplatným vstupem na pozemek p.č. 2422 v k.ú. Slezská Ostrava (mapa 12.13z),                         za účelem provedení plošného metanscreeningu v rámci projektu 35 „Komplexní řešení problematiky metanu ve vazbě na stará důlní díla v Moravskoslezském kraji“, žadate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UÚ,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ikartská 1337/7, 716 07 Ostrava – Radvani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51 93 3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plnění podmínek,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 budou prováděny pouze v nezbytném rozsahu, aby nedošlo ke zničení předmětných  pozemků techni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 ukončení prací budou dotčené  pozemky uvedeny do původního stavu, případně budou  uhrazeny  veškeré škody, které vznikly během realizace prac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ejší odbor technické správy komunikací, zeleně a hřbitovů bude v případě většího zásahu do vozovky či chodníku a stání techniky, požádán o zvláštní užívání na komunikací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bezúplatným vstupem na níže uvedené pozemky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, 3255, 3260, 3263/6, 3265/2, 3265/6, 3267/1, 3267/2, 3267/4, 3396/2, 3396/4, 3396/5, 3397/1, 3397/2, 3419, 3507, 3509, 3510/1, 3511, 3512, 3513, 3514, 3515, 3516, 3517, 3518, 3519, 3527/1, 3549, 3550, 3563, 3567/1, 3567/2, 3574/2, 3578/2, 3580/1, 3582/6, 3582/7, 3583, 3586, 3591, 3592, 3593, 3624, 3625/1, 3625/2, 3659, 3664/9, 3703, 3709, 3746, 3747, 3763, 3764, 3780, 3802, 3809, 3821/3, 3822, 3840, 3841, 3843, 3848, 3861, 3872, 3887/1, 3895, 3896, 3916/1, 3916/2, 3916/3, 3917, 3929, 3930, 3964/1, 3965, 3966, 3967, 3968, 3969, 3970, 3971, 3972/1, 3972/2, 5619, 5620, 5621, 5622/1, 5622/15 a 5674/3, vše v k.ú. Slezská Ostrava, za účelem provedení atmogeochemického průzkumu (měření obsahu metanu v půdním vzduchu) a případného měření dynamiky výstupů důlních plynů na povrch, v rámci projektu 35 „Komplexní řešení problematiky metanu ve vazbě na stará důlní díla v Moravskoslezském kraji“,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Gas DPB,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Rudé armády 637, 739 21 Pasko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4 94 3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plnění podmínek,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budou prováděny pouze v nezbytném rozsahu, aby nedošlo ke zničení předmětných pozemků techni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 ukončení prací budou dotčené pozemky uvedeny do původního stavu, případně budou  uhrazeny  veškeré škody, které vznikly během realizace prac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ejší odb. technické správy komunikací, zeleně a hřbitovů bude v případě většího zásahu do vozovky či chodníku a stání techniky, požádán o zvláštní užívání na komunikací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bezúplatným vstupem na níže uvedené pozemky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 2022, 2021, 2020, 512, 2019, 2010, 302/3, 2033, 302/4, 302/2, 2039/1, 302/5, 2038/1, 2038/2, 243/4, 230, 177, 176, 175, 184, 2035, 2034, 456/3, 455, 280, 281,  2031 a 456/2, vše v k.ú. Slezská Ostrava, za účelem provedení atmogeochemického průzkumu (měření obsahu metanu v půdním vzduchu) a případného měření dynamiky výstupů důlních plynů na povrch, v rámci projektu 35 „Komplexní řešení problematiky metanu ve vazbě na stará důlní díla v Moravskoslezském kraji“,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Gas DPB,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Rudé armády 637, 739 21 Pasko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4 94 3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plnění podmínek,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budou prováděny pouze v nezbytném rozsahu, aby nedošlo ke zničení předmětných  pozemků techni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 ukončení prací budou dotčené pozemky uvedeny do původního stavu, případně budou  uhrazeny  veškeré škody, které vznikly během realizace prac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ejší odb. technické správy komunikací, zeleně a hřbitovů bude v případě většího zásahu do vozovky či chodníku a stání techniky, požádán o zvláštní užívání na komunikací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bezúplatným vstupem na  pozemek p.č. 4490 v k.ú. Slezská Ostrava, za účelem provedení atmogeochemického průzkumu (měření obsahu metanu v půdním vzduchu)  v rámci projektu 35 „Komplexní řešení problematiky metanu ve vazbě na stará důlní díla v Moravskoslezském kraji“, žadate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GEO 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Místecká 329/258, 720 02 Ostrava – Hrab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51 92 26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plnění podmínek,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budou prováděny pouze v nezbytném rozsahu, aby nedošlo ke zničení předmětného pozemku techni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 ukončení prací bude dotčený pozemek uveden do původního stavu, případně budou  uhrazeny  veškeré škody, které vznikly během realizace prac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ejší odb. technické správy komunikací, zeleně a hřbitovů bude v případě většího zásahu do vozovky či chodníku a stání techniky, požádán o zvláštní užívání na komunikací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- pozemek p. č. 620, k. ú. Kunčičky, k místní komunikaci ul. Chamrádova, MK III. tř. č. 68c, pozemek p. č. 1823, k. ú. Kunčičky, dle § 10 zákona č. 13/1997 Sb., o pozemních komunikacích, v platném znění,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dočasným připojením nemovitosti žadatele - pozemek p. č. 1106/1, k. ú. Slezská Ostrava, k místní komunikaci ul. Michálkovická, MK III. tř. č. 156 c, pozemek p. č. 1097/1, k. ú. Slezská Ostrava, dle § 10 zákona č. 13/1997 Sb., o pozemních komunikacích, v platném znění,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výběru nejvhodnější nabídky na plnění veřejné zakázky malého rozsahu na stavební práce a dodávky pro díl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Oprava hornického hrobu „Důlní neštěstí na jámě Salma“, ústřední hřbitov, k. ú. Slezská Ostra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souladu s § 12 odst. 3 zákona č. 137/2006 Sb., o veřejných zakázkách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dílo s Martinem Bockem, místem podnikání Vendryně 1094, 739 94, Vendryně, IČ:47197374, za cenu nejvýše přípustnou 200.075,-- Kč bez DPH dle důvodové zprávy předloženého materiálu, v souladu s bodem 1 písm. a)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o výběru nejvhodnější nabídky na plnění veřejné zakázky malého rozsahu na díl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Inventarizace dřevin a hodnocení jejich provozní bezpečnosti ve vybraných lokalitách městského obvodu Slezská Ostra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souladu s § 12 odst. 3 zákona č. 137/2006 Sb.,                         o veřejných zakázkách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dílo se společností SAFE TREES, s. r. o., se sídlem Na Štěpnici 945, 665 01, Rosice, IČ:26935287, za cenu nejvýše přípustnou 460.000,-- Kč bez DPH dle důvodové zprávy předloženého materiálu, v souladu s bodem 1 písm. a) tohoto usnesení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Diecézní charity ostravsko-opavské na uzavření dodatku ke smlouvě o spolupráci při poskytování sociálních služeb v lokalitě Ostrava-Kunčičky č. SV/0191/12-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2 ke smlouvě o spolupráci při poskytování sociálních služeb v lokalitě Ostrava-Kunčičky č. SV/0191/12-O, kterým dojde po dobu měsíce srpna 2012 ke změně minimální sjednané doby, v níž má být každý týden poskytována sociální služba nízkoprahové zařízení pro děti a mládež, s účinností ode dne 1. 8. 2012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měn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účinností od 1. 8. 2012 organizační schéma odboru technické správy komunikací, zeleně </w:t>
              <w:br/>
              <w:t>a hřbitovů Úřadu městského obvodu Slezská Ostrava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uší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. 8. 2012 dosavadní organizační schéma odboru technické správy komunikací, zeleně a hřbitovů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. 8. 2012 navrhované organizační schéma odboru technické správy komunikací, zeleně a hřbitovů Úřad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onstatuje, ž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ením změn dle bodu 1 až 3 tohoto usnesení se počet funkčních míst nemění, zůstává 185 funkčních mí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oporuč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dat obecně závaznou vyhlášku č.   /2012 o stanovení koeficientu pro výpočet daně z nemovitosti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47, ze dne 26.07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08"/>
      <w:numFmt w:val="decimal"/>
      <w:lvlText w:val="%1 / 47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Ing. Petr Tobolík</dc:creator>
  <dc:description/>
  <cp:keywords/>
  <dc:language>en-US</dc:language>
  <cp:lastModifiedBy>Nováková</cp:lastModifiedBy>
  <cp:lastPrinted>2012-07-30T08:35:00Z</cp:lastPrinted>
  <dcterms:modified xsi:type="dcterms:W3CDTF">2012-07-30T06:37:00Z</dcterms:modified>
  <cp:revision>204</cp:revision>
  <dc:subject/>
  <dc:title>Statutární město Ostrava</dc:title>
</cp:coreProperties>
</file>