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48. schůze konaná dne 13.08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421/48M – 2432/48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 xml:space="preserve"> </w:t>
        <w:tab/>
        <w:tab/>
        <w:t xml:space="preserve">    Ing. Petr Janíč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pod názvem „Školní zahrada pro výuku enviromentální výchovy a aktivní odpočinek žáků“ v souladu s ustanovením § 12 odst. 3 zákona č. 137/2006 Sb., o veřejných zakázkách, v platném znění, dle důvodové zprávy předloženého materiálu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na stavební práce třem zájemců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METIS spol. s r.o., Ostrava – Svinov, Polanecká 244/5, PSČ 721 00, IČ  449 41 315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STAV stavitelství s.r.o., Ostrava – Dubina, J. Matuška 20/8, PSČ 700 30,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78 49 38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O ARNE s.r.o., Ostrava - Lhotka, Zřídelní 262/3, PSČ 725 28,  IČ 268 03 81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Školní zahrada pro výuku enviromentální výchovy a aktivní odpočinek žáků“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Oprava pěších komunikací před budovou ÚMOb Slezská Ostrava“ v souladu s ustanovením §12 odst. 3 zákona č. 137/2006 Sb., o veřejných zakázkách, v platném znění, dle důvodové zprávy a přílohy předloženého materiál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slání písemné výzvy k podání nabídky na realizaci veřejné zakázky malého rozsahu na stavební práce třem zájemců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YDOR s.r.o., se sídlem Ostrava – Přívoz, Fügnerova 778/23, PSČ 702 00, IČ 258 18 4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SP EXIM s.r.o., se sídlem Ostrava – Přívoz, Božkova 831/44, PSČ 702 00, IČ 633 19 74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KO-INSTAL s.r.o., se sídlem Ostrava, Hrušov, Lassallova 206/2, PSČ 711 00, IČ 278 21 7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Oprava pěších komunikací před budovou ÚMOb Slezská Ostrava“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novis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 výkupu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občanské vybavenosti č.p. 27  na pozemcí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.č. 51/1 zastavěná plocha a nádvoří o výměře 10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 vlastnictví statutárního města Ostrava, svěřeno městskému obvodu Slezská Ostrav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.č. 51/2 zastavěná plocha a nádvoří o výměře 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 vlastnictví statutárního města Ostrava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Hrušov, obec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e vstupem na  pozemek a s  umístěním vodovodní přípojky, na části  pozemku  p.č. 5623/1  a místní komunikaci ul. Michálkovická v k.ú. Slezská Ostrava, v rámci stavby „Vodovodní přípojka – tréninkové hřiště Bazaly III“, investora stavby: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ly, a.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ukovanského 1029/4, 710 00 Ostrava – Slezská Ostra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433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 části pozemku p.č. 5623/1 – ostatní plocha – silni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00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ly,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ukovanského 1029/4, 710 00 Ostrava – Slezská Ostra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43386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vodovodní přípojky, v rámci stavby „Vodovodní přípojka – tréninkové hriště Bazaly III“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vodovodní přípojky a povinnost strpět umístění vodovodní přípojk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právo vstupovat, vjíždět, vyjíždět na předmětnou nemovitost v souvislosti se zřizováním, změnami, provozováním, údržbou, opravami a odstraňováním předmětné stavby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- pozemek p. č. 382/12, k. ú. Muglinov, k místní komunikaci ul. Na Úbočí, MK III. tř. č. 192c, pozemek p. č. 413, k. ú. Muglinov, dle § 10 Zákona č. 13/1997 Sb., o pozemních komunikacích, v platném znění, na náklady stavebník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 o škodách způsobených v nočních hodinách z 6. 8. 2012 – 7. 8. 2012 v areálu ústředního hřbitova ve Slezské Ostravě v důsledku ztížených povětrnostních podmínek, dle důvodové zprávy a příloh předloženého materiá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nat odpovědnost za pád stromů zatížených skrytou hnilobou, dle důvodové zprávy a příloh předloženého materiá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ouhlasí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oznámením pojistné události uvedené v bodu 1. tohoto usnesení a ve smyslu bodu 2 tohoto usnesení Generali pojišťovně, a. s., se sídlem Bělěhradská 132, Praha 2, PSČ 120 84, IČ:61859869 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mysl zadat veřejnou zakázku malého rozsahu ve smyslu interní směrnice č. 2/2012, pro zadávání veřejných zakázek, pod názvem „Dočasný nájem požadovaného počtu PC sestav k vybavení okrskových volebních komisí pro zabezpečení sčítání hlasů při volbách do zastupitelstev krajů konaných ve dnech 12. - 13. 10. 2012“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na poskytování služeb pěti zájemcům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21 Nexnet, s.r.o., Cihelní 81, 702 00 Ostrava, IČ: 6197730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ont CZ, a.s., Hornopolní 3322/34, 702 00 Ostrava, IČ: 4767679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 Morava, s.r.o., Křivá 1849/25, 702 00 Ostrava, IČ: 2506775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Lex, K Hájku 2967, 738 01 Frýdek-Místek, IČ: 6961804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ingston Electronic Services, s.r.o., Počernická 272/96, 108 00 Praha Malešice,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4936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podmínky veřejné zakázky malého rozsahu pod názvem „Dočasný nájem požadovaného počtu PC sestav k vybavení okrskových volebních komisí pro zabezpečení sčítání hlasů při volbách do zastupitelstev krajů konaných ve dnech 12. - 13. 10. 2012“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oužitím znaku městského obvodu Slezská Ostrava Filozofickou fakultou Ostravské university v Ostravě, se sídlem Dvořákova 138/7, 701 03 Ostrava, IČ 61988987, pro potřeby výstupů projektu „Paměť města – názvy míst OSTRAVA“,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„Zprávu o výsledku hodnocení přiměřenosti a účinnosti systému finanční kontroly městského obvodu v roce 2012“ dle přílohy a důvodové zprávy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ád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připravit „Příkaz starosty“ k odstranění zjištěných nedostatků a realizaci doporučení dle přílohy a důvodové zprávy předloženého materiál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8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edání movitého majetku - užitkového vozu Citroën Jumper 30 L1H1 HDi 110 červené barvy Tiziano, k hospodaření Základní škole Ostrava-Slezská Ostrava, Bohumínská 72/1082, příspěvkové organizaci, dle důvodové zpráv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hradou učebnic z prostředků zřizovatele do výše 12 260,- Kč Základní školou Ostrava -Slezská Ostrava, Bohumínská 72/1082, příspěvkovou organizací,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48, ze dne 13.08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421"/>
      <w:numFmt w:val="decimal"/>
      <w:lvlText w:val="%1 / 48M"/>
      <w:lvlJc w:val="left"/>
      <w:pPr>
        <w:tabs>
          <w:tab w:val="num" w:pos="0"/>
        </w:tabs>
        <w:ind w:left="607" w:hanging="60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1:00Z</dcterms:created>
  <dc:creator>Ing. Petr Tobolík</dc:creator>
  <dc:description/>
  <cp:keywords/>
  <dc:language>en-US</dc:language>
  <cp:lastModifiedBy>Tobolík</cp:lastModifiedBy>
  <cp:lastPrinted>2012-08-14T09:02:00Z</cp:lastPrinted>
  <dcterms:modified xsi:type="dcterms:W3CDTF">2012-08-14T07:03:00Z</dcterms:modified>
  <cp:revision>4</cp:revision>
  <dc:subject/>
  <dc:title>Statutární město Ostrava</dc:title>
</cp:coreProperties>
</file>