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53. schůze konaná dne 03.10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2638/53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Dr. Hana Heráková</w:t>
        <w:tab/>
        <w:t xml:space="preserve"> </w:t>
        <w:tab/>
        <w:tab/>
        <w:t xml:space="preserve">    Ing. Petr Janíček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ístostarostka</w:t>
        <w:tab/>
        <w:tab/>
        <w:tab/>
        <w:tab/>
        <w:tab/>
        <w:t xml:space="preserve">    místostarosta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o souhlas s podáním žádosti o dotaci ze státního rozpočtu na poskytování sociálních služeb pro rok 2013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53, ze dne 03.10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38"/>
      <w:numFmt w:val="decimal"/>
      <w:lvlText w:val="%1 / 53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2-10-03T13:00:00Z</cp:lastPrinted>
  <dcterms:modified xsi:type="dcterms:W3CDTF">2012-10-03T11:02:00Z</dcterms:modified>
  <cp:revision>205</cp:revision>
  <dc:subject/>
  <dc:title>Statutární město Ostrava</dc:title>
</cp:coreProperties>
</file>