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54. schůze konaná dne 17.10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691/54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 xml:space="preserve"> </w:t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ab/>
        <w:t xml:space="preserve">    místostarostka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odovodní přípojka pro bytový dům Topolová 887/5, k.ú. Slezská Ostrava“, v souladu s ustanovením                  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 na stavební práce pě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ravské vodárny a kanalizace a.s., se sídlem Ostrava- Moravská Ostrava, Nádražní 28/3114, PSČ 729 71, IČ:45193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SPO, spol. s r.o., se sídlem Těšínská 114/254, Ostrava- Radvanice, PSČ 716 00, IČ:410357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iří Duda, místem podnikání Rajnochova 673/213, Ostrava- Kunčičky, PSČ 718 00, IČ:64648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KO-INSTAL s.r.o., místem podnikání Lassallova 206/2, Ostrava- Hrušov, PSČ 711 00, IČ:27821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YDROSPOR spol. s r.o., se sídlem Úprkova 966/3, Ostrava- Přívoz, PSČ702 00, IČ:476663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odovodní přípojka    pro bytový dům Topolová 887/5, k.ú. Slezská Ostrava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54, ze dne 17.10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91"/>
      <w:numFmt w:val="decimal"/>
      <w:lvlText w:val="%1 / 54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10-17T08:00:00Z</cp:lastPrinted>
  <dcterms:modified xsi:type="dcterms:W3CDTF">2012-10-17T06:00:00Z</dcterms:modified>
  <cp:revision>207</cp:revision>
  <dc:subject/>
  <dc:title>Statutární město Ostrava</dc:title>
</cp:coreProperties>
</file>