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atutární město Ostrava</w:t>
      </w:r>
    </w:p>
    <w:p>
      <w:pPr>
        <w:pStyle w:val="Normal"/>
        <w:rPr/>
      </w:pPr>
      <w:r>
        <w:rPr>
          <w:sz w:val="32"/>
          <w:szCs w:val="32"/>
        </w:rPr>
        <w:t>městský obvod Slezská Ostra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57400</wp:posOffset>
            </wp:positionH>
            <wp:positionV relativeFrom="paragraph">
              <wp:posOffset>120650</wp:posOffset>
            </wp:positionV>
            <wp:extent cx="1576705" cy="1753870"/>
            <wp:effectExtent l="0" t="0" r="0" b="0"/>
            <wp:wrapTight wrapText="bothSides">
              <wp:wrapPolygon edited="0">
                <wp:start x="-106" y="0"/>
                <wp:lineTo x="-106" y="21499"/>
                <wp:lineTo x="21600" y="21499"/>
                <wp:lineTo x="21600" y="0"/>
                <wp:lineTo x="-106" y="0"/>
              </wp:wrapPolygon>
            </wp:wrapTight>
            <wp:docPr id="1" name="kozelČ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zelČ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s n e s e n í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e 102. mimořádné schůze Rady městského obvodu Slezská Ostrava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konané dne 16.4.2009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usnesení č. 3289/102 M –  3296/102 M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ng. Antonín Maštalíř</w:t>
        <w:tab/>
        <w:tab/>
        <w:tab/>
        <w:tab/>
        <w:tab/>
        <w:tab/>
        <w:t>MUDr. Hana Heráková</w:t>
      </w:r>
    </w:p>
    <w:p>
      <w:pPr>
        <w:pStyle w:val="Normal"/>
        <w:jc w:val="both"/>
        <w:rPr>
          <w:b/>
          <w:b/>
        </w:rPr>
      </w:pPr>
      <w:r>
        <w:rPr>
          <w:b/>
        </w:rPr>
        <w:t>starosta</w:t>
        <w:tab/>
        <w:tab/>
        <w:tab/>
        <w:tab/>
        <w:tab/>
        <w:tab/>
        <w:t xml:space="preserve">                        místostarostk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) o uzavření smlouvy o poskytování pečovatelské služby s žadatelkou a v rozsahu,               dle přílohy č.1 předloženého materiálu, s účinností od 16.04.2009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 o uzavření dodatku ke smlouvě o rozšíření a změně poskytování pečovatelské služby s žadatelkou a v rozsahu, dle přílohy č. 1 předloženého materiálu, s účinností od 16. 04. 20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vedoucímu odboru sociálních věcí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  <w:t>T: 07.05.200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Z: Mgr. Zdeněk Matýsek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místostarostu městského obvodu Slezská Ostrava podpisem smlouvy a dodatku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Z: Radomír Mando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bere na vědomí</w:t>
            </w:r>
          </w:p>
          <w:p>
            <w:pPr>
              <w:pStyle w:val="Normal"/>
              <w:jc w:val="both"/>
              <w:rPr/>
            </w:pPr>
            <w:r>
              <w:rPr/>
              <w:t>a) ukončení smluv o poskytování pečovatelské služby s klienty a v rozsahu, dle přílohy č. 1 předloženého materiál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b) ukončení smlouvy o poskytování odlehčovací pobytové služby  s klientem a v rozsahu,    dle přílohy č. 1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vedoucímu odboru sociálních věcí zabezpečit všechny potřebné úkony k zajištění bodu 1    tohoto usnesen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  <w:t>T: 23.4.200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Z: Mgr. Zdeněk Matýs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uzavření dohody o zabezpečení praxe studentů, dle důvodové zprávy předloženého materiálu,  s žadatelem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Obchodní akademie a Vyšší odborná škola sociální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se sídlem  Karasova 16, 709 00 Ostrava      </w:t>
            </w:r>
          </w:p>
          <w:p>
            <w:pPr>
              <w:pStyle w:val="Normal"/>
              <w:rPr/>
            </w:pPr>
            <w:r>
              <w:rPr/>
              <w:t>IČ: 11003286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sociálních věcí zabezpečit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23.4.2009</w:t>
            </w:r>
          </w:p>
          <w:p>
            <w:pPr>
              <w:pStyle w:val="Normal"/>
              <w:jc w:val="both"/>
              <w:rPr/>
            </w:pPr>
            <w:r>
              <w:rPr/>
              <w:t>Z: Mgr. Zdeněk Matýse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 městského obvodu Slezská Ostrava k podpisu dohody 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zadání veřejné zakázky malého rozsahu na stavební práce a dodávky pro akci  „Oprava ležaté kanalizace domu Hladnovská 119a/757, vchod „C“, k.ú. Muglinov“, v souladu s § 12 odst. 3 zák.č. 137/2006 Sb., o veřejných zakázkách,  v platném znění, a o uzavření smlouvy    o dílo se společností JOROS s.r.o., se sídlem Přibylova 713/15, 719 00  Ostrava- Kunčice,  IČ: 27775402, za cenu nejvýše přípustnou ve výši  455.228,03 Kč bez DPH, 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ukládá </w:t>
            </w:r>
          </w:p>
          <w:p>
            <w:pPr>
              <w:pStyle w:val="Normal"/>
              <w:jc w:val="both"/>
              <w:rPr/>
            </w:pPr>
            <w:r>
              <w:rPr/>
              <w:t>vedoucímu odboru technické správy budov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0.4.2009</w:t>
            </w:r>
          </w:p>
          <w:p>
            <w:pPr>
              <w:pStyle w:val="Normal"/>
              <w:jc w:val="both"/>
              <w:rPr/>
            </w:pPr>
            <w:r>
              <w:rPr/>
              <w:t>Z: Ing. Josef Hyk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smlouvy o dílo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 ruší</w:t>
            </w:r>
          </w:p>
          <w:p>
            <w:pPr>
              <w:pStyle w:val="Normal"/>
              <w:rPr/>
            </w:pPr>
            <w:r>
              <w:rPr/>
              <w:t>bod 2 a 3 svého usnesení č. 3287/56 ze dne 9.4.2009, kterým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2. rozhodla o záměru nájmu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a) pozemku ve zjednodušené evidenci – původ parcel Evidence nemovitostí (EN) č.  234 díl 1 o  výměře 19779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b) pozemku ve zjednodušené evidenci – původ parcel Evidence nemovitostí (EN) č.  253/1  díl 1 o  výměře 32278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c) pozemku p.č. 266/3 orná půda  o výměře 18930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še v k.ú. Slezská Ostrav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uložila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veřejnit záměr nájmu nemovitostí, dle bodu 2 tohoto usnesení, na úřední des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0.4.2009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2. </w:t>
            </w:r>
            <w:r>
              <w:rPr/>
              <w:t xml:space="preserve">rozhodla,  že nemá záměr pronajmout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a) pozemek ve zjednodušené evidenci – původ parcel Evidence nemovitostí (EN) č.  234 díl 1 o  výměře 19779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b) pozemek ve zjednodušené evidenci – původ parcel Evidence nemovitostí (EN) č.  253/1  díl 1 o  výměře 32278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c) pozemek p.č. 266/3 orná půda  o výměře 18930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 k.ú. Slezská Ostrav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sdělit rozhodnutí Rady městského obvodu Slezská Ostrava dle bodu 2 tohoto usnesení žadatel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0.4.2009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projednala</w:t>
            </w:r>
          </w:p>
          <w:p>
            <w:pPr>
              <w:pStyle w:val="Normal"/>
              <w:jc w:val="both"/>
              <w:rPr/>
            </w:pPr>
            <w:r>
              <w:rPr/>
              <w:t>podmínky pro nájem obecních bytů s příslušenstvím, formou přednostního přidělení, v domech na ulici Nová Osada 6/1463, Slezská Ostrava a na ulici Kepkova 5/1441, Ostrava     -Slezská Ostrava, dle důvodové zprávy a příloh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doucímu odboru majetkové správy zveřejnit podmínky pro nájem obecních bytů, uvedených v bodě 1 tohoto usnesení, na úřední desc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0.4.2009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doporučuj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stupitelstvu městského obvodu Slezská Ostrava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 rozhodnout</w:t>
            </w:r>
          </w:p>
          <w:p>
            <w:pPr>
              <w:pStyle w:val="Normal"/>
              <w:jc w:val="both"/>
              <w:rPr/>
            </w:pPr>
            <w:r>
              <w:rPr/>
              <w:t>o podání žádosti o dotaci z rozpočtu Moravskoslezského kraje na předprojektovou přípravu   – využití lokality sadu M. Gorkého, 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ložit</w:t>
            </w:r>
          </w:p>
          <w:p>
            <w:pPr>
              <w:pStyle w:val="Normal"/>
              <w:jc w:val="both"/>
              <w:rPr/>
            </w:pPr>
            <w:r>
              <w:rPr/>
              <w:t>vedoucímu oddělení pro obnovu a rozvoj obvodu,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0.4.2009</w:t>
            </w:r>
          </w:p>
          <w:p>
            <w:pPr>
              <w:pStyle w:val="Normal"/>
              <w:jc w:val="both"/>
              <w:rPr/>
            </w:pPr>
            <w:r>
              <w:rPr/>
              <w:t>Z: Ing. Jan Michale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zmocnit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žádosti o dotaci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rozhodla</w:t>
            </w:r>
          </w:p>
          <w:p>
            <w:pPr>
              <w:pStyle w:val="Normal"/>
              <w:jc w:val="both"/>
              <w:rPr/>
            </w:pPr>
            <w:r>
              <w:rPr/>
              <w:t>požádat radu města o souhlas s podáním žádosti o dotaci z rozpočtu Moravskoslezského kraje na předprojektovou přípravu – využití lokality sadu M. Gorkého, 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dělení pro obnovu a rozvoj obvodu, zabezpečit všechny potřebné úkony k zajištění bodu 4 tohoto usnesení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T: 30.4.2009</w:t>
            </w:r>
          </w:p>
          <w:p>
            <w:pPr>
              <w:pStyle w:val="Normal"/>
              <w:jc w:val="both"/>
              <w:rPr/>
            </w:pPr>
            <w:r>
              <w:rPr/>
              <w:t>Z: Ing. Jan Michalec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6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žádosti o dotaci dle bodu 4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bere na vědomí </w:t>
            </w:r>
          </w:p>
          <w:p>
            <w:pPr>
              <w:pStyle w:val="Normal"/>
              <w:jc w:val="both"/>
              <w:rPr/>
            </w:pPr>
            <w:r>
              <w:rPr/>
              <w:t>tiskovou opravu usnesení č. 3272/56 ze dne 9.4.2009, v usnesení došlo k chybě při přepisu,    a to v identifikačním čís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hybný text zní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výběru nejvhodnější nabídky na plnění veřejné zakázky malého rozsahu na poskytnutí služeb  „ Zabezpečení úkolů v oblasti BOZP a PO, v rámci ÚMOb Slezská Ostrava, odborně  způsobilou  osobou “, v souladu s § 12 odst. 3</w:t>
            </w:r>
            <w:r>
              <w:rPr>
                <w:color w:val="C00000"/>
              </w:rPr>
              <w:t xml:space="preserve"> </w:t>
            </w:r>
            <w:r>
              <w:rPr/>
              <w:t xml:space="preserve">zák.č. 137/2006 Sb., o veřejných zakázkách, v platném znění, a  o uzavření smlouvy s Petrem Sýkorou, místem podnikání Maďarská 1454, 708 00 Ostrava-Poruba, </w:t>
            </w:r>
            <w:r>
              <w:rPr>
                <w:b/>
              </w:rPr>
              <w:t>IČ: 636 90 438</w:t>
            </w:r>
            <w:r>
              <w:rPr/>
              <w:t>,  za cenu nejvýše přípustnou ve výši 181 440,- Kč      bez DPH, dle důvodové zprávy předloženého materiálu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právný text zní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výběru nejvhodnější nabídky na plnění veřejné zakázky malého rozsahu na poskytnutí služeb  „ Zabezpečení úkolů v oblasti BOZP a PO, v rámci ÚMOb Slezská Ostrava, odborně  způsobilou  osobou “, v souladu s § 12 odst. 3</w:t>
            </w:r>
            <w:r>
              <w:rPr>
                <w:color w:val="C00000"/>
              </w:rPr>
              <w:t xml:space="preserve"> </w:t>
            </w:r>
            <w:r>
              <w:rPr/>
              <w:t xml:space="preserve">zák.č. 137/2006 Sb., o veřejných zakázkách, v platném znění, a  o uzavření smlouvy s Petrem Sýkorou, místem podnikání Maďarská 1454, 708 00 Ostrava-Poruba, </w:t>
            </w:r>
            <w:r>
              <w:rPr>
                <w:b/>
              </w:rPr>
              <w:t>IČ: 441 99 741</w:t>
            </w:r>
            <w:r>
              <w:rPr/>
              <w:t>,  za cenu nejvýše přípustnou ve výši 181 440,- Kč      bez DPH, dle důvodové zprávy předloženého materiál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289"/>
      <w:numFmt w:val="decimal"/>
      <w:lvlText w:val="%1 / 102 M"/>
      <w:lvlJc w:val="left"/>
      <w:pPr>
        <w:tabs>
          <w:tab w:val="num" w:pos="0"/>
        </w:tabs>
        <w:ind w:left="607" w:hanging="6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basedOn w:val="Standardnpsmoodstavce"/>
    <w:qFormat/>
    <w:rPr>
      <w:b/>
      <w:sz w:val="24"/>
    </w:rPr>
  </w:style>
  <w:style w:type="character" w:styleId="Zkladntext2Char">
    <w:name w:val="Základní text 2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3:52:00Z</dcterms:created>
  <dc:creator>Nováková</dc:creator>
  <dc:description/>
  <cp:keywords/>
  <dc:language>en-US</dc:language>
  <cp:lastModifiedBy>Nováková</cp:lastModifiedBy>
  <cp:lastPrinted>2009-04-21T13:57:00Z</cp:lastPrinted>
  <dcterms:modified xsi:type="dcterms:W3CDTF">2009-04-21T12:00:00Z</dcterms:modified>
  <cp:revision>123</cp:revision>
  <dc:subject/>
  <dc:title>Statutární město Ostrava</dc:title>
</cp:coreProperties>
</file>