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o poskytnutí informace ve smyslu zák. č. 106/1999 Sb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vobodném přístupu k informacím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citovaný zák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33"/>
      </w:tblGrid>
      <w:tr>
        <w:trPr>
          <w:trHeight w:val="2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město Ostrava-Úřad městského obvodu Slezská Ostrava, Těšínská 35, 710 16</w:t>
            </w:r>
          </w:p>
        </w:tc>
      </w:tr>
      <w:tr>
        <w:trPr>
          <w:trHeight w:val="2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31"/>
      </w:tblGrid>
      <w:tr>
        <w:trPr>
          <w:trHeight w:val="254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, titul žadatele (fyzická osoba)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rávnické osoby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 žadatele/IČ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a trvalého pobytu, případně adresa bydlišt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 adresa pro doručování/sídlo žadatel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nická adresa pro doručování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, fax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31"/>
      </w:tblGrid>
      <w:tr>
        <w:trPr>
          <w:trHeight w:val="374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dost o poskytnutí informace ve věci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78" w:type="dxa"/>
        <w:jc w:val="left"/>
        <w:tblInd w:w="1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80"/>
        <w:gridCol w:w="3798"/>
      </w:tblGrid>
      <w:tr>
        <w:trPr>
          <w:trHeight w:val="5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dpis žadatel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tatutární město Ostrava - Úřad městského obvodu Slezská Ostrava nemůže poskytnout informace, jež jsou chráněny před zveřejněním jako utajované skutečnosti ve smyslu § 7 citovaného zákona, jako obchodní tajemství ve smyslu § 9 citovaného zákona a dále informace, které vypovídají o osobnosti a soukromí fyzické osoby podle § 8 citovaného zákona a o majetkových poměrech dané osoby dle § 10 citovaného zákona, popř. může provést další omezení práva na informace ve smyslu § 11 citovaného zákon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141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521" w:leader="none"/>
        <w:tab w:val="left" w:pos="6840" w:leader="none"/>
        <w:tab w:val="right" w:pos="8640" w:leader="none"/>
      </w:tabs>
      <w:ind w:right="432" w:hanging="0"/>
      <w:jc w:val="right"/>
      <w:rPr/>
    </w:pPr>
    <w:r>
      <w:rPr>
        <w:rFonts w:cs="Arial" w:ascii="Arial" w:hAnsi="Arial"/>
        <w:b/>
        <w:color w:val="003C69"/>
      </w:rPr>
      <w:t xml:space="preserve">Směrnice č.1/2013  </w:t>
    </w:r>
  </w:p>
  <w:p>
    <w:pPr>
      <w:pStyle w:val="Header"/>
      <w:tabs>
        <w:tab w:val="clear" w:pos="709"/>
        <w:tab w:val="left" w:pos="6840" w:leader="none"/>
      </w:tabs>
      <w:jc w:val="right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MOb Slezská Ostrav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ahoma" w:hAnsi="Tahoma" w:eastAsia="Times New Roman" w:cs="Tahoma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1:00Z</dcterms:created>
  <dc:creator>Králíková</dc:creator>
  <dc:description/>
  <dc:language>en-US</dc:language>
  <cp:lastModifiedBy>Webmaster</cp:lastModifiedBy>
  <cp:lastPrinted>2010-03-03T16:37:00Z</cp:lastPrinted>
  <dcterms:modified xsi:type="dcterms:W3CDTF">2019-04-08T11:41:00Z</dcterms:modified>
  <cp:revision>2</cp:revision>
  <dc:subject/>
  <dc:title/>
</cp:coreProperties>
</file>