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  <w:tab w:val="right" w:pos="9072" w:leader="none"/>
        </w:tabs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2900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3C69"/>
          <w:sz w:val="20"/>
          <w:szCs w:val="20"/>
        </w:rPr>
        <w:t xml:space="preserve">Statutární město Ostrava                                                                                </w:t>
      </w:r>
      <w:r>
        <w:rPr/>
        <w:t>Tiskopis č. 3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  <w:t>Úřad městského obvodu Slezská Ostra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3C69"/>
        </w:rPr>
        <w:instrText xml:space="preserve"> FORMTEXT </w:instrText>
      </w:r>
      <w:r>
        <w:rPr>
          <w:rFonts w:cs="Arial" w:ascii="Arial" w:hAnsi="Arial"/>
          <w:b/>
          <w:color w:val="003C69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3C69"/>
        </w:rPr>
        <w:fldChar w:fldCharType="separate"/>
      </w:r>
      <w:r>
        <w:rPr>
          <w:rFonts w:cs="Arial" w:ascii="Arial" w:hAnsi="Arial"/>
          <w:b/>
          <w:color w:val="003C69"/>
          <w:sz w:val="20"/>
          <w:szCs w:val="20"/>
        </w:rPr>
        <w:t>název odboru</w:t>
      </w:r>
      <w:r/>
      <w:r>
        <w:rPr>
          <w:sz w:val="20"/>
          <w:b/>
          <w:szCs w:val="20"/>
          <w:rFonts w:cs="Arial" w:ascii="Arial" w:hAnsi="Arial"/>
          <w:color w:val="003C69"/>
        </w:rPr>
        <w:fldChar w:fldCharType="end"/>
      </w: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05" w:leader="none"/>
          <w:tab w:val="right" w:pos="9072" w:leader="none"/>
        </w:tabs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půjční lístek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otožnost ověřena dle OP č.: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c (stručný obsah vypůjčeného dokumentu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 a odůvodnění výpůjčk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 k nemovitosti a spisovému materiál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íslo jednací dokumentu: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evidenční archivního box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roku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výpůjčky:                                                            datum vrác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občana: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yjádření k nahlížení a kopírování plánů (technických údajů)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odboru územního plánování a stavebního řád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vedoucí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jemník úřad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hlasím - Nesouhlas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tajemník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18415</wp:posOffset>
          </wp:positionV>
          <wp:extent cx="1485900" cy="371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ascii="Arial" w:hAnsi="Arial" w:cs="Arial"/>
        <w:color w:val="003C69"/>
        <w:sz w:val="16"/>
      </w:rPr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 19-1649322359/0800</w:t>
    </w:r>
  </w:p>
  <w:p>
    <w:pPr>
      <w:pStyle w:val="Foo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14:00Z</dcterms:created>
  <dc:creator>Ing. Petr Tobolík</dc:creator>
  <dc:description/>
  <cp:keywords/>
  <dc:language>en-US</dc:language>
  <cp:lastModifiedBy>Ing. Petr Tobolík</cp:lastModifiedBy>
  <cp:lastPrinted>2009-11-30T11:15:00Z</cp:lastPrinted>
  <dcterms:modified xsi:type="dcterms:W3CDTF">2009-11-30T10:17:00Z</dcterms:modified>
  <cp:revision>4</cp:revision>
  <dc:subject/>
  <dc:title>Tiskopis č</dc:title>
</cp:coreProperties>
</file>