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ŽADATEL: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sídla/ trvalý pobyt: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Žádost o povolení zvláštního užívání místní komunikace</w:t>
      </w:r>
    </w:p>
    <w:p>
      <w:pPr>
        <w:pStyle w:val="Normal"/>
        <w:ind w:left="1276"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ístění a provoz stánků, pojízdných prodej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e smyslu zákona č. 13/1997 Sb., § 25 odst. (6) písm. c) bod 5.  </w:t>
      </w:r>
      <w:r>
        <w:rPr>
          <w:b/>
          <w:bCs/>
          <w:sz w:val="22"/>
          <w:szCs w:val="22"/>
        </w:rPr>
        <w:t xml:space="preserve">ŽÁDÁME </w:t>
      </w:r>
      <w:r>
        <w:rPr>
          <w:sz w:val="22"/>
          <w:szCs w:val="22"/>
        </w:rPr>
        <w:t xml:space="preserve">o povolení zvláštního užívání místní komunikace:        </w:t>
      </w:r>
      <w:r>
        <w:rPr>
          <w:rFonts w:cs="Symbol" w:ascii="Symbol" w:hAnsi="Symbol"/>
          <w:sz w:val="23"/>
          <w:szCs w:val="23"/>
        </w:rPr>
        <w:t>…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vozovky</w:t>
      </w:r>
      <w:r>
        <w:rPr>
          <w:sz w:val="22"/>
          <w:szCs w:val="22"/>
        </w:rPr>
        <w:t xml:space="preserve">       </w:t>
      </w:r>
      <w:r>
        <w:rPr>
          <w:rFonts w:cs="Symbol" w:ascii="Symbol" w:hAnsi="Symbol"/>
          <w:sz w:val="23"/>
          <w:szCs w:val="23"/>
        </w:rPr>
        <w:t>…</w:t>
      </w:r>
      <w:r>
        <w:rPr>
          <w:rFonts w:cs="MS Shell Dlg 2" w:ascii="MS Shell Dlg 2" w:hAnsi="MS Shell Dlg 2"/>
          <w:sz w:val="17"/>
          <w:szCs w:val="17"/>
        </w:rPr>
        <w:t xml:space="preserve"> </w:t>
      </w:r>
      <w:r>
        <w:rPr>
          <w:b/>
          <w:bCs/>
          <w:sz w:val="22"/>
          <w:szCs w:val="22"/>
        </w:rPr>
        <w:t xml:space="preserve"> chod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 .............................................................................., k. ú.: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elem (sortiment): 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zařízení (stánek, pult):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élka:.............................................................šířka: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o před domem č..………....................................v blízkosti křížení s ulicí:…: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láštní užívání  b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………………………do :……………………..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održení výše uvedeného zákona, podmínek uvedených v rozhodnutí, stanovených termínů užívání je odpovědn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:……………………………………………………………………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…………………………………………………………datum narození: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e: .............................................................č.tel./e-mail: ………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>podpis odpovědné osob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K žádosti je nutno dolož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kótovaný situační nákres místa zvláštního užívání (rozměry prodejního zařízení, zbývající průchod pro chodce, další jiné vzdálenos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ouhlas Policie ČR, DI Ostrava, Výstavní 55, Ostrava – Vítkov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ktuální výpis z obchodního rejstříku, živnostenský 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lnou moc k vyřizování úředních záležit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rávní poplatek</w:t>
      </w:r>
      <w:r>
        <w:rPr>
          <w:sz w:val="22"/>
          <w:szCs w:val="22"/>
        </w:rPr>
        <w:t xml:space="preserve"> dle zákona č. 634/2004 Sb., o správních poplatcích, pol. č. 36, písm. a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í</w:t>
      </w:r>
      <w:r>
        <w:rPr>
          <w:sz w:val="22"/>
          <w:szCs w:val="22"/>
        </w:rPr>
        <w:t xml:space="preserve"> být uhrazen </w:t>
      </w:r>
      <w:r>
        <w:rPr>
          <w:b/>
          <w:bCs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ed vydáním rozhodnut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místo, dne:                                        </w:t>
        <w:tab/>
        <w:t xml:space="preserve">  podpis a razítko žadatel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8415</wp:posOffset>
          </wp:positionV>
          <wp:extent cx="14859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O</w:t>
    </w:r>
    <w:r>
      <w:rPr>
        <w:rStyle w:val="PageNumber"/>
        <w:rFonts w:cs="Arial" w:ascii="Arial" w:hAnsi="Arial"/>
        <w:color w:val="003C69"/>
        <w:sz w:val="16"/>
      </w:rPr>
      <w:t xml:space="preserve"> 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.cz</w:t>
    </w:r>
    <w:r>
      <w:rPr>
        <w:rStyle w:val="PageNumber"/>
        <w:rFonts w:cs="Arial" w:ascii="Arial" w:hAnsi="Arial"/>
        <w:color w:val="003C69"/>
        <w:sz w:val="16"/>
      </w:rPr>
      <w:tab/>
      <w:t>DIČ: CZ00845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20"/>
        <w:szCs w:val="2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905</wp:posOffset>
          </wp:positionV>
          <wp:extent cx="381000" cy="4337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ab/>
      <w:t>Úřad městského obvodu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ab/>
      <w:t xml:space="preserve">odbor dopravy a životního prostředí </w:t>
    </w:r>
  </w:p>
  <w:p>
    <w:pPr>
      <w:pStyle w:val="Header"/>
      <w:rPr>
        <w:rFonts w:ascii="Arial" w:hAnsi="Arial" w:cs="Arial"/>
        <w:b/>
        <w:b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6:00Z</dcterms:created>
  <dc:creator>Miroslav Adamczyk</dc:creator>
  <dc:description/>
  <cp:keywords/>
  <dc:language>en-US</dc:language>
  <cp:lastModifiedBy>Borošová Ilona</cp:lastModifiedBy>
  <cp:lastPrinted>2021-10-20T09:17:00Z</cp:lastPrinted>
  <dcterms:modified xsi:type="dcterms:W3CDTF">2021-12-30T06:47:00Z</dcterms:modified>
  <cp:revision>9</cp:revision>
  <dc:subject/>
  <dc:title>ŽADATEL:</dc:title>
</cp:coreProperties>
</file>