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dost o povolení zvláštního užívání místní komunikace</w:t>
      </w:r>
    </w:p>
    <w:p>
      <w:pPr>
        <w:pStyle w:val="Normal"/>
        <w:ind w:left="127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ístění zařízení staveniště, kontejneru, lešení, stavebních hmot, věc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 smyslu zákona č. 13/1997 Sb., § 25 odst. (6) písm. c)  bod 2.  </w:t>
      </w:r>
      <w:r>
        <w:rPr>
          <w:b/>
          <w:bCs/>
          <w:sz w:val="22"/>
          <w:szCs w:val="22"/>
        </w:rPr>
        <w:t xml:space="preserve">ŽÁDÁME </w:t>
      </w:r>
      <w:r>
        <w:rPr>
          <w:sz w:val="22"/>
          <w:szCs w:val="22"/>
        </w:rPr>
        <w:t xml:space="preserve">o povolení zvláštního užívání místní komunikace: 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vozovky</w:t>
      </w:r>
      <w:r>
        <w:rPr>
          <w:sz w:val="22"/>
          <w:szCs w:val="22"/>
        </w:rPr>
        <w:t xml:space="preserve">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chod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, k. ú.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elem: ..............................................................................délka...................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ířka:……………………………………, a to před domem č..………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lízkosti křížení s ulicí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tní užívání  b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………………………do :……………………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ržení výše uvedeného zákona, podmínek uvedených v rozhodnutí, stanovených termínu zvláštního užívání je odpověd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……………datum narození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: .............................................................č.tel./e-mail: 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podpis odpovědné oso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ozhodnutí o přípustnosti stavby v tom případě, kdy je jeho vydání dle zákona předepsá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kótovaný situační nákres místa zvláštního užívání včetně stanovení dopravního značení, pokud je potře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hlas Policie ČR, DI Ostrava, Výstavní 55, Ostrava – Vítk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nou moc k vyřizování úředních záležit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rávní poplatek</w:t>
      </w:r>
      <w:r>
        <w:rPr>
          <w:sz w:val="22"/>
          <w:szCs w:val="22"/>
        </w:rPr>
        <w:t xml:space="preserve"> dle zákona č. 634/2004 Sb., o správních poplatcích, pol. č. 36, písm. a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uhrazen </w:t>
      </w:r>
      <w:r>
        <w:rPr>
          <w:b/>
          <w:bCs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ed vydáním rozhodnu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ísto, dne:                                        </w:t>
        <w:tab/>
        <w:t xml:space="preserve">  podpis a razítko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81000" cy="433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4:00Z</dcterms:created>
  <dc:creator>Miroslav Adamczyk</dc:creator>
  <dc:description/>
  <cp:keywords/>
  <dc:language>en-US</dc:language>
  <cp:lastModifiedBy>Borošová Ilona</cp:lastModifiedBy>
  <cp:lastPrinted>2021-10-20T09:17:00Z</cp:lastPrinted>
  <dcterms:modified xsi:type="dcterms:W3CDTF">2021-12-30T06:02:00Z</dcterms:modified>
  <cp:revision>19</cp:revision>
  <dc:subject/>
  <dc:title>ŽADATEL:</dc:title>
</cp:coreProperties>
</file>