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3C69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2900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3C69"/>
          <w:sz w:val="20"/>
          <w:szCs w:val="20"/>
        </w:rPr>
        <w:t>Statutární město Ostrav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  <w:t>Úřad městského obvodu Slezská Ostrav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  <w:t xml:space="preserve">odbor dopravy a životního prostředí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Arial" w:hAnsi="Arial" w:cs="Arial"/>
          <w:color w:val="003C69"/>
        </w:rPr>
      </w:pPr>
      <w:r>
        <w:rPr>
          <w:rFonts w:cs="Arial" w:ascii="Arial" w:hAnsi="Arial"/>
          <w:color w:val="003C69"/>
        </w:rPr>
        <w:tab/>
      </w:r>
    </w:p>
    <w:p>
      <w:pPr>
        <w:pStyle w:val="Normal"/>
        <w:rPr>
          <w:rFonts w:ascii="Arial" w:hAnsi="Arial" w:cs="Arial"/>
          <w:color w:val="003C69"/>
          <w:sz w:val="18"/>
          <w:szCs w:val="18"/>
        </w:rPr>
      </w:pPr>
      <w:r>
        <w:rPr>
          <w:rFonts w:cs="Arial" w:ascii="Arial" w:hAnsi="Arial"/>
          <w:color w:val="003C6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ŽADATEL: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 sídla/ trvalý pobyt: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O: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ovolení výjimk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ve smyslu zákona č. 361/2000 Sb., § 77 odst. (7) </w:t>
      </w:r>
      <w:r>
        <w:rPr>
          <w:b/>
          <w:bCs/>
          <w:sz w:val="22"/>
          <w:szCs w:val="22"/>
        </w:rPr>
        <w:t>ŽÁDÁ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ovolení výjimky z místní a přechodné úpravy provozu na pozemních komunika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e: ....................................................................................., k. ú.: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 dopravního značení č.: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ůvodu: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ermínu: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vozid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ční značka: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ární značka a typ vozidla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tník nebo provozovatel vozidla: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K žádosti je nutno doložit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ituační výkres s vyznačením místa a dopravního značení, které je předmětem povolení výjimky 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anovisko Policie ČR, Dopravní inspektorát Ostrava, Výstavní 55, Ostrava-Vítkovi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hnický průkaz vozidla k ověření jeho registrační značky, typu, parametrů a vlastníka nebo provozovate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nou moc k vyřizování úředních záležitostí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ísto, dne:                                                              Podpis a razítko žad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40640</wp:posOffset>
          </wp:positionV>
          <wp:extent cx="1485900" cy="371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</w:rPr>
      <w:t>IČO:</w:t>
    </w:r>
    <w:r>
      <w:rPr>
        <w:rStyle w:val="PageNumber"/>
        <w:rFonts w:cs="Arial" w:ascii="Arial" w:hAnsi="Arial"/>
        <w:color w:val="003C69"/>
        <w:sz w:val="16"/>
      </w:rPr>
      <w:t xml:space="preserve"> 00845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slezska.cz</w:t>
    </w:r>
    <w:r>
      <w:rPr>
        <w:rStyle w:val="PageNumber"/>
        <w:rFonts w:cs="Arial" w:ascii="Arial" w:hAnsi="Arial"/>
        <w:color w:val="003C69"/>
        <w:sz w:val="16"/>
      </w:rPr>
      <w:tab/>
      <w:t>DIČ: CZ00845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1:00Z</dcterms:created>
  <dc:creator>SMO</dc:creator>
  <dc:description/>
  <cp:keywords/>
  <dc:language>en-US</dc:language>
  <cp:lastModifiedBy>Borošová Ilona</cp:lastModifiedBy>
  <cp:lastPrinted>2021-05-19T15:47:00Z</cp:lastPrinted>
  <dcterms:modified xsi:type="dcterms:W3CDTF">2021-12-29T07:00:00Z</dcterms:modified>
  <cp:revision>6</cp:revision>
  <dc:subject/>
  <dc:title>Obvod_formulář</dc:title>
</cp:coreProperties>
</file>