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: ………………………………………………………………………….…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ržitel průkazu ZTP nebo ZTP/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trvalého pobytu: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narození: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telefonu:…………………………………………………………………………………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ovolení ke zvláštnímu užívání místní komunikace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zřizování vyhrazeného parkování pro osoby těžce postižené nebo těžce pohybově postižené – držitele průkazu ZTP nebo ZTP/P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Ve smyslu zákona č. 13/1997 Sb. § 25 odst. (6) písm. c) bod 4. </w:t>
      </w:r>
      <w:r>
        <w:rPr>
          <w:b/>
          <w:sz w:val="22"/>
          <w:szCs w:val="22"/>
        </w:rPr>
        <w:t xml:space="preserve">ŽÁDÁME </w:t>
      </w:r>
      <w:r>
        <w:rPr>
          <w:sz w:val="22"/>
          <w:szCs w:val="22"/>
        </w:rPr>
        <w:t xml:space="preserve">o povolení zvláštního užívání místní komunika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e: .............................................................................., k. ú.: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sné určení místa (před domem č.):………………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kovacího průkazu pro osoby se zdravotním postižením: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íslo průkazu ZTP, ZTP/P………………………..………..platnost do:…………………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gistrační značka vozidla:………………………………….typ vozidla: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obu: od...................................  do .......................................... počet míst: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ůvod: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dodržení výše uvedeného zákona, podmínek uvedených v rozhodnutí  je zodpovědn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……………………………………………………datum narození: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podpis odpovědné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K žádosti bude dolože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kótovaný situační nákres s umístěním vyhrazeného parkovacího místa včetně návrhu na místní úpravu dopravního zna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ouhlas  Policie ČR-DI Ostrava, Výstavní 55, Ostrava-Vítko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bčanský průkaz (plnou moc k vyřizování úředních záležitos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růkaz ZTP nebo ZTP/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arkovací průkaz pro osoby se zdravotním postiže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chnický průkaz vozi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ísto, dne:                                                               podpis žada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O:</w:t>
    </w:r>
    <w:r>
      <w:rPr>
        <w:rStyle w:val="PageNumber"/>
        <w:rFonts w:cs="Arial" w:ascii="Arial" w:hAnsi="Arial"/>
        <w:color w:val="003C69"/>
        <w:sz w:val="16"/>
      </w:rPr>
      <w:t xml:space="preserve"> 00845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.cz</w:t>
    </w:r>
    <w:r>
      <w:rPr>
        <w:rStyle w:val="PageNumber"/>
        <w:rFonts w:cs="Arial" w:ascii="Arial" w:hAnsi="Arial"/>
        <w:color w:val="003C69"/>
        <w:sz w:val="16"/>
      </w:rPr>
      <w:tab/>
      <w:t>DIČ: CZ00845451</w:t>
    </w:r>
  </w:p>
  <w:p>
    <w:pPr>
      <w:pStyle w:val="Foo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firstLine="708"/>
      <w:rPr>
        <w:rFonts w:ascii="Arial" w:hAnsi="Arial" w:cs="Arial"/>
        <w:color w:val="003C69"/>
        <w:sz w:val="18"/>
        <w:szCs w:val="1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42900" cy="3905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8"/>
        <w:szCs w:val="18"/>
      </w:rPr>
      <w:t>Statutární město Ostrava</w: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  <w:sz w:val="18"/>
        <w:szCs w:val="18"/>
      </w:rPr>
    </w:pPr>
    <w:r>
      <w:rPr>
        <w:rFonts w:cs="Arial" w:ascii="Arial" w:hAnsi="Arial"/>
        <w:b/>
        <w:color w:val="003C69"/>
        <w:sz w:val="18"/>
        <w:szCs w:val="18"/>
      </w:rPr>
      <w:tab/>
      <w:t>Úřad městského obvodu Slezská Ostrava</w:t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b/>
        <w:color w:val="003C69"/>
        <w:sz w:val="18"/>
        <w:szCs w:val="18"/>
      </w:rPr>
      <w:t xml:space="preserve">odbor dopravy a životního prostředí </w:t>
    </w:r>
  </w:p>
  <w:p>
    <w:pPr>
      <w:pStyle w:val="Header"/>
      <w:rPr>
        <w:rFonts w:ascii="Arial" w:hAnsi="Arial" w:cs="Arial"/>
        <w:b/>
        <w:b/>
        <w:color w:val="003C69"/>
        <w:sz w:val="18"/>
        <w:szCs w:val="18"/>
      </w:rPr>
    </w:pPr>
    <w:r>
      <w:rPr>
        <w:rFonts w:cs="Arial" w:ascii="Arial" w:hAnsi="Arial"/>
        <w:b/>
        <w:color w:val="003C6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2:00Z</dcterms:created>
  <dc:creator>Borošová Ilona</dc:creator>
  <dc:description/>
  <cp:keywords/>
  <dc:language>en-US</dc:language>
  <cp:lastModifiedBy>Borošová Ilona</cp:lastModifiedBy>
  <cp:lastPrinted>2015-05-06T10:28:00Z</cp:lastPrinted>
  <dcterms:modified xsi:type="dcterms:W3CDTF">2021-12-30T06:39:00Z</dcterms:modified>
  <cp:revision>7</cp:revision>
  <dc:subject/>
  <dc:title>ŽADATEL:</dc:title>
</cp:coreProperties>
</file>