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960"/>
      </w:tblGrid>
      <w:tr>
        <w:trPr>
          <w:trHeight w:val="465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Žádost - podklad pro zpracování smlouvy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fyzická osoba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právnická osoba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organizace (dle obchodního rejstříku, příp. jiné evidence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 (v případě plné moci doložit plnou moc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ožadavky:*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od-do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l nájmu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platby, předběžná cena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v případě nedostatku místa použijte zvláštní l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D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bidi w:val="0"/>
      <w:ind w:left="-28" w:right="0" w:hanging="539"/>
      <w:rPr/>
    </w:pP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/</w:t>
    </w: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NUMPAGES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www.slezskaostrava.cz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Číslo účtu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bidi w:val="0"/>
      <w:ind w:left="0" w:righ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524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Kačmaříková</dc:creator>
  <dc:description/>
  <dc:language>en-US</dc:language>
  <cp:lastModifiedBy/>
  <cp:lastPrinted>2011-04-13T10:02:00Z</cp:lastPrinted>
  <dcterms:modified xsi:type="dcterms:W3CDTF">2013-09-11T12:29:00Z</dcterms:modified>
  <cp:revision>7</cp:revision>
  <dc:subject/>
  <dc:title>Žádost - podklad pro zpracová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Jana Stipperová</vt:lpwstr>
  </property>
</Properties>
</file>