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  <w:t>PŘÍLOHA  č.1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Žádost o udělení souhlasu s umístěním  technického zařízení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Já, …………..……………………………, narozen (a) ………………………….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nájemce bytu (nebyt.prostoru) č. …….,   na ulici ….……………………………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.orientační .………,  č.popisné ………..,  v Ostravě ……………...…………......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žádám o udělení souhlasu s umístěním technického zařízení 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u w:val="single"/>
        </w:rPr>
        <w:t>které bude umístěno :</w:t>
      </w:r>
      <w:r>
        <w:rPr>
          <w:sz w:val="28"/>
        </w:rPr>
        <w:t xml:space="preserve"> …………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u w:val="single"/>
        </w:rPr>
        <w:t>Velikost zařízení (rozměry) :</w:t>
      </w:r>
      <w:r>
        <w:rPr>
          <w:sz w:val="28"/>
        </w:rPr>
        <w:t xml:space="preserve">    ……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Zařízení vyžaduje přívod elektrické energie :</w:t>
      </w:r>
      <w:r>
        <w:rPr>
          <w:sz w:val="28"/>
        </w:rPr>
        <w:t xml:space="preserve">   </w:t>
      </w:r>
      <w:r>
        <w:rPr>
          <w:i/>
        </w:rPr>
        <w:t>(nehodící se škrtněte)</w:t>
      </w:r>
    </w:p>
    <w:p>
      <w:pPr>
        <w:pStyle w:val="Normal"/>
        <w:rPr>
          <w:sz w:val="28"/>
        </w:rPr>
      </w:pPr>
      <w:r>
        <w:rPr>
          <w:sz w:val="28"/>
        </w:rPr>
        <w:t xml:space="preserve">a) NE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NO, bude napojeno na můj rozvod elektř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ANO, bude napojeno na rozvod elektřiny společných prostor domu, zajistím podružné měření spotřeby elektřiny technického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hlašuji, že v případě demontáže technického zařízení vnější plášť budovy v místě instalace uvedu do původního či náležitého sta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Ostravě, dne ……………………………</w:t>
        <w:tab/>
        <w:t>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Podpis žad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Poznámka :</w:t>
      </w:r>
      <w:r>
        <w:rPr>
          <w:i/>
        </w:rPr>
        <w:t xml:space="preserve"> </w:t>
      </w:r>
      <w:r>
        <w:rPr/>
        <w:t>Pokud má být technické zařízení instalováno na vnější plášť budovy, na němž vázne záruka zhotovitele na základě smlouvy, je nájemce povinen svůj záměr tomuto zhotoviteli oznámit a vyžádat si jeho stanovisk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>městský obvod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úřad městského obvodu </w:t>
    </w:r>
  </w:p>
  <w:p>
    <w:pPr>
      <w:pStyle w:val="Header"/>
      <w:rPr>
        <w:rFonts w:ascii="Arial" w:hAnsi="Arial" w:cs="Arial"/>
        <w:b/>
        <w:b/>
        <w:color w:val="003C69"/>
        <w:sz w:val="18"/>
        <w:szCs w:val="20"/>
      </w:rPr>
    </w:pPr>
    <w:r>
      <w:rPr>
        <w:rFonts w:cs="Arial" w:ascii="Arial" w:hAnsi="Arial"/>
        <w:b/>
        <w:color w:val="003C69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0:00Z</dcterms:created>
  <dc:creator>Karel Klíma</dc:creator>
  <dc:description/>
  <cp:keywords/>
  <dc:language>en-US</dc:language>
  <cp:lastModifiedBy>Miroslav Adamczyk</cp:lastModifiedBy>
  <cp:lastPrinted>2007-09-05T09:04:00Z</cp:lastPrinted>
  <dcterms:modified xsi:type="dcterms:W3CDTF">2011-08-22T08:30:00Z</dcterms:modified>
  <cp:revision>6</cp:revision>
  <dc:subject/>
  <dc:title>MĚSTO OSTRAVA – MĚSTSKÝ OBVOD SLEZSKÁ OSTRAVA</dc:title>
</cp:coreProperties>
</file>