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ádost o vydání voličského průka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 volby do Evropského parlamentu, konané ve dnech 07.06.-08.06.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á, níže podepsaný/á ……………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ozen/a: ………………… trvale bytem: 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žádám ve smyslu ustanovení § 30 odst. 2 zákona č. 62/2003 Sb., o volbách do Evropského parlamentu a o změně některých zákonů, (dále jen „zákon o volbách do Evropského parlamentu“), o vydání voličského průkazu k uskutečnění volebního práva mimo volební okrsek, ve kterém jsem zapsán/a ve stálém seznamu volič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 voliče*: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věřený podpi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stravě d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berte jednu z možnost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ičský průkaz si vyzvednu osobně na ohlašovně zdejšího úřadu od 23.05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oličský průkaz mi zašlete poštou na adresu (doporučeně do vlastních rukou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ičský průkaz č.  ..…….  převzal/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Totožnost ověřena dle OP (CD) č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právno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Pokud žadatel žádost podepíše osobně před pracovnicí ohlašovny, ověřený podpis se nevyžaduje.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2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33:00Z</dcterms:created>
  <dc:creator>TEST</dc:creator>
  <dc:description/>
  <cp:keywords/>
  <dc:language>en-US</dc:language>
  <cp:lastModifiedBy>Vlček Viktor</cp:lastModifiedBy>
  <cp:lastPrinted>2024-03-04T16:18:00Z</cp:lastPrinted>
  <dcterms:modified xsi:type="dcterms:W3CDTF">2024-03-04T15:42:00Z</dcterms:modified>
  <cp:revision>3</cp:revision>
  <dc:subject/>
  <dc:title>STATUTÁRNÍ MĚSTO OSTRAVA</dc:title>
</cp:coreProperties>
</file>